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</w:t>
      </w:r>
      <w:r>
        <w:rPr>
          <w:sz w:val="48"/>
          <w:szCs w:val="48"/>
        </w:rPr>
        <w:t>电影经典镜头解析探索成人影片中的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视觉语言？</w:t>
      </w:r>
      <w:r>
        <w:rPr>
          <w:sz w:val="32"/>
          <w:szCs w:val="32"/>
        </w:rPr>
        <w:t>&lt;/p&gt;&lt;p&gt;&lt;img src="/static-img/IfPVvCl66f_nR8tuiVuQkyOfUHXKH44Si_wbPotzdj4gRJSoCPDk6ScXvKy44r7O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特殊类型的影片，它以其独特的视觉风格和技巧著称。从色彩搭配到角度设置，从剪辑技巧到灯光处理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一切都是为了营造出一个既性感又艺术的世界。在这个过程中，导演们运用了一系列精心设计的镜头来传达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动人场景？</w:t>
      </w:r>
      <w:r>
        <w:rPr>
          <w:sz w:val="32"/>
          <w:szCs w:val="32"/>
        </w:rPr>
        <w:t>&lt;/p&gt;&lt;p&gt;&lt;img src="/static-img/9sl-JJbIuWR9-WYp-tgIliOfUHXKH44Si_wbPotzdj5U1LvdrOgR-MwQS6xXZWLBQU1oSkxbwwjWEaVoN9etpfvazmKJZwYtkOYnKGjhG9Nl4nGXLfWu6UTBTEyqytbdPFLvYYW4d00xC7bb6yEIiK_2I8TOMKomF_zxzy3kYPyXbnz62IAwgj4rMSI6hvj8mFfhHSAvzg1CCcZZDdTw3g.jpg"&gt;&lt;/p&gt;&lt;p&gt;</w:t>
      </w:r>
      <w:r>
        <w:rPr>
          <w:sz w:val="32"/>
          <w:szCs w:val="32"/>
        </w:rPr>
        <w:t>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，每个场景都是一幅精心绘制的小画面。导演需要通过选取合适的地点、布置恰当的人物以及调整光线等多种手段来构建一个动人的场景。例如，在一段爱情戏码中，可能会选择一个温馨且充满浪漫气息的地方，如海滩或是山间小屋，并且会安排两个角色在那里进行深情对话，这样可以让观众更好地感受到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如何塑造氛围？</w:t>
      </w:r>
      <w:r>
        <w:rPr>
          <w:sz w:val="32"/>
          <w:szCs w:val="32"/>
        </w:rPr>
        <w:t>&lt;/p&gt;&lt;p&gt;&lt;img src="/static-img/XzakFEwT9LAWWw0peUmARyOfUHXKH44Si_wbPotzdj5U1LvdrOgR-MwQS6xXZWLBQU1oSkxbwwjWEaVoN9etpfvazmKJZwYtkOYnKGjhG9Nl4nGXLfWu6UTBTEyqytbdPFLvYYW4d00xC7bb6yEIiK_2I8TOMKomF_zxzy3kYPyXbnz62IAwgj4rMSI6hvj8mFfhHSAvzg1CCcZZDdTw3g.jpg"&gt;&lt;/p&gt;&lt;p&gt;</w:t>
      </w:r>
      <w:r>
        <w:rPr>
          <w:sz w:val="32"/>
          <w:szCs w:val="32"/>
        </w:rPr>
        <w:t>色彩是一个非常重要的手法，它不仅能够增强画面的美学效果，还能大大影响观众的情绪体验。在一些情节紧张或者性暗示较为明显的部分，使用鲜艳或暖色的颜调可以增加热烈与紧张感；而在一些平静或柔弱的情境下，则倾向于使用冷色调，以营造出宁静与优雅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度与位置：捕捉人体美</w:t>
      </w:r>
      <w:r>
        <w:rPr>
          <w:sz w:val="32"/>
          <w:szCs w:val="32"/>
        </w:rPr>
        <w:t>&lt;/p&gt;&lt;p&gt;&lt;img src="/static-img/CXb-Yr4bZd_oNwOVQ0wfqyOfUHXKH44Si_wbPotzdj5U1LvdrOgR-MwQS6xXZWLBQU1oSkxbwwjWEaVoN9etpfvazmKJZwYtkOYnKGjhG9Nl4nGXLfWu6UTBTEyqytbdPFLvYYW4d00xC7bb6yEIiK_2I8TOMKomF_zxzy3kYPyXbnz62IAwgj4rMSI6hvj8mFfhHSAvzg1CCcZZDdTw3g.jpg"&gt;&lt;/p&gt;&lt;p&gt;</w:t>
      </w:r>
      <w:r>
        <w:rPr>
          <w:sz w:val="32"/>
          <w:szCs w:val="32"/>
        </w:rPr>
        <w:t>拍摄角度也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关键之一。当讲述某些敏感或者需要特别表现力的内容时，比如性爱戏份，导演们往往会采用特殊的角度来展示人物形态，从而突出了身体曲线并创造了更加引人注目的画面。此外，不同的人物位置也能够传达不同的信息，比如上方俯瞰可能表示权力，而水平方向则可能展现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：制造节奏与悬念</w:t>
      </w:r>
      <w:r>
        <w:rPr>
          <w:sz w:val="32"/>
          <w:szCs w:val="32"/>
        </w:rPr>
        <w:t>&lt;/p&gt;&lt;p&gt;&lt;img src="/static-img/6LWLneBpOcX3sJFXbXkRzSOfUHXKH44Si_wbPotzdj5U1LvdrOgR-MwQS6xXZWLBQU1oSkxbwwjWEaVoN9etpfvazmKJZwYtkOYnKGjhG9Nl4nGXLfWu6UTBTEyqytbdPFLvYYW4d00xC7bb6yEIiK_2I8TOMKomF_zxzy3kYPyXbnz62IAwgj4rMSI6hvj8mFfhHSAvzg1CCcZZDdTw3g.jpg"&gt;&lt;/p&gt;&lt;p&gt;</w:t>
      </w:r>
      <w:r>
        <w:rPr>
          <w:sz w:val="32"/>
          <w:szCs w:val="32"/>
        </w:rPr>
        <w:t>除了单帧图片本身，剪辑技术也是构成</w:t>
      </w:r>
      <w:r>
        <w:rPr>
          <w:sz w:val="32"/>
          <w:szCs w:val="32"/>
        </w:rPr>
        <w:t>Arav</w:t>
      </w:r>
      <w:r>
        <w:rPr>
          <w:sz w:val="32"/>
          <w:szCs w:val="32"/>
        </w:rPr>
        <w:t>视频独特魅力的重要因素之一。通过快速切换不同场景，可以制造出高潮迭起的心跳节奏，使得整个视频看起来更加生动活泼。而对于那些需要长时间呈现某个情绪或者行为状态的情况，用慢动作结合合适的声音效果，可以产生强烈的心理冲击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与阴影：塑造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灯光处理。这一技术不仅影响着整体氛围，而且还能揭示人物内心状态。在有些情况下，即使没有任何实际行动，只要把人物放在正确的地点并施以恰当的照明，就能表达无需言语即可理解的情愫。此外，对比亮处和暗处所造成的人物轮廓，也有助于提升整体作品的大气层次丰富性。</w:t>
      </w:r>
      <w:r>
        <w:rPr>
          <w:sz w:val="32"/>
          <w:szCs w:val="32"/>
        </w:rPr>
        <w:t>&lt;/p&gt;&lt;p&gt;&lt;a href = "/doc/451529-AV</w:t>
      </w:r>
      <w:r>
        <w:rPr>
          <w:sz w:val="32"/>
          <w:szCs w:val="32"/>
        </w:rPr>
        <w:t>电影经典镜头解析探索成人影片中的视觉艺术</w:t>
      </w:r>
      <w:r>
        <w:rPr>
          <w:sz w:val="32"/>
          <w:szCs w:val="32"/>
        </w:rPr>
        <w:t>.doc" rel="alternate" download="451529-AV</w:t>
      </w:r>
      <w:r>
        <w:rPr>
          <w:sz w:val="32"/>
          <w:szCs w:val="32"/>
        </w:rPr>
        <w:t>电影经典镜头解析探索成人影片中的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