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逆流而上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传奇：逆流而上的沉浮史</w:t>
      </w:r>
      <w:r>
        <w:rPr>
          <w:sz w:val="32"/>
          <w:szCs w:val="32"/>
        </w:rPr>
        <w:t>&lt;/p&gt;&lt;p&gt;&lt;img src="/static-img/gt9XU24Frf_2A5Aj72EF3ncPEDt4Ss6SuQFmNuYe0IPZEMh1PhGB6ASN7H6athy9.jpg"&gt;&lt;/p&gt;&lt;p&gt;</w:t>
      </w:r>
      <w:r>
        <w:rPr>
          <w:sz w:val="32"/>
          <w:szCs w:val="32"/>
        </w:rPr>
        <w:t>在遥远的古代，有一条悠长的江河，它穿梭于山川间，见证了无数英雄豪杰的辉煌与凋零。这里，也有一只名为“随波逐流”的神龙，它以其独特的命运和智慧，成为了这条江河最引人注目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&lt;img src="/static-img/uhY-d2Vn6JcbCPAUYNtouHcPEDt4Ss6SuQFmNuYe0INHeZi5gjEPzAkCFu7ysQoN24qpyCwzZcjcjT6gDs2O509195g7_zwMiJOhDsUFEbyO2dsmBKpzQds4zMh9KTU9lkGCBbeiHBmgoJKb-nJVOsxEyxOsmUdfwY6wZLIcsY_AunfQntC06dqje-lZgwFEEXAFTP2rtuZzVZpsHE0_8w.jpg"&gt;&lt;/p&gt;&lt;p&gt;</w:t>
      </w:r>
      <w:r>
        <w:rPr>
          <w:sz w:val="32"/>
          <w:szCs w:val="32"/>
        </w:rPr>
        <w:t>据说，在一个风雨交加的夜晚，一位高傲自大的天界将军，因不满人类对自然界的污染，便投身尘世，以观察人类是否能珍惜大地。在下凡途中，他化作一条巨龙，被命名为“随波逐流”。它开始在江河两岸徘徊，却发现自己无法真正融入这个世界，因为每一次试图帮助他人的举动，都被误解成了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沉浮之间</w:t>
      </w:r>
      <w:r>
        <w:rPr>
          <w:sz w:val="32"/>
          <w:szCs w:val="32"/>
        </w:rPr>
        <w:t>&lt;/p&gt;&lt;p&gt;&lt;img src="/static-img/lXvJlb1uYMp87QA_YByj8XcPEDt4Ss6SuQFmNuYe0INHeZi5gjEPzAkCFu7ysQoN24qpyCwzZcjcjT6gDs2O509195g7_zwMiJOhDsUFEbyO2dsmBKpzQds4zMh9KTU9lkGCBbeiHBmgoJKb-nJVOsxEyxOsmUdfwY6wZLIcsY_AunfQntC06dqje-lZgwFEEXAFTP2rtuZzVZpsHE0_8w.jpg"&gt;&lt;/p&gt;&lt;p&gt;</w:t>
      </w:r>
      <w:r>
        <w:rPr>
          <w:sz w:val="32"/>
          <w:szCs w:val="32"/>
        </w:rPr>
        <w:t>随着时间推移，“随波逐流”学会了观察和等待。它发现，只有当人类自身意识到需要改变时，才能真正听从自然的声音。这条神龙学会了耐心，每当洪水来临，它便借力于水势，而非反抗；每当旱季降临，它则潜伏于深渊，不再显露踪迹。这样的生活，让它渐渐明白，这个世界并非完全黑白分明，只要有勇气去探索，就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逆境中的智慧</w:t>
      </w:r>
      <w:r>
        <w:rPr>
          <w:sz w:val="32"/>
          <w:szCs w:val="32"/>
        </w:rPr>
        <w:t>&lt;/p&gt;&lt;p&gt;&lt;img src="/static-img/mIN4QOGvR0rC2_tTqoZ-53cPEDt4Ss6SuQFmNuYe0INHeZi5gjEPzAkCFu7ysQoN24qpyCwzZcjcjT6gDs2O509195g7_zwMiJOhDsUFEbyO2dsmBKpzQds4zMh9KTU9lkGCBbeiHBmgoJKb-nJVOsxEyxOsmUdfwY6wZLIcsY_AunfQntC06dqje-lZgwFEEXAFTP2rtuZzVZpsHE0_8w.jpg"&gt;&lt;/p&gt;&lt;p&gt;</w:t>
      </w:r>
      <w:r>
        <w:rPr>
          <w:sz w:val="32"/>
          <w:szCs w:val="32"/>
        </w:rPr>
        <w:t>然而，即便是这样的一位神龙，也不能避免遭遇挑战。一次偶然的情形，使得“随波逐流”卷入了一场关于生态平衡的大争斗。在这场战斗中，它体会到了力量与智慧之间微妙的差别——不是强者就能占据上风，而是那些懂得如何利用环境、如何寻找共赢的人才能够真正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变化与觉醒</w:t>
      </w:r>
      <w:r>
        <w:rPr>
          <w:sz w:val="32"/>
          <w:szCs w:val="32"/>
        </w:rPr>
        <w:t>&lt;/p&gt;&lt;p&gt;&lt;img src="/static-img/4unNLprUJDJFeWOOwm6pencPEDt4Ss6SuQFmNuYe0INHeZi5gjEPzAkCFu7ysQoN24qpyCwzZcjcjT6gDs2O509195g7_zwMiJOhDsUFEbyO2dsmBKpzQds4zMh9KTU9lkGCBbeiHBmgoJKb-nJVOsxEyxOsmUdfwY6wZLIcsY_AunfQntC06dqje-lZgwFEEXAFTP2rtuZzVZpsHE0_8w.jpg"&gt;&lt;/p&gt;&lt;p&gt;</w:t>
      </w:r>
      <w:r>
        <w:rPr>
          <w:sz w:val="32"/>
          <w:szCs w:val="32"/>
        </w:rPr>
        <w:t>经过连续多年的沉淀，“随波逐流”终于理解了自己的使命，并开始主动出击。这不仅仅是为了证明自己，更是一种责任感——因为只有通过改变自己，就可以影响周围的一切。当人们开始注意到那条曾经被视为邪恶存在的小小鱼儿，现在竟然成为了他们保护生态环境的一面旗帜，那些原本对它充满敌意的人们也慢慢地接受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隨波逐流之神龍傳奇”已成为了一种象征，是对于坚持原则、适应变革以及寻求共同进步精神的一个赞颂。而那个曾经高傲自大的天界将军，也终究放下了所有执念，最终回归天庭，为此期间所学到的经验做出了贡献。虽然故事已经过去，但那股力量仍旧留在我们的记忆里，提醒我们，无论是在何种形态，我们都应当拥抱变化，与时代同行，不断前行。</w:t>
      </w:r>
      <w:r>
        <w:rPr>
          <w:sz w:val="32"/>
          <w:szCs w:val="32"/>
        </w:rPr>
        <w:t>&lt;/p&gt;&lt;p&gt;&lt;a href = "/doc/451631-</w:t>
      </w:r>
      <w:r>
        <w:rPr>
          <w:sz w:val="32"/>
          <w:szCs w:val="32"/>
        </w:rPr>
        <w:t>随波逐流之神龙传奇逆流而上的沉浮史</w:t>
      </w:r>
      <w:r>
        <w:rPr>
          <w:sz w:val="32"/>
          <w:szCs w:val="32"/>
        </w:rPr>
        <w:t>.doc" rel="alternate" download="451631-</w:t>
      </w:r>
      <w:r>
        <w:rPr>
          <w:sz w:val="32"/>
          <w:szCs w:val="32"/>
        </w:rPr>
        <w:t>随波逐流之神龙传奇逆流而上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