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被捅图片激动人心的科学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人心的科学实验？</w:t>
      </w:r>
      <w:r>
        <w:rPr>
          <w:sz w:val="32"/>
          <w:szCs w:val="32"/>
        </w:rPr>
        <w:t>&lt;/p&gt;&lt;p&gt;&lt;img src="/static-img/3C-tZrJVDBxU1B7Zwv5ziaXKH-dCM5BlcowlBVZxTuNP8rj7aeCFIOzdZpGXXoxr.jpg"&gt;&lt;/p&gt;&lt;p&gt;</w:t>
      </w:r>
      <w:r>
        <w:rPr>
          <w:sz w:val="32"/>
          <w:szCs w:val="32"/>
        </w:rPr>
        <w:t>在一个充满神秘感和未知的实验室里，研究人员正紧张地准备着一项革命性的实验。他们围绕着一个看似普通的设备：一台放大器，一台高精度的示波器，以及几个密封的样品容器。今天，他们将进行一次前所未有的操作——处钕膜被捅图片。</w:t>
      </w:r>
      <w:r>
        <w:rPr>
          <w:sz w:val="32"/>
          <w:szCs w:val="32"/>
        </w:rPr>
        <w:t>&lt;/p&gt;&lt;p&gt;</w:t>
      </w:r>
      <w:r>
        <w:rPr>
          <w:sz w:val="32"/>
          <w:szCs w:val="32"/>
        </w:rPr>
        <w:t>这是什么样的过程？</w:t>
      </w:r>
      <w:r>
        <w:rPr>
          <w:sz w:val="32"/>
          <w:szCs w:val="32"/>
        </w:rPr>
        <w:t>&lt;/p&gt;&lt;p&gt;&lt;img src="/static-img/ulPmkZ8m4j8iBK7S8GxWpKXKH-dCM5BlcowlBVZxTuMt8fYedVaUnkui2bxad_TxetKqiiuDUQad_j2uNQGv5s8eKOsRThLEPb5bbZNA2_uV6tkT1Js9hIcOTS-nUCGogf98SXF-nyfFUfLmI9r_TFbqIcM8YdWD0ixR4Dszi6OwWo_woh36gcHN9BYIoHyOT5jEyrqo3fHXuwJWdY7wDg.jpg"&gt;&lt;/p&gt;&lt;p&gt;</w:t>
      </w:r>
      <w:r>
        <w:rPr>
          <w:sz w:val="32"/>
          <w:szCs w:val="32"/>
        </w:rPr>
        <w:t>在这次实验中，研究人员将使用一种特殊的手段来“捅”到那些微小且极其脆弱的地球磁场探测器内部。这不仅需要高度精确的手工技艺，还要具备对电子元件运作原理深刻理解。在这个过程中，每一次触碰都可能导致整个系统失灵，因此每一步都必须经过仔细规划和多次模拟测试。</w:t>
      </w:r>
      <w:r>
        <w:rPr>
          <w:sz w:val="32"/>
          <w:szCs w:val="32"/>
        </w:rPr>
        <w:t>&lt;/p&gt;&lt;p&gt;</w:t>
      </w:r>
      <w:r>
        <w:rPr>
          <w:sz w:val="32"/>
          <w:szCs w:val="32"/>
        </w:rPr>
        <w:t>为何如此重要？</w:t>
      </w:r>
      <w:r>
        <w:rPr>
          <w:sz w:val="32"/>
          <w:szCs w:val="32"/>
        </w:rPr>
        <w:t>&lt;/p&gt;&lt;p&gt;&lt;img src="/static-img/-zcvkst3yET7BVmatYd626XKH-dCM5BlcowlBVZxTuMt8fYedVaUnkui2bxad_TxetKqiiuDUQad_j2uNQGv5s8eKOsRThLEPb5bbZNA2_uV6tkT1Js9hIcOTS-nUCGogf98SXF-nyfFUfLmI9r_TFbqIcM8YdWD0ixR4Dszi6OwWo_woh36gcHN9BYIoHyOT5jEyrqo3fHXuwJWdY7wDg.jpg"&gt;&lt;/p&gt;&lt;p&gt;</w:t>
      </w:r>
      <w:r>
        <w:rPr>
          <w:sz w:val="32"/>
          <w:szCs w:val="32"/>
        </w:rPr>
        <w:t>地球磁场是我们星球上最基本、最不可或缺的一部分，它决定了我们能否接收到来自外部世界（如太阳风）的信息。而这些信息对于预测天气变化、保护电力系统免受干扰以及指导航海者避开潜藏危险都是至关重要。通过这次实验，他们希望能够更好地了解地球磁场如何工作，从而推动科技发展，为人类社会带来更多益处。</w:t>
      </w:r>
      <w:r>
        <w:rPr>
          <w:sz w:val="32"/>
          <w:szCs w:val="32"/>
        </w:rPr>
        <w:t>&lt;/p&gt;&lt;p&gt;</w:t>
      </w:r>
      <w:r>
        <w:rPr>
          <w:sz w:val="32"/>
          <w:szCs w:val="32"/>
        </w:rPr>
        <w:t>安全问题有哪些挑战？</w:t>
      </w:r>
      <w:r>
        <w:rPr>
          <w:sz w:val="32"/>
          <w:szCs w:val="32"/>
        </w:rPr>
        <w:t>&lt;/p&gt;&lt;p&gt;&lt;img src="/static-img/j_zUtBleRTtTeJCX75MLY6XKH-dCM5BlcowlBVZxTuMt8fYedVaUnkui2bxad_TxetKqiiuDUQad_j2uNQGv5s8eKOsRThLEPb5bbZNA2_uV6tkT1Js9hIcOTS-nUCGogf98SXF-nyfFUfLmI9r_TFbqIcM8YdWD0ixR4Dszi6OwWo_woh36gcHN9BYIoHyOT5jEyrqo3fHXuwJWdY7wDg.jpg"&gt;&lt;/p&gt;&lt;p&gt;</w:t>
      </w:r>
      <w:r>
        <w:rPr>
          <w:sz w:val="32"/>
          <w:szCs w:val="32"/>
        </w:rPr>
        <w:t>尽管这种技术已经被证明是可行的，但它仍然是一个充满风险和挑战的地方。一旦出现任何意外，比如短路或者其他硬件故障，都可能造成巨大的损失，不仅是财务上的损失，更可能会影响到全球性的科学研究进程。此外，这种操作还涉及到了极端环境下的工作，如低温、高压等，这些条件下的人体健康状况也是一个值得关注的问题。</w:t>
      </w:r>
      <w:r>
        <w:rPr>
          <w:sz w:val="32"/>
          <w:szCs w:val="32"/>
        </w:rPr>
        <w:t>&lt;/p&gt;&lt;p&gt;</w:t>
      </w:r>
      <w:r>
        <w:rPr>
          <w:sz w:val="32"/>
          <w:szCs w:val="32"/>
        </w:rPr>
        <w:t>结果是什么样子？</w:t>
      </w:r>
      <w:r>
        <w:rPr>
          <w:sz w:val="32"/>
          <w:szCs w:val="32"/>
        </w:rPr>
        <w:t>&lt;/p&gt;&lt;p&gt;&lt;img src="/static-img/Wf6vZJOFBJmJrwr6rPSQKKXKH-dCM5BlcowlBVZxTuMt8fYedVaUnkui2bxad_TxetKqiiuDUQad_j2uNQGv5s8eKOsRThLEPb5bbZNA2_uV6tkT1Js9hIcOTS-nUCGogf98SXF-nyfFUfLmI9r_TFbqIcM8YdWD0ixR4Dszi6OwWo_woh36gcHN9BYIoHyOT5jEyrqo3fHXuwJWdY7wDg.jpg"&gt;&lt;/p&gt;&lt;p&gt;</w:t>
      </w:r>
      <w:r>
        <w:rPr>
          <w:sz w:val="32"/>
          <w:szCs w:val="32"/>
        </w:rPr>
        <w:t>当所有准备就绪后，研究人员终于开始了这项令人兴奋但又有些胆颤的心跳般缓慢的过程。他们小心翼翼地打开了机箱，将那根细长的小针头轻轻插入其中，最终成功获得了一张清晰无误的地球磁场图像。这不仅验证了他们理论上的想法，也为之后进一步研究提供了宝贵数据。</w:t>
      </w:r>
      <w:r>
        <w:rPr>
          <w:sz w:val="32"/>
          <w:szCs w:val="32"/>
        </w:rPr>
        <w:t>&lt;/p&gt;&lt;p&gt;</w:t>
      </w:r>
      <w:r>
        <w:rPr>
          <w:sz w:val="32"/>
          <w:szCs w:val="32"/>
        </w:rPr>
        <w:t>未来展望是什么？</w:t>
      </w:r>
      <w:r>
        <w:rPr>
          <w:sz w:val="32"/>
          <w:szCs w:val="32"/>
        </w:rPr>
        <w:t>&lt;/p&gt;&lt;p&gt;</w:t>
      </w:r>
      <w:r>
        <w:rPr>
          <w:sz w:val="32"/>
          <w:szCs w:val="32"/>
        </w:rPr>
        <w:t>随着这一系列创新技术不断完善，我们可以期待看到更加先进的地球磁场探测设备，其效果将远超当前水平。这些新技术不仅能够提高我们的生活质量，而且还能帮助我们更好地理解宇宙的大规模结构，从而促进全人类共同向前的步伐。在这样的背景下，那张简单却具有划时代意义的地球磁场图像，在历史上必定占有一席之地。而对于那些参与过这次历史性瞬间的人们来说，无疑是一份难忘、光荣且深刻的情感记忆。</w:t>
      </w:r>
      <w:r>
        <w:rPr>
          <w:sz w:val="32"/>
          <w:szCs w:val="32"/>
        </w:rPr>
        <w:t>&lt;/p&gt;&lt;p&gt;&lt;a href = "/doc/451933-</w:t>
      </w:r>
      <w:r>
        <w:rPr>
          <w:sz w:val="32"/>
          <w:szCs w:val="32"/>
        </w:rPr>
        <w:t>处钕膜被捅图片激动人心的科学实验</w:t>
      </w:r>
      <w:r>
        <w:rPr>
          <w:sz w:val="32"/>
          <w:szCs w:val="32"/>
        </w:rPr>
        <w:t>.doc" rel="alternate" download="451933-</w:t>
      </w:r>
      <w:r>
        <w:rPr>
          <w:sz w:val="32"/>
          <w:szCs w:val="32"/>
        </w:rPr>
        <w:t>处钕膜被捅图片激动人心的科学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