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刘庆生于公元</w:t>
      </w:r>
      <w:r>
        <w:rPr>
          <w:sz w:val="32"/>
          <w:szCs w:val="32"/>
        </w:rPr>
        <w:t>78</w:t>
      </w:r>
      <w:r>
        <w:rPr>
          <w:sz w:val="32"/>
          <w:szCs w:val="32"/>
        </w:rPr>
        <w:t>年，建初四年（公元</w:t>
      </w:r>
      <w:r>
        <w:rPr>
          <w:sz w:val="32"/>
          <w:szCs w:val="32"/>
        </w:rPr>
        <w:t>79</w:t>
      </w:r>
      <w:r>
        <w:rPr>
          <w:sz w:val="32"/>
          <w:szCs w:val="32"/>
        </w:rPr>
        <w:t>年）被立为皇太子，三年后（公元</w:t>
      </w:r>
      <w:r>
        <w:rPr>
          <w:sz w:val="32"/>
          <w:szCs w:val="32"/>
        </w:rPr>
        <w:t>82</w:t>
      </w:r>
      <w:r>
        <w:rPr>
          <w:sz w:val="32"/>
          <w:szCs w:val="32"/>
        </w:rPr>
        <w:t>年）因受窦太后的诬陷，被废为清河王。刘庆初留居京师洛阳，至公元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年才就国，今在山东省临清县东北，遂开清河王族。 在汉章帝派下各藩中，清河王族是较著名的一支，这个家族不仅出了一个皇帝，还出了一位对汉家王朝有功的刘庆。史称，清河王刘庆为人孝友恭谦，由太子被废封为藩王后，一生遵纪守法，谨小慎微，未有什么过错。当年汉和帝诛灭外戚窦宪势力，刘庆在其间立下了汗马功劳，因而受到和帝的敬重和厚赏。 刘庆死后就葬在清河，建初七年，封为清河孝王。后清河王刘庆的儿子刘祜做了汉安帝，父以子贵，就于公元</w:t>
      </w:r>
      <w:r>
        <w:rPr>
          <w:sz w:val="32"/>
          <w:szCs w:val="32"/>
        </w:rPr>
        <w:t>121</w:t>
      </w:r>
      <w:r>
        <w:rPr>
          <w:sz w:val="32"/>
          <w:szCs w:val="32"/>
        </w:rPr>
        <w:t>年，将刘庆大加追封，追尊其祖母宋贵人曰敬隐后，陵曰敬北陵。追尊父清河孝王曰孝德皇，母曰孝德后，清河嗣王奉祭而已。并给这地方起了吉祥的名字叫甘陵。二十七年后，汉桓帝刘志为了表示尊帝陵之号，改清河郡为甘陵郡，县名也改为甘陵县。</w:t>
      </w:r>
      <w:r>
        <w:rPr>
          <w:sz w:val="32"/>
          <w:szCs w:val="32"/>
        </w:rPr>
        <w:t>&lt;/p&gt;&lt;p&gt;&lt;img src="/static-img/sJBqq7qwFwuughF7TcipxL6RHfMCeXW8q70CNuOoe3gbarix86ah9euHUIS66HlQ.jpg"&gt;&lt;/p&gt;&lt;p&gt;&lt;a href = "/doc/4523-</w:t>
      </w:r>
      <w:r>
        <w:rPr>
          <w:sz w:val="32"/>
          <w:szCs w:val="32"/>
        </w:rPr>
        <w:t>刘庆</w:t>
      </w:r>
      <w:r>
        <w:rPr>
          <w:sz w:val="32"/>
          <w:szCs w:val="32"/>
        </w:rPr>
        <w:t>.doc" rel="alternate" download="4523-</w:t>
      </w:r>
      <w:r>
        <w:rPr>
          <w:sz w:val="32"/>
          <w:szCs w:val="32"/>
        </w:rPr>
        <w:t>刘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