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ULUWA</w:t>
      </w:r>
      <w:r>
        <w:rPr>
          <w:sz w:val="48"/>
          <w:szCs w:val="48"/>
        </w:rPr>
        <w:t>葫芦娃黄旧版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怀旧的笑声探索</w:t>
      </w:r>
      <w:r>
        <w:rPr>
          <w:sz w:val="48"/>
          <w:szCs w:val="48"/>
        </w:rPr>
        <w:t>HULUWA</w:t>
      </w:r>
      <w:r>
        <w:rPr>
          <w:sz w:val="48"/>
          <w:szCs w:val="48"/>
        </w:rPr>
        <w:t>黄旧版中的童年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怀旧的笑声：探索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黄旧版中的童年记忆</w:t>
      </w:r>
      <w:r>
        <w:rPr>
          <w:sz w:val="32"/>
          <w:szCs w:val="32"/>
        </w:rPr>
        <w:t>&lt;/p&gt;&lt;p&gt;&lt;img src="/static-img/eQ3YcpMygeeHZnOV1V8lua4yiTHFzfuaI0vW6SFfLyqJ0yJ4JpZx47xQ5TPnGd09.jpg"&gt;&lt;/p&gt;&lt;p&gt;</w:t>
      </w:r>
      <w:r>
        <w:rPr>
          <w:sz w:val="32"/>
          <w:szCs w:val="32"/>
        </w:rPr>
        <w:t>在这个充满电子游戏和动漫的时代，许多孩子们可能对传统手工艺品和古老动画片感到陌生。然而，对于那些曾经沉浸在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世界中的孩子们来说，这些往昔的记忆至今仍然鲜活如初。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是中国的一款非常受欢迎的手工玩具，它由多个精心制作的小葫芦娃组成，每一个都有其独特的性格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孩子长大了，他们不再是那个需要依靠成人帮助他们玩耍的小孩。但对于那些曾经沉迷于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世界的人来说，回顾这些童年时光总能唤起深深的情感。他们会想起自己收集、摆放、甚至是创作属于自己的葫芦娃故事，而这些都是与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紧密相关的。</w:t>
      </w:r>
      <w:r>
        <w:rPr>
          <w:sz w:val="32"/>
          <w:szCs w:val="32"/>
        </w:rPr>
        <w:t>&lt;/p&gt;&lt;p&gt;&lt;img src="/static-img/_-GctNpLWit6edX7SQ_v8q4yiTHFzfuaI0vW6SFfLyrg4M6qxiPIkGVz8KLRxqkghRherldS60FyXUJdV01uFaXKH-dCM5BlcowlBVZxTuPNIvnIxH0-7Vjep6NloPWtu5h8qOcvGo0GRo0ptWrEYN_eVKTymDAHswPMC3MmQjwtjh9HygKgmgwEBiU2i_hJixyGR14UbuGvoDHx-rbXhQ.jpg"&gt;&lt;/p&gt;&lt;p&gt;</w:t>
      </w:r>
      <w:r>
        <w:rPr>
          <w:sz w:val="32"/>
          <w:szCs w:val="32"/>
        </w:rPr>
        <w:t>为了探索这段特殊时期，我们采访了一些曾经热爱过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的人，他们分享了自己关于这个主题的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明说：“我还记得我小时候每天都会坐在书桌前，用颜色笔把我的葫芦娃涂上各种颜色，那时候，我觉得我的作品简直就是艺术品。”</w:t>
      </w:r>
      <w:r>
        <w:rPr>
          <w:sz w:val="32"/>
          <w:szCs w:val="32"/>
        </w:rPr>
        <w:t>&lt;/p&gt;&lt;p&gt;&lt;img src="/static-img/Bicb6pyjbAvyr4cP-A6Oqa4yiTHFzfuaI0vW6SFfLyrg4M6qxiPIkGVz8KLRxqkghRherldS60FyXUJdV01uFaXKH-dCM5BlcowlBVZxTuPNIvnIxH0-7Vjep6NloPWtu5h8qOcvGo0GRo0ptWrEYN_eVKTymDAHswPMC3MmQjwtjh9HygKgmgwEBiU2i_hJixyGR14UbuGvoDHx-rbXhQ.jpg"&gt;&lt;/p&gt;&lt;p&gt;</w:t>
      </w:r>
      <w:r>
        <w:rPr>
          <w:sz w:val="32"/>
          <w:szCs w:val="32"/>
        </w:rPr>
        <w:t>李美丽则分享了她收藏的心事：“我从小就特别喜欢收集不同设计风格的葫芦娃，每次看到新出炉的设计，都会迫不及待地跑到商店去买一套。我现在已经有了几十套，但每当看它们的时候，我还是感觉像是在重温过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案例，我们可以看出，无论是通过亲手制作或者收藏，人们对</w:t>
      </w:r>
      <w:r>
        <w:rPr>
          <w:sz w:val="32"/>
          <w:szCs w:val="32"/>
        </w:rPr>
        <w:t xml:space="preserve">HULUWA </w:t>
      </w:r>
      <w:r>
        <w:rPr>
          <w:sz w:val="32"/>
          <w:szCs w:val="32"/>
        </w:rPr>
        <w:t>葫芦娃黄旧版本所持有的情感都是非常强烈且难以忘怀。在这个快速变化的大环境下，只要有人愿意将往昔铭刻在心中，不管是什么年代，只要有这种情感，就永远不会过时。</w:t>
      </w:r>
      <w:r>
        <w:rPr>
          <w:sz w:val="32"/>
          <w:szCs w:val="32"/>
        </w:rPr>
        <w:t>&lt;/p&gt;&lt;p&gt;&lt;img src="/static-img/r7pQ9sCVhKlXtkeFouL4mq4yiTHFzfuaI0vW6SFfLyrg4M6qxiPIkGVz8KLRxqkghRherldS60FyXUJdV01uFaXKH-dCM5BlcowlBVZxTuPNIvnIxH0-7Vjep6NloPWtu5h8qOcvGo0GRo0ptWrEYN_eVKTymDAHswPMC3MmQjwtjh9HygKgmgwEBiU2i_hJixyGR14UbuGvoDHx-rbXhQ.jpg"&gt;&lt;/p&gt;&lt;p&gt;</w:t>
      </w:r>
      <w:r>
        <w:rPr>
          <w:sz w:val="32"/>
          <w:szCs w:val="32"/>
        </w:rPr>
        <w:t>因此，让我们一起回望那段充满纯真的岁月，用真正意义上的“怀旧”来表达我们的感情——无论你身处何方，都能找到属于自己的那份童年的味道。而对于那些还没有体验过此类乐趣的小朋友们来说，这也是一种宝贵而珍贵的事物，是一种跨越年龄层界限的情感连接。</w:t>
      </w:r>
      <w:r>
        <w:rPr>
          <w:sz w:val="32"/>
          <w:szCs w:val="32"/>
        </w:rPr>
        <w:t>&lt;/p&gt;&lt;p&gt;&lt;a href = "/doc/452310-HULUWA</w:t>
      </w:r>
      <w:r>
        <w:rPr>
          <w:sz w:val="32"/>
          <w:szCs w:val="32"/>
        </w:rPr>
        <w:t>葫芦娃黄旧版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怀旧的笑声探索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黄旧版中的童年记忆</w:t>
      </w:r>
      <w:r>
        <w:rPr>
          <w:sz w:val="32"/>
          <w:szCs w:val="32"/>
        </w:rPr>
        <w:t>.doc" rel="alternate" download="452310-HULUWA</w:t>
      </w:r>
      <w:r>
        <w:rPr>
          <w:sz w:val="32"/>
          <w:szCs w:val="32"/>
        </w:rPr>
        <w:t>葫芦娃黄旧版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怀旧的笑声探索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黄旧版中的童年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