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庄羽经年的足迹与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庄羽的成长历程</w:t>
      </w:r>
      <w:r>
        <w:rPr>
          <w:sz w:val="32"/>
          <w:szCs w:val="32"/>
        </w:rPr>
        <w:t>&lt;/p&gt;&lt;p&gt;&lt;img src="/static-img/qJ0PFqB0Dipg0llsfPuAGLTnm12AYFvwl5sLJV9penI7NRj3vU9wS_ohwJE1Ayxh.jpg"&gt;&lt;/p&gt;&lt;p&gt;</w:t>
      </w:r>
      <w:r>
        <w:rPr>
          <w:sz w:val="32"/>
          <w:szCs w:val="32"/>
        </w:rPr>
        <w:t>庄羽在文学世界中的崭露头角，并非一蹴而就，而是经过了长时间的磨砺和探索。在他早期的作品中，能够感受到一股强烈的求知欲和创作热情，这正是后来成就他的重要因素。随着时间的推移，庄羽不断地学习、实践，不断地挑战自我，从而逐渐形成了自己的独特风格。</w:t>
      </w:r>
      <w:r>
        <w:rPr>
          <w:sz w:val="32"/>
          <w:szCs w:val="32"/>
        </w:rPr>
        <w:t>&lt;/p&gt;&lt;p&gt;</w:t>
      </w:r>
      <w:r>
        <w:rPr>
          <w:sz w:val="32"/>
          <w:szCs w:val="32"/>
        </w:rPr>
        <w:t>经年后的改变与成熟</w:t>
      </w:r>
      <w:r>
        <w:rPr>
          <w:sz w:val="32"/>
          <w:szCs w:val="32"/>
        </w:rPr>
        <w:t>&lt;/p&gt;&lt;p&gt;&lt;img src="/static-img/v6ehBKxrsaUHGDWlLCHKWbTnm12AYFvwl5sLJV9penLRbUKOrumrmFSiebtoNW49rIQaXjucDcIP5yfXc04oeJMupp4HgbowftMc4dEgMWeyPKFXRzXtrEikulJbizxwbwrxiwkm_kTRC-E4cUn_V8TnfCZSaKPtbCyR_k4aOion3N7_r9Lbn68vHcP0meglaO1-FxMteGi34Yd8LSZiyw.jpg"&gt;&lt;/p&gt;&lt;p&gt;</w:t>
      </w:r>
      <w:r>
        <w:rPr>
          <w:sz w:val="32"/>
          <w:szCs w:val="32"/>
        </w:rPr>
        <w:t>经过多年的写作生涯，庄羽不仅技艺精进，而且思想也发生了显著变化。他从对生活细节的描绘转向深层次的人物刻画，从单纯的情感表达到哲理思考。他在作品中融入了更多社会现象、历史事件，使其更加丰富多彩，也让读者在阅读时能获得更深层次的心灵触动。</w:t>
      </w:r>
      <w:r>
        <w:rPr>
          <w:sz w:val="32"/>
          <w:szCs w:val="32"/>
        </w:rPr>
        <w:t>&lt;/p&gt;&lt;p&gt;</w:t>
      </w:r>
      <w:r>
        <w:rPr>
          <w:sz w:val="32"/>
          <w:szCs w:val="32"/>
        </w:rPr>
        <w:t>传承与创新</w:t>
      </w:r>
      <w:r>
        <w:rPr>
          <w:sz w:val="32"/>
          <w:szCs w:val="32"/>
        </w:rPr>
        <w:t>&lt;/p&gt;&lt;p&gt;&lt;img src="/static-img/vFWJayOv-uVVwfgAngwJarTnm12AYFvwl5sLJV9penLRbUKOrumrmFSiebtoNW49rIQaXjucDcIP5yfXc04oeJMupp4HgbowftMc4dEgMWeyPKFXRzXtrEikulJbizxwbwrxiwkm_kTRC-E4cUn_V8TnfCZSaKPtbCyR_k4aOion3N7_r9Lbn68vHcP0meglaO1-FxMteGi34Yd8LSZiyw.jpg"&gt;&lt;/p&gt;&lt;p&gt;</w:t>
      </w:r>
      <w:r>
        <w:rPr>
          <w:sz w:val="32"/>
          <w:szCs w:val="32"/>
        </w:rPr>
        <w:t>作为一个文坛新人，庄羽并不逃避传统，而是在传统基础上进行创新。他的作品往往融合古典美学和现代审美，他勇于尝试新的写法，不断打破旧有的界限。这一点体现在他对语言运用的巧妙处理以及对故事结构的大胆实验上，让读者感到既有所依归，又有所新奇。</w:t>
      </w:r>
      <w:r>
        <w:rPr>
          <w:sz w:val="32"/>
          <w:szCs w:val="32"/>
        </w:rPr>
        <w:t>&lt;/p&gt;&lt;p&gt;</w:t>
      </w:r>
      <w:r>
        <w:rPr>
          <w:sz w:val="32"/>
          <w:szCs w:val="32"/>
        </w:rPr>
        <w:t>社会关注与影响力</w:t>
      </w:r>
      <w:r>
        <w:rPr>
          <w:sz w:val="32"/>
          <w:szCs w:val="32"/>
        </w:rPr>
        <w:t>&lt;/p&gt;&lt;p&gt;&lt;img src="/static-img/8UIDp21NNPetehPDDACeQLTnm12AYFvwl5sLJV9penLRbUKOrumrmFSiebtoNW49rIQaXjucDcIP5yfXc04oeJMupp4HgbowftMc4dEgMWeyPKFXRzXtrEikulJbizxwbwrxiwkm_kTRC-E4cUn_V8TnfCZSaKPtbCyR_k4aOion3N7_r9Lbn68vHcP0meglaO1-FxMteGi34Yd8LSZiyw.jpg"&gt;&lt;/p&gt;&lt;p&gt;</w:t>
      </w:r>
      <w:r>
        <w:rPr>
          <w:sz w:val="32"/>
          <w:szCs w:val="32"/>
        </w:rPr>
        <w:t>随着名气的提高，庄羽开始吸引越来越多人的关注。他不仅被业内同行尊敬，也被广大读者喜爱。他的作品常常成为各类文学奖项争取焦点，同时，他也积极参与公共文化活动，为社会贡献力量。此外，他通过网络平台，与粉丝互动，更增加了自己的影响力。</w:t>
      </w:r>
      <w:r>
        <w:rPr>
          <w:sz w:val="32"/>
          <w:szCs w:val="32"/>
        </w:rPr>
        <w:t>&lt;/p&gt;&lt;p&gt;</w:t>
      </w:r>
      <w:r>
        <w:rPr>
          <w:sz w:val="32"/>
          <w:szCs w:val="32"/>
        </w:rPr>
        <w:t>人生哲学与艺术追求</w:t>
      </w:r>
      <w:r>
        <w:rPr>
          <w:sz w:val="32"/>
          <w:szCs w:val="32"/>
        </w:rPr>
        <w:t>&lt;/p&gt;&lt;p&gt;&lt;img src="/static-img/XDenpjbgYtQ9YBDUCVBP7bTnm12AYFvwl5sLJV9penLRbUKOrumrmFSiebtoNW49rIQaXjucDcIP5yfXc04oeJMupp4HgbowftMc4dEgMWeyPKFXRzXtrEikulJbizxwbwrxiwkm_kTRC-E4cUn_V8TnfCZSaKPtbCyR_k4aOion3N7_r9Lbn68vHcP0meglaO1-FxMteGi34Yd8LSZiyw.jpg"&gt;&lt;/p&gt;&lt;p&gt;</w:t>
      </w:r>
      <w:r>
        <w:rPr>
          <w:sz w:val="32"/>
          <w:szCs w:val="32"/>
        </w:rPr>
        <w:t>在经年之后，庄羽似乎更懂得如何将人生的哲理反映到艺术之中。他的每一部作品都透露出一种关于生命意义、道德选择等深刻问题的问题意识。这使得他的文学创作不仅具有艺术价值，还具有很高的人文教育价值，对于追求真善美的人们来说，无疑是一种精神上的慰藉。</w:t>
      </w:r>
      <w:r>
        <w:rPr>
          <w:sz w:val="32"/>
          <w:szCs w:val="32"/>
        </w:rPr>
        <w:t>&lt;/p&gt;&lt;p&gt;</w:t>
      </w:r>
      <w:r>
        <w:rPr>
          <w:sz w:val="32"/>
          <w:szCs w:val="32"/>
        </w:rPr>
        <w:t>未来的展望与期待</w:t>
      </w:r>
      <w:r>
        <w:rPr>
          <w:sz w:val="32"/>
          <w:szCs w:val="32"/>
        </w:rPr>
        <w:t>&lt;/p&gt;&lt;p&gt;</w:t>
      </w:r>
      <w:r>
        <w:rPr>
          <w:sz w:val="32"/>
          <w:szCs w:val="32"/>
        </w:rPr>
        <w:t>正如星辰璀璨前方，有无数未知领域等待探索一样，在看似已经走完了一段旅程之后，庄羽仍然保持着那份初心，那份对于未知世界充满好奇和渴望去了解的心态。他将继续用笔记录下那些见证时代变迁的小小足迹，让我们期待他未来的更多优秀之作。</w:t>
      </w:r>
      <w:r>
        <w:rPr>
          <w:sz w:val="32"/>
          <w:szCs w:val="32"/>
        </w:rPr>
        <w:t>&lt;/p&gt;&lt;p&gt;&lt;a href = "/doc/452370-</w:t>
      </w:r>
      <w:r>
        <w:rPr>
          <w:sz w:val="32"/>
          <w:szCs w:val="32"/>
        </w:rPr>
        <w:t>庄羽经年的足迹与回响</w:t>
      </w:r>
      <w:r>
        <w:rPr>
          <w:sz w:val="32"/>
          <w:szCs w:val="32"/>
        </w:rPr>
        <w:t>.doc" rel="alternate" download="452370-</w:t>
      </w:r>
      <w:r>
        <w:rPr>
          <w:sz w:val="32"/>
          <w:szCs w:val="32"/>
        </w:rPr>
        <w:t>庄羽经年的足迹与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