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谢柳陆筝我是怎么突然就爱上了那首才上心头的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突然就爱上了那首才上心头的歌</w:t>
      </w:r>
      <w:r>
        <w:rPr>
          <w:sz w:val="32"/>
          <w:szCs w:val="32"/>
        </w:rPr>
        <w:t>&lt;/p&gt;&lt;p&gt;&lt;img src="/static-img/hnEwKuku6ip-vTz25GlBhiX040l5hZHVktH-eoLwO7Cm60SWLjZvakDZFhVhGwVa.jpg"&gt;&lt;/p&gt;&lt;p&gt;</w:t>
      </w:r>
      <w:r>
        <w:rPr>
          <w:sz w:val="32"/>
          <w:szCs w:val="32"/>
        </w:rPr>
        <w:t>记得那天，我漫步在繁忙的都市里，耳边回荡着各种声音，但没有一首曲子能让我停下脚步。直到，那个平凡却又不平凡的旋律出现在我的世界中。那是一首名为《谢柳陆筝》的歌曲，它仿佛是来自另一个时代的小船，在喧嚣的大海中航行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当时的情景，就像电影里的画面一样清晰。我走进了小咖啡馆，寻找一处安静的地方坐下。一位年轻女孩坐在吧台边，她的手指轻巧地弹奏着钢琴。她的眼神深邃，有一种超脱尘世的气质。她弹的是这首《谢柳陆筝》。</w:t>
      </w:r>
      <w:r>
        <w:rPr>
          <w:sz w:val="32"/>
          <w:szCs w:val="32"/>
        </w:rPr>
        <w:t>&lt;/p&gt;&lt;p&gt;&lt;img src="/static-img/qdlki7NXVcZV8EocySdcgiX040l5hZHVktH-eoLwO7C3q3axNYIpQFxmz-C7zs9PvP2ybBruxpUzNnpQ8x77NNRr5Z6HfEdrKLCgms3ztRcVWYavVbJm6lzYkAk1127IYEeTHXIqDAZPGH61jNpUA9AErvbzB0Xsjvf_K52PHOk2jiUKmUYLzvvGRizBFrLctCR78qsWdRyGazuiJ-kpeg.jpg"&gt;&lt;/p&gt;&lt;p&gt;</w:t>
      </w:r>
      <w:r>
        <w:rPr>
          <w:sz w:val="32"/>
          <w:szCs w:val="32"/>
        </w:rPr>
        <w:t>音乐开始了，空气中的每一个音符都像是细雨般落在我的心上。我闭上了眼睛，让自己沉浸其中。那种感觉，就像是被时间和空间绕过，从这个世界的一隅穿越到了另一个世界的一角。在那个瞬间，我感受到了久违的宁静与舒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，这首《谢柳陆筝》成了我生活中的背景音乐。当我感到压力山大，或是需要一些安慰的时候，只需将其播放出来，便能瞬间放松身心。这首歌，如同一位老朋友，每当你需要它，它就会出现在你的身边，无言地陪伴你度过那些难忘的时刻。</w:t>
      </w:r>
      <w:r>
        <w:rPr>
          <w:sz w:val="32"/>
          <w:szCs w:val="32"/>
        </w:rPr>
        <w:t>&lt;/p&gt;&lt;p&gt;&lt;img src="/static-img/WEPhB-ALB1_TY5gpCOxzNCX040l5hZHVktH-eoLwO7C3q3axNYIpQFxmz-C7zs9PvP2ybBruxpUzNnpQ8x77NNRr5Z6HfEdrKLCgms3ztRcVWYavVbJm6lzYkAk1127IYEeTHXIqDAZPGH61jNpUA9AErvbzB0Xsjvf_K52PHOk2jiUKmUYLzvvGRizBFrLctCR78qsWdRyGazuiJ-kpeg.jpg"&gt;&lt;/p&gt;&lt;p&gt;</w:t>
      </w:r>
      <w:r>
        <w:rPr>
          <w:sz w:val="32"/>
          <w:szCs w:val="32"/>
        </w:rPr>
        <w:t>《谢柳陆筝》，它给予了我无数的心灵寄托，也让我的内心变得更加丰富多彩。而对于这份情感，我只愿意用“才上心头”来形容，因为这既简单又真挚，是对美好事物最直接、最真实的情感反应。而且，这种感情，不仅仅是我一个人拥有，也许有很多人，在不同的场合和情境下，都会因为这首歌而产生相同的情感共鸣。</w:t>
      </w:r>
      <w:r>
        <w:rPr>
          <w:sz w:val="32"/>
          <w:szCs w:val="32"/>
        </w:rPr>
        <w:t>&lt;/p&gt;&lt;p&gt;&lt;a href = "/doc/452594-</w:t>
      </w:r>
      <w:r>
        <w:rPr>
          <w:sz w:val="32"/>
          <w:szCs w:val="32"/>
        </w:rPr>
        <w:t>才上心头谢柳陆筝我是怎么突然就爱上了那首才上心头的歌</w:t>
      </w:r>
      <w:r>
        <w:rPr>
          <w:sz w:val="32"/>
          <w:szCs w:val="32"/>
        </w:rPr>
        <w:t>.doc" rel="alternate" download="452594-</w:t>
      </w:r>
      <w:r>
        <w:rPr>
          <w:sz w:val="32"/>
          <w:szCs w:val="32"/>
        </w:rPr>
        <w:t>才上心头谢柳陆筝我是怎么突然就爱上了那首才上心头的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