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的教诲英语班主任的意外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生活发生了翻天覆地的变化。这个变化起源于一句简单的话语：“英语班主任让我吃他的小兔兔。”这句话听起来像是一个荒谬的笑话，但它背后隐藏着对友情、责任和生存意义的一次深刻探索。</w:t>
      </w:r>
      <w:r>
        <w:rPr>
          <w:sz w:val="32"/>
          <w:szCs w:val="32"/>
        </w:rPr>
        <w:t>&lt;/p&gt;&lt;p&gt;&lt;img src="/static-img/IM98G8yUN3IoXD9lxCb3LscByxA80rvaq9Z5goR3CCshamkw_hO3OEn6cYHdeRgN.jpg"&gt;&lt;/p&gt;&lt;p&gt;</w:t>
      </w:r>
      <w:r>
        <w:rPr>
          <w:sz w:val="32"/>
          <w:szCs w:val="32"/>
        </w:rPr>
        <w:t>新生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初，我带着满怀期待的心情步入了大学校园。那时，我对英语充满了恐惧，因为中学时候的学习经历让我以为自己永远不会掌握这门语言。但是，为了实现自己的梦想——成为一名国际商务人士，我不得不面对这一挑战。我选择了一所位于城市边缘的小型私立学院，那里有一个专注于培养学生英文能力的小组。他们以严格但公正著称，在这个团队中，每个成员都被赋予了一份任务：每个人都要选取一个自己感兴趣的话题，并用英文撰写一篇论文。</w:t>
      </w:r>
      <w:r>
        <w:rPr>
          <w:sz w:val="32"/>
          <w:szCs w:val="32"/>
        </w:rPr>
        <w:t>&lt;/p&gt;&lt;p&gt;&lt;img src="/static-img/feubq9OjeFuIHDOJeCOnkscByxA80rvaq9Z5goR3CCvlxPVn1pG7Ou8hLmBSh8yAq9lgL45sSlHkAVURBRNlE1fzihmbupENWUK9UbEvEIDd7Eg4q4If3_i94mIEujAkt4A13V57cxzJyMYrJHibFwa8qTMvDCGCFbm7z56MiU4.jpg"&gt;&lt;/p&gt;&lt;p&gt;</w:t>
      </w:r>
      <w:r>
        <w:rPr>
          <w:sz w:val="32"/>
          <w:szCs w:val="32"/>
        </w:rPr>
        <w:t>第一次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走进教室时，一种未知的感觉油然而生。这是一间装饰精致、书架林立的小屋，每个角落都弥漫着知识与智慧的气息。在这个宁静而又安静的地方，有一个人站在讲台前，他是我即将遇见的人物——我的英语班主任张老师。他高个子的身影，让整个教室显得小巧多了，而他那温文尔雅的声音，更是让人放松心神。</w:t>
      </w:r>
      <w:r>
        <w:rPr>
          <w:sz w:val="32"/>
          <w:szCs w:val="32"/>
        </w:rPr>
        <w:t>&lt;/p&gt;&lt;p&gt;&lt;img src="/static-img/jtczpS-Qt6DagdehzzqW38cByxA80rvaq9Z5goR3CCvlxPVn1pG7Ou8hLmBSh8yAq9lgL45sSlHkAVURBRNlE1fzihmbupENWUK9UbEvEIDd7Eg4q4If3_i94mIEujAkt4A13V57cxzJyMYrJHibFwa8qTMvDCGCFbm7z56MiU4.jpg"&gt;&lt;/p&gt;&lt;p&gt;</w:t>
      </w:r>
      <w:r>
        <w:rPr>
          <w:sz w:val="32"/>
          <w:szCs w:val="32"/>
        </w:rPr>
        <w:t>张老师首先向我们介绍了课程大纲，我们需要在三个月内完成我们的论文，并且每周都有课外活动来加强我们的口语能力。最后，他宣布今天会进行一次小测验，以便了解我们当前水平，然后开始讨论下一步如何提高。在这个过程中，他提到了一个小故事，说他家有一只可爱的小兔子，它总是在晚上跑到他的房间跳舞，这让他非常开心并感到轻松。他希望我们的学习过程也能如此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惊喜</w:t>
      </w:r>
      <w:r>
        <w:rPr>
          <w:sz w:val="32"/>
          <w:szCs w:val="32"/>
        </w:rPr>
        <w:t>&lt;/p&gt;&lt;p&gt;&lt;img src="/static-img/gkusxj0ULuMqD0hhJ6Fu2McByxA80rvaq9Z5goR3CCvlxPVn1pG7Ou8hLmBSh8yAq9lgL45sSlHkAVURBRNlE1fzihmbupENWUK9UbEvEIDd7Eg4q4If3_i94mIEujAkt4A13V57cxzJyMYrJHibFwa8qTMvDCGCFbm7z56MiU4.jpg"&gt;&lt;/p&gt;&lt;p&gt;</w:t>
      </w:r>
      <w:r>
        <w:rPr>
          <w:sz w:val="32"/>
          <w:szCs w:val="32"/>
        </w:rPr>
        <w:t>第二节课结束后，张老师叫我留下来说几句话。我有些紧张，不知道他想要谈什么。当他打开抽屉，从里面拿出一个活泼的小白兔时，我几乎吓坏了。然后，他温柔地说：“这是我家的大宝贝，你可以把它当作你的幸运符吧。”原来，这只是一个开玩笑，让我放松一下心情。不过，这个突如其来的惊喜，却给我的学习带来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白兔成了我们班级的一道亮丽风景线。每当考试或者重要报告的时候，它都会出现在某处，让大家都不禁微笑起来。这不仅增添了一丝幽默感，也使得氛围更加轻松愉快。而对于那些因为害怕或压力而感到焦虑的人来说，小白兔就像是来自天堂的一个守护神，用它那清澈无比的大眼睛看透一切困难，给予力量和勇气。</w:t>
      </w:r>
      <w:r>
        <w:rPr>
          <w:sz w:val="32"/>
          <w:szCs w:val="32"/>
        </w:rPr>
        <w:t>&lt;/p&gt;&lt;p&gt;&lt;img src="/static-img/6XHz4BlT2Yem0omV3RGBpMcByxA80rvaq9Z5goR3CCvlxPVn1pG7Ou8hLmBSh8yAq9lgL45sSlHkAVURBRNlE1fzihmbupENWUK9UbEvEIDd7Eg4q4If3_i94mIEujAkt4A13V57cxzJyMYrJHibFwa8qTMvDCGCFbm7z56MiU4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不久之后，我们迎来了期末考试。这是一个考验，我们必须证明所有努力没有白费。在这段时间里，小白兔成为了我们团队精神的一部分，无论何时何地，它总是在那里支持着我们。而最终，当成绩单揭晓时，我们发现自己已经取得了令人瞩目的成绩，其中许多人的进步超过预期，使整个班级沸腾起来的情绪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句“英语班主任让我吃他的小兔兔”的真实含义渐渐浮现出来。那不是真的意味着要吃掉动物，而是一种更深层次上的分享和信任。当那个夏天结束之际，我离开学校的时候，小白兔回到了它温馨舒适的地窖，但它留下的影响却久久未消散。那场短暂而甜美的冒险，是关于生命中的偶然与必然，是关于友谊与责任，以及最终找到自我的旅程之一环扣之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到“英语班主任让我吃他的小兔”，就会唤醒一种特别的心境，那是一种既温暖又充满希望的心灵体验，就像夜空中的繁星点点，一闪即逝，却又永远镌刻在记忆之中。一切都是那么自然而然，就像生活本身一样，即使再过十年二十年，只要回头望去，都能够清楚地看到曾经经历过的事情，如同岁月流转一般不可逆转，但却值得珍惜。</w:t>
      </w:r>
      <w:r>
        <w:rPr>
          <w:sz w:val="32"/>
          <w:szCs w:val="32"/>
        </w:rPr>
        <w:t>&lt;/p&gt;&lt;p&gt;&lt;a href = "/doc/452926-</w:t>
      </w:r>
      <w:r>
        <w:rPr>
          <w:sz w:val="32"/>
          <w:szCs w:val="32"/>
        </w:rPr>
        <w:t>小兔子的教诲英语班主任的意外礼物</w:t>
      </w:r>
      <w:r>
        <w:rPr>
          <w:sz w:val="32"/>
          <w:szCs w:val="32"/>
        </w:rPr>
        <w:t>.doc" rel="alternate" download="452926-</w:t>
      </w:r>
      <w:r>
        <w:rPr>
          <w:sz w:val="32"/>
          <w:szCs w:val="32"/>
        </w:rPr>
        <w:t>小兔子的教诲英语班主任的意外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