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上自由探索无人区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上自由：探索无人区的数字革命</w:t>
      </w:r>
      <w:r>
        <w:rPr>
          <w:sz w:val="32"/>
          <w:szCs w:val="32"/>
        </w:rPr>
        <w:t>&lt;/p&gt;&lt;p&gt;&lt;img src="/static-img/y1XalPIrAIsq9j65P2GRndlCZymjqCYEymnpEWAWqaVGa2vQelw0LdrfoOhclVV-.jpg"&gt;&lt;/p&gt;&lt;p&gt;</w:t>
      </w:r>
      <w:r>
        <w:rPr>
          <w:sz w:val="32"/>
          <w:szCs w:val="32"/>
        </w:rPr>
        <w:t>在当今这个信息爆炸的时代，无人机技术正在悄然改变我们的生活。从农业到建筑，从医疗到环境监测，无人机已经渗透到了我们生活的方方面面。但是，在这些高科技应用中，有一种特殊的无人机，它们以“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为口号，引起了人们对数字革命的一种新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所指的是不同级别的服务和产品。在无人区，这意味着用户可以根据自己的需求选择不同的服务包。一元钱购买最基础的数据流量，五元买升级版带有更多功能，如定位、导航等；十元以上则可获得专业级别服务，比如高清视频传输或实时数据分析。这种按需付费模式让用户更加灵活，也减少了不必要开销。</w:t>
      </w:r>
      <w:r>
        <w:rPr>
          <w:sz w:val="32"/>
          <w:szCs w:val="32"/>
        </w:rPr>
        <w:t>&lt;/p&gt;&lt;p&gt;&lt;img src="/static-img/BtfNZRdefy1ze3xwuPvMeNlCZymjqCYEymnpEWAWqaUcWkLsTMTXbojVlbMxuTYCgQhdICtRLdGKE-Pc41sbjN_umk2YXxTyJ8br1LCFC6eu-qx17LKVuujSZmJXQf3TyKoyiNkVjaHH1HclzfY0lt7UiI63hrW3KSgBZ74ahjf0meE8C92R88SzVlR-LFz3.jpg"&gt;&lt;/p&gt;&lt;p&gt;</w:t>
      </w:r>
      <w:r>
        <w:rPr>
          <w:sz w:val="32"/>
          <w:szCs w:val="32"/>
        </w:rPr>
        <w:t>其次，这种模式激发了创新精神。开发者为了吸引更多用户，不断推出新的功能和优惠活动。这不仅促进了技术发展，还提高了整个行业竞争力的同时，也为消费者提供了一系列便捷高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码二碼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費”的概念也体现了一个更广泛的话题——开放性共享。在无人的世界里，我们可以看到一种新的经济模式诞生：基于共享资源而非私有财产。这既是一种解放，也是一种挑战，因为它要求我们重新思考个人隐私与公共利益之间平衡的问题。</w:t>
      </w:r>
      <w:r>
        <w:rPr>
          <w:sz w:val="32"/>
          <w:szCs w:val="32"/>
        </w:rPr>
        <w:t>&lt;/p&gt;&lt;p&gt;&lt;img src="/static-img/D45dRqYIMV6gRnH9nv-QBtlCZymjqCYEymnpEWAWqaUcWkLsTMTXbojVlbMxuTYCgQhdICtRLdGKE-Pc41sbjN_umk2YXxTyJ8br1LCFC6eu-qx17LKVuujSZmJXQf3TyKoyiNkVjaHH1HclzfY0lt7UiI63hrW3KSgBZ74ahjf0meE8C92R88SzVlR-LFz3.jpg"&gt;&lt;/p&gt;&lt;p&gt;</w:t>
      </w:r>
      <w:r>
        <w:rPr>
          <w:sz w:val="32"/>
          <w:szCs w:val="32"/>
        </w:rPr>
        <w:t>此外，这样的制度还促进了社会正义。在一些偏远地区，缺乏基础设施的人们可能无法负担昂贵的手动设备，但通过这样的计划，他们就能享受到同等质量甚至更好的服务。这不仅缩小城乡差距，而且也打破传统商业模式下的一些壁垒，使得所有人的权利都得到了保障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碼、二碼、三碼四碼免費”的成功还依赖于技术革新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等前沿科技不断发展，未来无线连接将变得更加稳定、速度快，同时智能化程度会越来越高，这对于提供个性化服务至关重要。此外，安全性也是关键因素之一，一旦出现漏洞或攻击，那么这一系统就可能崩溃，因此必须不断加强防护措施，以确保数据安全。</w:t>
      </w:r>
      <w:r>
        <w:rPr>
          <w:sz w:val="32"/>
          <w:szCs w:val="32"/>
        </w:rPr>
        <w:t>&lt;/p&gt;&lt;p&gt;&lt;img src="/static-img/VEJxfjTMk3fQ9uMrd3PD19lCZymjqCYEymnpEWAWqaUcWkLsTMTXbojVlbMxuTYCgQhdICtRLdGKE-Pc41sbjN_umk2YXxTyJ8br1LCFC6eu-qx17LKVuujSZmJXQf3TyKoyiNkVjaHH1HclzfY0lt7UiI63hrW3KSgBZ74ahjf0meE8C92R88SzVlR-LFz3.jpg"&gt;&lt;/p&gt;&lt;p&gt;</w:t>
      </w:r>
      <w:r>
        <w:rPr>
          <w:sz w:val="32"/>
          <w:szCs w:val="32"/>
        </w:rPr>
        <w:t>总之，“無人、一碼、二碼、三碼四碼免費”并不是简单的一个标签，而是一个包含多重含义的事物，它触及的是科技进步、经济变革以及社会公平正义的大背景下。而这背后蕴藏着一个巨大的未知领域，即如何利用这些工具来创造真正的人类价值，并且在这个过程中保持道德与法律规范。</w:t>
      </w:r>
      <w:r>
        <w:rPr>
          <w:sz w:val="32"/>
          <w:szCs w:val="32"/>
        </w:rPr>
        <w:t>&lt;/p&gt;&lt;p&gt;&lt;a href = "/doc/453269-</w:t>
      </w:r>
      <w:r>
        <w:rPr>
          <w:sz w:val="32"/>
          <w:szCs w:val="32"/>
        </w:rPr>
        <w:t>码上自由探索无人区的数字革命</w:t>
      </w:r>
      <w:r>
        <w:rPr>
          <w:sz w:val="32"/>
          <w:szCs w:val="32"/>
        </w:rPr>
        <w:t>.doc" rel="alternate" download="453269-</w:t>
      </w:r>
      <w:r>
        <w:rPr>
          <w:sz w:val="32"/>
          <w:szCs w:val="32"/>
        </w:rPr>
        <w:t>码上自由探索无人区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