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宠我在古代学校的小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春的季节，我穿越回到了一个古代学校，成了病娇师尊的掌中囚宠。我的故事从这里开始。</w:t>
      </w:r>
      <w:r>
        <w:rPr>
          <w:sz w:val="32"/>
          <w:szCs w:val="32"/>
        </w:rPr>
        <w:t>&lt;/p&gt;&lt;p&gt;&lt;img src="/static-img/9H1VnXN_W8qgG_D2sqLbJ0J9I0ZepOBqCoprnIHagnBnPlPwcH7bHSJa3kex_DV5.jpg"&gt;&lt;/p&gt;&lt;p&gt;</w:t>
      </w:r>
      <w:r>
        <w:rPr>
          <w:sz w:val="32"/>
          <w:szCs w:val="32"/>
        </w:rPr>
        <w:t>第一章：穿越与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我打开了手机，准备去上班，却不小心点击了一个神秘的链接。突然间，一道亮光笼罩着我，那一刻，我感觉自己的灵魂被吸入了一本奇异的书籍。我睁开眼睛，却发现自己身处一个完全陌生的世界。在这里，学生们都穿着长袍，而老师则是带着翅膀。我惊讶地发现自己成为了这所学校的一名新生。</w:t>
      </w:r>
      <w:r>
        <w:rPr>
          <w:sz w:val="32"/>
          <w:szCs w:val="32"/>
        </w:rPr>
        <w:t>&lt;/p&gt;&lt;p&gt;&lt;img src="/static-img/d1mUQS0SfK_Siu4h2vlW10J9I0ZepOBqCoprnIHagnAR_UG5-3hAe31buyA5dnU9VrrIxs38azHpNKnR_ZczV6oxxEXs52MS6khANA0TpqOhQoyBUuy2xdD2y24tNX1n4w4f3QW3DXDQ-D6aUcNxa6-coQ8dXz9MmnW-JHsels-DcwNtn43mj8ekA-9Zj8Cxv_rShJkp5wlDlRIK0xqTaw.jpg"&gt;&lt;/p&gt;&lt;p&gt;</w:t>
      </w:r>
      <w:r>
        <w:rPr>
          <w:sz w:val="32"/>
          <w:szCs w:val="32"/>
        </w:rPr>
        <w:t>第二章：师尊与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来乍到，我自然而然地走进了一座大理石雕刻的图书馆。在那里，我遇到了那个病娇师尊，他正坐在一张高椅上，用手指轻轻触摸着一本厚重的卷轴。那双眼神中透露出一种独特的情感，让人忍不住想靠近。他似乎察觉到了我的存在，便抬头看向我，但随即又低下头继续阅读。我感到有些紧张，但也好奇他为什么会对我这样。后来，在一次偶然的情况下，我们相互认识，并且他竟然将我收作“掌中囚宠”。</w:t>
      </w:r>
      <w:r>
        <w:rPr>
          <w:sz w:val="32"/>
          <w:szCs w:val="32"/>
        </w:rPr>
        <w:t>&lt;/p&gt;&lt;p&gt;&lt;img src="/static-img/UpXItnxNdABcpLMctNCZuUJ9I0ZepOBqCoprnIHagnAR_UG5-3hAe31buyA5dnU9VrrIxs38azHpNKnR_ZczV6oxxEXs52MS6khANA0TpqOhQoyBUuy2xdD2y24tNX1n4w4f3QW3DXDQ-D6aUcNxa6-coQ8dXz9MmnW-JHsels-DcwNtn43mj8ekA-9Zj8Cxv_rShJkp5wlDlRIK0xqTaw.jpg"&gt;&lt;/p&gt;&lt;p&gt;</w:t>
      </w:r>
      <w:r>
        <w:rPr>
          <w:sz w:val="32"/>
          <w:szCs w:val="32"/>
        </w:rPr>
        <w:t>第三章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天早上和晚上，他都会给我梳理发丝，将温热的手指揽在我的脸颊上，然后轻声细语：“今天要多学习些什么？”或是在夜晚，他会抱起我，放在他的怀里，说：“别担心，你总是安全。”这样的日子让我渐渐适应了这一切，而且有时候甚至觉得有些舒服。但每当夜深人静时，我还是会思考，这种生活究竟是什么意思？</w:t>
      </w:r>
      <w:r>
        <w:rPr>
          <w:sz w:val="32"/>
          <w:szCs w:val="32"/>
        </w:rPr>
        <w:t>&lt;/p&gt;&lt;p&gt;&lt;img src="/static-img/HLlK6fHCOMTVe8vT7nZcWkJ9I0ZepOBqCoprnIHagnAR_UG5-3hAe31buyA5dnU9VrrIxs38azHpNKnR_ZczV6oxxEXs52MS6khANA0TpqOhQoyBUuy2xdD2y24tNX1n4w4f3QW3DXDQ-D6aUcNxa6-coQ8dXz9MmnW-JHsels-DcwNtn43mj8ekA-9Zj8Cxv_rShJkp5wlDlRIK0xqTaw.jpg"&gt;&lt;/p&gt;&lt;p&gt;</w:t>
      </w:r>
      <w:r>
        <w:rPr>
          <w:sz w:val="32"/>
          <w:szCs w:val="32"/>
        </w:rPr>
        <w:t>第四章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变得更加复杂。他开始教导我各种知识，从历史到魔法，无所不包。而在他的指导下，我逐渐学会使用一些简单的小法术。这一切让我们更为亲密，也让我们的关系变得难以捉摸。有时候，他好像对我充满了爱，有时候却又显得那么冷漠无情。我不知道他心里真正想的是什么，只能任由感情随波逐流。</w:t>
      </w:r>
      <w:r>
        <w:rPr>
          <w:sz w:val="32"/>
          <w:szCs w:val="32"/>
        </w:rPr>
        <w:t>&lt;/p&gt;&lt;p&gt;&lt;img src="/static-img/QQrA7mRGTq2b7q_B3lZPvUJ9I0ZepOBqCoprnIHagnAR_UG5-3hAe31buyA5dnU9VrrIxs38azHpNKnR_ZczV6oxxEXs52MS6khANA0TpqOhQoyBUuy2xdD2y24tNX1n4w4f3QW3DXDQ-D6aUcNxa6-coQ8dXz9MmnW-JHsels-DcwNtn43mj8ekA-9Zj8Cxv_rShJkp5wlDlRIK0xqTaw.jpg"&gt;&lt;/p&gt;&lt;p&gt;</w:t>
      </w:r>
      <w:r>
        <w:rPr>
          <w:sz w:val="32"/>
          <w:szCs w:val="32"/>
        </w:rPr>
        <w:t>第五章：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一起观赏星空时，他突然握住我的手说：“你知道吗？你是我生命中的宝贵之物。”那种温暖和力量让我心动，同时也感到困惑。我们的关系虽然复杂，但至少对于现在来说，这是一个可以接受的事情。但是转瞬之间，一阵风吹过，将那些繁花似锦隐藏起来，让我们不得不面对未来的迷雾——如果这不是梦境，那么接下来会发生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古代学校里，即使作为病娇师尊的掌中囚宠，也拥有人生最珍贵的事物——爱与被爱。而关于“全文免费阅读”，只需要翻阅这些篇章，就能领略我们共同经历的心路历程。不过，请记住，这只是个故事，不必将其视作现实世界中的行为或建议。如果愿意的话，可以再次回到那本神秘书籍，与我们的故事共鸣，或许能够找到更多答案。不论如何，都祝您拥有美好的旅途！</w:t>
      </w:r>
      <w:r>
        <w:rPr>
          <w:sz w:val="32"/>
          <w:szCs w:val="32"/>
        </w:rPr>
        <w:t>&lt;/p&gt;&lt;p&gt;&lt;a href = "/doc/453296-</w:t>
      </w:r>
      <w:r>
        <w:rPr>
          <w:sz w:val="32"/>
          <w:szCs w:val="32"/>
        </w:rPr>
        <w:t>穿书后成了病娇师尊的掌中囚宠我在古代学校的小日子</w:t>
      </w:r>
      <w:r>
        <w:rPr>
          <w:sz w:val="32"/>
          <w:szCs w:val="32"/>
        </w:rPr>
        <w:t>.doc" rel="alternate" download="453296-</w:t>
      </w:r>
      <w:r>
        <w:rPr>
          <w:sz w:val="32"/>
          <w:szCs w:val="32"/>
        </w:rPr>
        <w:t>穿书后成了病娇师尊的掌中囚宠我在古代学校的小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