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同桌把震动器夹在腿里我怎么就和这种人一起上课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和这种人一起上课呢？记得那天，我坐到了一个奇怪的同桌身边，名叫小李。他的个性总是让人难以捉摸，有时候冷冰冰，有时候热情洋溢，但总有一种不可告人的秘密。</w:t>
      </w:r>
      <w:r>
        <w:rPr>
          <w:sz w:val="32"/>
          <w:szCs w:val="32"/>
        </w:rPr>
        <w:t>&lt;/p&gt;&lt;p&gt;&lt;img src="/static-img/B4aZwDxZFTnjVvXq--ZIujTsvbuEGCSFQfQSLDBLiX2RBnd1GJZ0qxf-A45ikHB6.jpg"&gt;&lt;/p&gt;&lt;p&gt;</w:t>
      </w:r>
      <w:r>
        <w:rPr>
          <w:sz w:val="32"/>
          <w:szCs w:val="32"/>
        </w:rPr>
        <w:t>上课时，小李把震动器夹在腿里，这让我意识到他可能不仅有着不可告人的秘密，还可能拥有超乎常人想象的生活方式。我试图保持平静，不去过多地关注他，但我的注意力却被这突如其来的信息牵引着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堂时间的推移，我开始对小李产生了浓厚的兴趣。他似乎总是在做些什么事情，却又从未让我直接发现。这使得我感到既好奇又紧张，因为我不知道接下来会发生什么。</w:t>
      </w:r>
      <w:r>
        <w:rPr>
          <w:sz w:val="32"/>
          <w:szCs w:val="32"/>
        </w:rPr>
        <w:t>&lt;/p&gt;&lt;p&gt;&lt;img src="/static-img/xosnhGQo4G6asPJx9SduMTTsvbuEGCSFQfQSLDBLiX3X2P4khEzatfxuRSIdBsg1hvzmW6eqM8SypgxdxGAZJd6_56iJE7ILG_eRXhApIdnOqNbL3xTfxlGO85CseGE3VJicn8hN25D_052-r6TgMA.jpg"&gt;&lt;/p&gt;&lt;p&gt;</w:t>
      </w:r>
      <w:r>
        <w:rPr>
          <w:sz w:val="32"/>
          <w:szCs w:val="32"/>
        </w:rPr>
        <w:t>当老师提问时，小李通常会很快回答问题，他的话语中透露出一种智慧和经验，让旁边的人都显得有些无知。但每次回应完问题后，他都会悄悄调整那个东西，那震动器就在他的腿间轻微颤动，仿佛在传递某种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知道自己应该专注于学习，但我的目光不断飘向那个地方。那一刻，我突然意识到，原来这个世界上还有许多事物是我们所不能完全理解和控制的。即便是坐在最普通的一张椅子上的同学，也可能有着我们无法想象的心思和行动。</w:t>
      </w:r>
      <w:r>
        <w:rPr>
          <w:sz w:val="32"/>
          <w:szCs w:val="32"/>
        </w:rPr>
        <w:t>&lt;/p&gt;&lt;p&gt;&lt;img src="/static-img/PBVb4ZUBD_fj-u7E_X8AFzTsvbuEGCSFQfQSLDBLiX3X2P4khEzatfxuRSIdBsg1hvzmW6eqM8SypgxdxGAZJd6_56iJE7ILG_eRXhApIdnOqNbL3xTfxlGO85CseGE3VJicn8hN25D_052-r6TgMA.jpg"&gt;&lt;/p&gt;&lt;p&gt;</w:t>
      </w:r>
      <w:r>
        <w:rPr>
          <w:sz w:val="32"/>
          <w:szCs w:val="32"/>
        </w:rPr>
        <w:t>课程结束后，我们分开了，但那种感觉一直伴随着我。我开始思考自己的行为是否也像他们一样充满隐私，而那些看似平淡的事物背后隐藏的是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有人带入教室的小玩意或是不经意间露出的神秘表情，我就会想到小李，以及他震动器夹在腿里的那份神秘。而对于那些曾经让我困惑不解的事情，现在，我更愿意怀疑、探索、甚至拥抱它们，因为生命中的每一个瞬间都是值得深思的。</w:t>
      </w:r>
      <w:r>
        <w:rPr>
          <w:sz w:val="32"/>
          <w:szCs w:val="32"/>
        </w:rPr>
        <w:t>&lt;/p&gt;&lt;p&gt;&lt;img src="/static-img/3qPVYrrKHNfzFvlOiyMUSjTsvbuEGCSFQfQSLDBLiX3X2P4khEzatfxuRSIdBsg1hvzmW6eqM8SypgxdxGAZJd6_56iJE7ILG_eRXhApIdnOqNbL3xTfxlGO85CseGE3VJicn8hN25D_052-r6TgMA.jpg"&gt;&lt;/p&gt;&lt;p&gt;&lt;a href = "/doc/453360-</w:t>
      </w:r>
      <w:r>
        <w:rPr>
          <w:sz w:val="32"/>
          <w:szCs w:val="32"/>
        </w:rPr>
        <w:t>上课同桌把震动器夹在腿里我怎么就和这种人一起上课呢</w:t>
      </w:r>
      <w:r>
        <w:rPr>
          <w:sz w:val="32"/>
          <w:szCs w:val="32"/>
        </w:rPr>
        <w:t>.doc" rel="alternate" download="453360-</w:t>
      </w:r>
      <w:r>
        <w:rPr>
          <w:sz w:val="32"/>
          <w:szCs w:val="32"/>
        </w:rPr>
        <w:t>上课同桌把震动器夹在腿里我怎么就和这种人一起上课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