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守护者男孩子夜里需要的片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男孩子夜里需要的片子不仅仅是电影，它代表着一个充满幻想与冒险的梦想空间。它能够带他们走进一个不同的世界，让他们在那里找到属于自己的故事和英雄。</w:t>
      </w:r>
      <w:r>
        <w:rPr>
          <w:sz w:val="32"/>
          <w:szCs w:val="32"/>
        </w:rPr>
        <w:t>&lt;/p&gt;&lt;p&gt;&lt;img src="/static-img/veWyttWTLlTgMOWp_hoe3gzXvqmurhmOGwQxy9yiLmr3XPNFxGdvmx0xHyQYEUiy.jpg"&gt;&lt;/p&gt;&lt;p&gt;</w:t>
      </w:r>
      <w:r>
        <w:rPr>
          <w:sz w:val="32"/>
          <w:szCs w:val="32"/>
        </w:rPr>
        <w:t>梦想起航</w:t>
      </w:r>
      <w:r>
        <w:rPr>
          <w:sz w:val="32"/>
          <w:szCs w:val="32"/>
        </w:rPr>
        <w:t>&lt;/p&gt;&lt;p&gt;</w:t>
      </w:r>
      <w:r>
        <w:rPr>
          <w:sz w:val="32"/>
          <w:szCs w:val="32"/>
        </w:rPr>
        <w:t>每个男孩都有自己独特的梦想，夜晚正是他们追逐这些梦想的时候。在这个时候，他们需要的是一部能激发他们潜力、鼓舞斗志的片子。这可能是一部关于勇气与坚持、友谊与牺牲的影片，或是一部讲述科学探索和技术革新的小说。无论是什么样的内容，只要它能让男孩子感受到前所未有的刺激和挑战，就足够了。</w:t>
      </w:r>
      <w:r>
        <w:rPr>
          <w:sz w:val="32"/>
          <w:szCs w:val="32"/>
        </w:rPr>
        <w:t>&lt;/p&gt;&lt;p&gt;&lt;img src="/static-img/07lUmioFgolmZSoVfHdJtwzXvqmurhmOGwQxy9yiLmq3Igs49g4_03dlrMvefNVBoMDHFAFqEDzZhllifzj8-OUrnDcFRFARtV2uXYuVR3goYnjHhz3w_FvhxG0b33T7okLxgk3iJg87YPhxneG3h-XB29xmEi_JHzcGK2eIyWsH6zSk1_Khh7OUKMwwbpD7.jpg"&gt;&lt;/p&gt;&lt;p&gt;</w:t>
      </w:r>
      <w:r>
        <w:rPr>
          <w:sz w:val="32"/>
          <w:szCs w:val="32"/>
        </w:rPr>
        <w:t>心灵上的慰藉</w:t>
      </w:r>
      <w:r>
        <w:rPr>
          <w:sz w:val="32"/>
          <w:szCs w:val="32"/>
        </w:rPr>
        <w:t>&lt;/p&gt;&lt;p&gt;</w:t>
      </w:r>
      <w:r>
        <w:rPr>
          <w:sz w:val="32"/>
          <w:szCs w:val="32"/>
        </w:rPr>
        <w:t>除了追求梦想之外，男孩子也需要一些能够给予心灵慰藉的作品。夜间往往是人们放松身心、思考问题的时候，一部温馨而富有教育意义的小电影或电视剧，可以帮助他们学会如何面对生活中的困难，并从中学习到人生宝贵的一课。这类作品通常以真实的情感为基础，展现家庭成员之间深厚的情感纽带，以及社会各阶层人民之间相互扶持的情景，这些都是值得我们每个人反思并学习的地方。</w:t>
      </w:r>
      <w:r>
        <w:rPr>
          <w:sz w:val="32"/>
          <w:szCs w:val="32"/>
        </w:rPr>
        <w:t>&lt;/p&gt;&lt;p&gt;&lt;img src="/static-img/PrpJbZsbF3HQFGjWjhU-xgzXvqmurhmOGwQxy9yiLmq3Igs49g4_03dlrMvefNVBoMDHFAFqEDzZhllifzj8-OUrnDcFRFARtV2uXYuVR3goYnjHhz3w_FvhxG0b33T7okLxgk3iJg87YPhxneG3h-XB29xmEi_JHzcGK2eIyWsH6zSk1_Khh7OUKMwwbpD7.jpeg"&gt;&lt;/p&gt;&lt;p&gt;</w:t>
      </w:r>
      <w:r>
        <w:rPr>
          <w:sz w:val="32"/>
          <w:szCs w:val="32"/>
        </w:rPr>
        <w:t>成长指南</w:t>
      </w:r>
      <w:r>
        <w:rPr>
          <w:sz w:val="32"/>
          <w:szCs w:val="32"/>
        </w:rPr>
        <w:t>&lt;/p&gt;&lt;p&gt;</w:t>
      </w:r>
      <w:r>
        <w:rPr>
          <w:sz w:val="32"/>
          <w:szCs w:val="32"/>
        </w:rPr>
        <w:t>随着年龄增长，每个男孩都会遇到更多的问题，他们可能会迷失方向，不知道如何做出正确选择。在这种情况下，一部关于成长和自我发现的小说或纪录片，可以成为引导光明之路的手绘地图。这类作品往往通过主人公们面对挫折时的决断，以及最终实现自我价值的心路历程，为年轻人提供了宝贵的人生经验教训。</w:t>
      </w:r>
      <w:r>
        <w:rPr>
          <w:sz w:val="32"/>
          <w:szCs w:val="32"/>
        </w:rPr>
        <w:t>&lt;/p&gt;&lt;p&gt;&lt;img src="/static-img/9GZS8aIf1O5VZmA1gboWBgzXvqmurhmOGwQxy9yiLmq3Igs49g4_03dlrMvefNVBoMDHFAFqEDzZhllifzj8-OUrnDcFRFARtV2uXYuVR3goYnjHhz3w_FvhxG0b33T7okLxgk3iJg87YPhxneG3h-XB29xmEi_JHzcGK2eIyWsH6zSk1_Khh7OUKMwwbpD7.jpg"&gt;&lt;/p&gt;&lt;p&gt;</w:t>
      </w:r>
      <w:r>
        <w:rPr>
          <w:sz w:val="32"/>
          <w:szCs w:val="32"/>
        </w:rPr>
        <w:t>未来探索者</w:t>
      </w:r>
      <w:r>
        <w:rPr>
          <w:sz w:val="32"/>
          <w:szCs w:val="32"/>
        </w:rPr>
        <w:t>&lt;/p&gt;&lt;p&gt;</w:t>
      </w:r>
      <w:r>
        <w:rPr>
          <w:sz w:val="32"/>
          <w:szCs w:val="32"/>
        </w:rPr>
        <w:t>对于那些对科技充满好奇，对未来充满憧憬的少年来说，最适合观看的是那些描绘宇宙奥秘、未知领域探险以及科学奇迹的小说或者科幻电影。这些作品不仅能够拓宽知识视野，还可以激发其创造力，让他们成为真正意义上的未来探索者。</w:t>
      </w:r>
      <w:r>
        <w:rPr>
          <w:sz w:val="32"/>
          <w:szCs w:val="32"/>
        </w:rPr>
        <w:t>&lt;/p&gt;&lt;p&gt;&lt;img src="/static-img/ip9r2YNGXKt6ssbKIxO1lgzXvqmurhmOGwQxy9yiLmq3Igs49g4_03dlrMvefNVBoMDHFAFqEDzZhllifzj8-OUrnDcFRFARtV2uXYuVR3goYnjHhz3w_FvhxG0b33T7okLxgk3iJg87YPhxneG3h-XB29xmEi_JHzcGK2eIyWsH6zSk1_Khh7OUKMwwbpD7.jpeg"&gt;&lt;/p&gt;&lt;p&gt;</w:t>
      </w:r>
      <w:r>
        <w:rPr>
          <w:sz w:val="32"/>
          <w:szCs w:val="32"/>
        </w:rPr>
        <w:t>总结：《星辰下的守护者：男孩子夜里需要的片子》是一个多维度丰富的人文艺术品，它不仅承载着知识传递，更重要的是它以一种积极向上的人生态度去影响年轻一代，使其在不断变化的地球上保持那份纯真的好奇心，同时具备应对挑战必需的一切素质。因此，无论是在日常生活还是于夜幕降临时刻，我们都应该为这群即将开启新篇章生命旅程的大英雄准备一张张窗口，让“星辰下的守护者”永远闪耀其中，为他人点亮希望之光。</w:t>
      </w:r>
      <w:r>
        <w:rPr>
          <w:sz w:val="32"/>
          <w:szCs w:val="32"/>
        </w:rPr>
        <w:t>&lt;/p&gt;&lt;p&gt;&lt;a href = "/doc/453387-</w:t>
      </w:r>
      <w:r>
        <w:rPr>
          <w:sz w:val="32"/>
          <w:szCs w:val="32"/>
        </w:rPr>
        <w:t>星辰下的守护者男孩子夜里需要的片子</w:t>
      </w:r>
      <w:r>
        <w:rPr>
          <w:sz w:val="32"/>
          <w:szCs w:val="32"/>
        </w:rPr>
        <w:t>.doc" rel="alternate" download="453387-</w:t>
      </w:r>
      <w:r>
        <w:rPr>
          <w:sz w:val="32"/>
          <w:szCs w:val="32"/>
        </w:rPr>
        <w:t>星辰下的守护者男孩子夜里需要的片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