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庭和谐母亲的爱与儿子的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：母亲的爱与儿子的敬</w:t>
      </w:r>
      <w:r>
        <w:rPr>
          <w:sz w:val="32"/>
          <w:szCs w:val="32"/>
        </w:rPr>
        <w:t>&lt;/p&gt;&lt;p&gt;&lt;img src="/static-img/wwklvVZPeV7WTIiQqlA9-zCTiKo19vgz6h4JiZ93kCbSZ4FcJ22DWhcjZnCyKOlv.jpg"&gt;&lt;/p&gt;&lt;p&gt;</w:t>
      </w:r>
      <w:r>
        <w:rPr>
          <w:sz w:val="32"/>
          <w:szCs w:val="32"/>
        </w:rPr>
        <w:t>在这个快节奏的时代，人们越来越多地追求物质上的成功，但在这一切背后，是不是忽略了最为本真、最为珍贵的人际关系呢？“母慈子孝共天伦”，这是一个深刻而又温暖的话题，它不仅体现了人与自然之间的和谐，也是社会文明进步的一个重要标志。今天，我们就以一位母亲和她的儿子为例，探讨如何通过“母慈”与“子孝”这两大主题，构建起一个美好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小镇上，有一位名叫小芳的母亲，她是一个典型的中国妈妈，对待家人总是那么关怀备至。她对待自己的孩子，就像对待自己一样细心呵护。在她眼中，每个孩子都是独一无二的宝贝，都值得得到全世界所有人的爱。她的丈夫因为工作原因经常出差，这时小芳就更加成了孩子们的心头好。</w:t>
      </w:r>
      <w:r>
        <w:rPr>
          <w:sz w:val="32"/>
          <w:szCs w:val="32"/>
        </w:rPr>
        <w:t>&lt;/p&gt;&lt;p&gt;&lt;img src="/static-img/scyfGpHJLy3S2LrKeq2ogTCTiKo19vgz6h4JiZ93kCZoYDyQuH7SGKrf6DvRdq3P7KWhRZJZDNg55V_2ulaMlAHMkDTeKYuBwtDKuh7CGMX_XIXHjHjbINN-GaU1ub4eCt2X5N0_85zARZjoOGyasXVuz7ZC_G4K5Ya-KXTp5iy8pu29ydLDjJJvedFdaNxgXFiAiuT-W2PemOoRJq01dQ.jpg"&gt;&lt;/p&gt;&lt;p&gt;</w:t>
      </w:r>
      <w:r>
        <w:rPr>
          <w:sz w:val="32"/>
          <w:szCs w:val="32"/>
        </w:rPr>
        <w:t>有一次，小芳的一儿子因病住院，小芳没有任何犹豫，她放下一切忙碌，一直守护在病床边陪伴着他。当医生说孩子需要昂贵的手术费时，小芳并没有气馁，而是立刻开始筹集资金，并且利用业余时间做一些手工艺品销售，以此来赚取额外收入，为孩子治愈提供必要的资金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艰难的时候，小芳的一女儿感动于母亲无私付出的行为，决定采取行动。她利用学校里的资源，组织了一场募捐活动，不仅收到了同学们热情支持，还有老师也纷纷踊跃捐助。这场活动不仅帮助到小芳，还让许多学生学会了自我奉献和团结协作。</w:t>
      </w:r>
      <w:r>
        <w:rPr>
          <w:sz w:val="32"/>
          <w:szCs w:val="32"/>
        </w:rPr>
        <w:t>&lt;/p&gt;&lt;p&gt;&lt;img src="/static-img/qy07fMBmDg-FLDweS-M9LzCTiKo19vgz6h4JiZ93kCZoYDyQuH7SGKrf6DvRdq3P7KWhRZJZDNg55V_2ulaMlAHMkDTeKYuBwtDKuh7CGMX_XIXHjHjbINN-GaU1ub4eCt2X5N0_85zARZjoOGyasXVuz7ZC_G4K5Ya-KXTp5iy8pu29ydLDjJJvedFdaNxgXFiAiuT-W2PemOoRJq01dQ.jpg"&gt;&lt;/p&gt;&lt;p&gt;</w:t>
      </w:r>
      <w:r>
        <w:rPr>
          <w:sz w:val="32"/>
          <w:szCs w:val="32"/>
        </w:rPr>
        <w:t>这种由“母慈”的力量激发出来，“子孝”的回报形成的一个良性循环，在整个社会中都是一种很高尚的情感互动。在这样的氛围中成长起来的小孩，他们会更懂得什么叫做责任，更懂得怎样去回报那些给予他们无尽关爱的人。而这种深厚的情感基础，就是我们所说的“天伦之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好的景象并不总是每个家庭都能享受到。在现代都市生活节奏加快的情况下，大多数城市居民面临着巨大的压力，加班、出差成为常态，而对于年轻一代来说，他们往往被教育要独立，要自强，不太重视传统意义上的家庭观念。但正如那句古语所言：“树木之所以能挺拔，是因为它扎根于泥土。”只有当我们真正理解并尊重这些传统价值观，只有当我们用实际行动去践行这些精神时，我们才能真正建立起坚实的人际关系网，从而创造出一个更加温馨、更加充满希望的地方——我们的家园。</w:t>
      </w:r>
      <w:r>
        <w:rPr>
          <w:sz w:val="32"/>
          <w:szCs w:val="32"/>
        </w:rPr>
        <w:t>&lt;/p&gt;&lt;p&gt;&lt;img src="/static-img/qQhtsbqfp22sS9vpwJ6DSzCTiKo19vgz6h4JiZ93kCZoYDyQuH7SGKrf6DvRdq3P7KWhRZJZDNg55V_2ulaMlAHMkDTeKYuBwtDKuh7CGMX_XIXHjHjbINN-GaU1ub4eCt2X5N0_85zARZjoOGyasXVuz7ZC_G4K5Ya-KXTp5iy8pu29ydLDjJJvedFdaNxgXFiAiuT-W2PemOoRJq01dQ.jpg"&gt;&lt;/p&gt;&lt;p&gt;</w:t>
      </w:r>
      <w:r>
        <w:rPr>
          <w:sz w:val="32"/>
          <w:szCs w:val="32"/>
        </w:rPr>
        <w:t>因此，让我们从现在做起，从身边的小事做起，用实际行动去践行那份来自心灵深处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子孝”、“天伦”。让我们的家园变得更加温暖，让我们的社会变得更加友善。</w:t>
      </w:r>
      <w:r>
        <w:rPr>
          <w:sz w:val="32"/>
          <w:szCs w:val="32"/>
        </w:rPr>
        <w:t>&lt;/p&gt;&lt;p&gt;&lt;a href = "/doc/453523-</w:t>
      </w:r>
      <w:r>
        <w:rPr>
          <w:sz w:val="32"/>
          <w:szCs w:val="32"/>
        </w:rPr>
        <w:t>母慈子孝共天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和谐母亲的爱与儿子的敬</w:t>
      </w:r>
      <w:r>
        <w:rPr>
          <w:sz w:val="32"/>
          <w:szCs w:val="32"/>
        </w:rPr>
        <w:t>.doc" rel="alternate" download="453523-</w:t>
      </w:r>
      <w:r>
        <w:rPr>
          <w:sz w:val="32"/>
          <w:szCs w:val="32"/>
        </w:rPr>
        <w:t>母慈子孝共天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和谐母亲的爱与儿子的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