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凶猛的挺进一女两根的绝命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部视频以其极端和挑战性的内容引起了观众的强烈关注。以下是对这部视频的一些关键要点：</w:t>
      </w:r>
      <w:r>
        <w:rPr>
          <w:sz w:val="32"/>
          <w:szCs w:val="32"/>
        </w:rPr>
        <w:t>&lt;/p&gt;&lt;p&gt;&lt;img src="/static-img/LttlKfI_ZiMdInguLu5kxTzn3_LTly1OlT79V7Rz3h46l1BpkNsBPcaEQJ1ToboB.jpg"&gt;&lt;/p&gt;&lt;p&gt;</w:t>
      </w:r>
      <w:r>
        <w:rPr>
          <w:sz w:val="32"/>
          <w:szCs w:val="32"/>
        </w:rPr>
        <w:t>视频内容</w:t>
      </w:r>
      <w:r>
        <w:rPr>
          <w:sz w:val="32"/>
          <w:szCs w:val="32"/>
        </w:rPr>
        <w:t>&lt;/p&gt;&lt;p&gt;</w:t>
      </w:r>
      <w:r>
        <w:rPr>
          <w:sz w:val="32"/>
          <w:szCs w:val="32"/>
        </w:rPr>
        <w:t>在“一女被两根凶猛挺进”这一关键词下，我们可以看到，视频中展示的是一个女性接受两个男子同时进行性行为的场景。这一场景对于一些人来说可能具有刺激性，但对于其他人来说则可能是过于冒犯或不适。</w:t>
      </w:r>
      <w:r>
        <w:rPr>
          <w:sz w:val="32"/>
          <w:szCs w:val="32"/>
        </w:rPr>
        <w:t>&lt;/p&gt;&lt;p&gt;&lt;img src="/static-img/P5eLTP-Bm7-oXw-ra_N8HDzn3_LTly1OlT79V7Rz3h4Ls3F7rVQSojuumJgvZwdrrFfCinSMMgf7XK9xoQXuFFgm5bYE1qquXy1x8qz8-iZE3Ym4MEmh3vDrUPh6J02e-0ZLiLcfaALV0rUmx6W_FbS4wPPbmzxGyJOHJXcs_NeaSlQet9Tl83YhWuo8PbAF.jpg"&gt;&lt;/p&gt;&lt;p&gt;</w:t>
      </w:r>
      <w:r>
        <w:rPr>
          <w:sz w:val="32"/>
          <w:szCs w:val="32"/>
        </w:rPr>
        <w:t>性别角度</w:t>
      </w:r>
      <w:r>
        <w:rPr>
          <w:sz w:val="32"/>
          <w:szCs w:val="32"/>
        </w:rPr>
        <w:t>&lt;/p&gt;&lt;p&gt;</w:t>
      </w:r>
      <w:r>
        <w:rPr>
          <w:sz w:val="32"/>
          <w:szCs w:val="32"/>
        </w:rPr>
        <w:t>从性别角度分析，“双重入侵”的概念在这个视频中得到了体现，这种表演是否符合现代社会中的性别平等和尊重个人选择的问题值得深入探讨。</w:t>
      </w:r>
      <w:r>
        <w:rPr>
          <w:sz w:val="32"/>
          <w:szCs w:val="32"/>
        </w:rPr>
        <w:t>&lt;/p&gt;&lt;p&gt;&lt;img src="/static-img/xlvmrzvop-gpuu8Bt3XbYDzn3_LTly1OlT79V7Rz3h4Ls3F7rVQSojuumJgvZwdrrFfCinSMMgf7XK9xoQXuFFgm5bYE1qquXy1x8qz8-iZE3Ym4MEmh3vDrUPh6J02e-0ZLiLcfaALV0rUmx6W_FbS4wPPbmzxGyJOHJXcs_NeaSlQet9Tl83YhWuo8PbAF.jpg"&gt;&lt;/p&gt;&lt;p&gt;</w:t>
      </w:r>
      <w:r>
        <w:rPr>
          <w:sz w:val="32"/>
          <w:szCs w:val="32"/>
        </w:rPr>
        <w:t>道德与法律问题</w:t>
      </w:r>
      <w:r>
        <w:rPr>
          <w:sz w:val="32"/>
          <w:szCs w:val="32"/>
        </w:rPr>
        <w:t>&lt;/p&gt;&lt;p&gt;</w:t>
      </w:r>
      <w:r>
        <w:rPr>
          <w:sz w:val="32"/>
          <w:szCs w:val="32"/>
        </w:rPr>
        <w:t>在“道德与法律面前”这一关键词下，我们需要考虑这种行为是否违反了任何相关法规，以及它对当事人的长期影响以及社会整体价值观的冲击。</w:t>
      </w:r>
      <w:r>
        <w:rPr>
          <w:sz w:val="32"/>
          <w:szCs w:val="32"/>
        </w:rPr>
        <w:t>&lt;/p&gt;&lt;p&gt;&lt;img src="/static-img/wLoJLrFiKCvocRRZQ3DPmjzn3_LTly1OlT79V7Rz3h4Ls3F7rVQSojuumJgvZwdrrFfCinSMMgf7XK9xoQXuFFgm5bYE1qquXy1x8qz8-iZE3Ym4MEmh3vDrUPh6J02e-0ZLiLcfaALV0rUmx6W_FbS4wPPbmzxGyJOHJXcs_NeaSlQet9Tl83YhWuo8PbAF.jpg"&gt;&lt;/p&gt;&lt;p&gt;</w:t>
      </w:r>
      <w:r>
        <w:rPr>
          <w:sz w:val="32"/>
          <w:szCs w:val="32"/>
        </w:rPr>
        <w:t>心理健康影响</w:t>
      </w:r>
      <w:r>
        <w:rPr>
          <w:sz w:val="32"/>
          <w:szCs w:val="32"/>
        </w:rPr>
        <w:t>&lt;/p&gt;&lt;p&gt;</w:t>
      </w:r>
      <w:r>
        <w:rPr>
          <w:sz w:val="32"/>
          <w:szCs w:val="32"/>
        </w:rPr>
        <w:t>心理学研究表明，对于参与者和观看者来说，这样的行为可能会产生严重的心理健康后果，包括但不限于焦虑、抑郁甚至更严重的心理障碍。</w:t>
      </w:r>
      <w:r>
        <w:rPr>
          <w:sz w:val="32"/>
          <w:szCs w:val="32"/>
        </w:rPr>
        <w:t>&lt;/p&gt;&lt;p&gt;&lt;img src="/static-img/2gPqYi0xirKA_LJa5tBHlzzn3_LTly1OlT79V7Rz3h4Ls3F7rVQSojuumJgvZwdrrFfCinSMMgf7XK9xoQXuFFgm5bYE1qquXy1x8qz8-iZE3Ym4MEmh3vDrUPh6J02e-0ZLiLcfaALV0rUmx6W_FbS4wPPbmzxGyJOHJXcs_NeaSlQet9Tl83YhWuo8PbAF.jpg"&gt;&lt;/p&gt;&lt;p&gt;</w:t>
      </w:r>
      <w:r>
        <w:rPr>
          <w:sz w:val="32"/>
          <w:szCs w:val="32"/>
        </w:rPr>
        <w:t>社会文化背景</w:t>
      </w:r>
      <w:r>
        <w:rPr>
          <w:sz w:val="32"/>
          <w:szCs w:val="32"/>
        </w:rPr>
        <w:t>&lt;/p&gt;&lt;p&gt;</w:t>
      </w:r>
      <w:r>
        <w:rPr>
          <w:sz w:val="32"/>
          <w:szCs w:val="32"/>
        </w:rPr>
        <w:t>我们也应该考虑这样的行为在不同文化背景下的接受程度。有些文化可能更加开放，而另一些则更为保守。在不同的环境中，这样的表演有时可能被视为正常而有时则被认为是不可接受的。</w:t>
      </w:r>
      <w:r>
        <w:rPr>
          <w:sz w:val="32"/>
          <w:szCs w:val="32"/>
        </w:rPr>
        <w:t>&lt;/p&gt;&lt;p&gt;</w:t>
      </w:r>
      <w:r>
        <w:rPr>
          <w:sz w:val="32"/>
          <w:szCs w:val="32"/>
        </w:rPr>
        <w:t>后续作用与影响力</w:t>
      </w:r>
      <w:r>
        <w:rPr>
          <w:sz w:val="32"/>
          <w:szCs w:val="32"/>
        </w:rPr>
        <w:t>&lt;/p&gt;&lt;p&gt;</w:t>
      </w:r>
      <w:r>
        <w:rPr>
          <w:sz w:val="32"/>
          <w:szCs w:val="32"/>
        </w:rPr>
        <w:t>最后，“一女被两根凶猛挺进”作为一种媒体形式，其潜在影响力不能忽视。它不仅能够吸引大众注意，而且还能塑造公众对某些话题或主题态度，从而成为推动社会变革的一部分，或是加剧分裂的问题。</w:t>
      </w:r>
      <w:r>
        <w:rPr>
          <w:sz w:val="32"/>
          <w:szCs w:val="32"/>
        </w:rPr>
        <w:t>&lt;/p&gt;&lt;p&gt;&lt;a href = "/doc/454378-</w:t>
      </w:r>
      <w:r>
        <w:rPr>
          <w:sz w:val="32"/>
          <w:szCs w:val="32"/>
        </w:rPr>
        <w:t>凶猛的挺进一女两根的绝命体验</w:t>
      </w:r>
      <w:r>
        <w:rPr>
          <w:sz w:val="32"/>
          <w:szCs w:val="32"/>
        </w:rPr>
        <w:t>.doc" rel="alternate" download="454378-</w:t>
      </w:r>
      <w:r>
        <w:rPr>
          <w:sz w:val="32"/>
          <w:szCs w:val="32"/>
        </w:rPr>
        <w:t>凶猛的挺进一女两根的绝命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