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到卧室的日常穿梭</w:t>
      </w:r>
      <w:r>
        <w:rPr>
          <w:sz w:val="48"/>
          <w:szCs w:val="48"/>
        </w:rPr>
        <w:t>108</w:t>
      </w:r>
      <w:r>
        <w:rPr>
          <w:sz w:val="48"/>
          <w:szCs w:val="48"/>
        </w:rPr>
        <w:t>次迁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阳台到卧室的日常穿梭，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迁徙</w:t>
      </w:r>
      <w:r>
        <w:rPr>
          <w:sz w:val="32"/>
          <w:szCs w:val="32"/>
        </w:rPr>
        <w:t>&lt;/p&gt;&lt;p&gt;&lt;img src="/static-img/n56JFXMdbVXtmWA0p37pUw6U13AIbKkvVJ45Op6j1xyeBbfNy2HukFYWDEzB9J1m.jpeg"&gt;&lt;/p&gt;&lt;p&gt;</w:t>
      </w:r>
      <w:r>
        <w:rPr>
          <w:sz w:val="32"/>
          <w:szCs w:val="32"/>
        </w:rPr>
        <w:t>每天清晨，我总是从阳台上开始我的一天。站在那儿，我可以看到整个小区的早晨景象——太阳升起时散发的金辉，鸟鸣声中夹杂着远处微弱的喇叭声，这一切都让人感觉新的一天即将拉开帷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喜欢在这里慢慢醒来，不急不躁地观察四周，看看有没有什么新的变化。有时候，是邻居家的花园里多了几朵花；有时候，是隔壁家的小孩骑自行车飞速地穿过庭院。我总是想，那些简单而平凡的事物，也许对别人来说并不显眼，但对我来说，它们构成了生活的一部分。</w:t>
      </w:r>
      <w:r>
        <w:rPr>
          <w:sz w:val="32"/>
          <w:szCs w:val="32"/>
        </w:rPr>
        <w:t>&lt;/p&gt;&lt;p&gt;&lt;img src="/static-img/OSGsr-FRYoghJPqmS80JDA6U13AIbKkvVJ45Op6j1xzcvthJZhJX4nSj0DmcEogwoNtCWRyefCI5mcDam-ZDmTlEWsZoq-VC1CNglEU38Dl3Afey8nub2DKTgmBhiyjMICjxE4teVx7-L4-_zVrqK8JM9fg2x5eAl9MvBgcxSV9SItZKub0SNpxuLgQYj78Y1p383YzXs1ak2thh69p0wZengBZxBjYelHBcMjxMJtU.jpeg"&gt;&lt;/p&gt;&lt;p&gt;</w:t>
      </w:r>
      <w:r>
        <w:rPr>
          <w:sz w:val="32"/>
          <w:szCs w:val="32"/>
        </w:rPr>
        <w:t>然而，一旦决定要开始忙碌的时候，我的脚步就会带我走向卧室。那是一个温馨而安静的地方，有我的书架、床和衣柜，每一次回去都是回到一个安全感十足的地方。但今天不同于往常。我发现自己不经意间计算起来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一共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。这是我每天都会做的事情，但今天突然意识到了这一点让我感到有些奇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数字呢？因为每当需要拿东西或是想要休息一下，我就不得不重复这个过程。而这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，或许代表了这段时间内的心情变化，无数个无聊与快乐、疲惫与期待交织在一起，每一次重复都是生活的一个小环节。</w:t>
      </w:r>
      <w:r>
        <w:rPr>
          <w:sz w:val="32"/>
          <w:szCs w:val="32"/>
        </w:rPr>
        <w:t>&lt;/p&gt;&lt;p&gt;&lt;img src="/static-img/b_m6-GIb0y0pHQVAu5eZtA6U13AIbKkvVJ45Op6j1xzcvthJZhJX4nSj0DmcEogwoNtCWRyefCI5mcDam-ZDmTlEWsZoq-VC1CNglEU38Dl3Afey8nub2DKTgmBhiyjMICjxE4teVx7-L4-_zVrqK8JM9fg2x5eAl9MvBgcxSV9SItZKub0SNpxuLgQYj78Y1p383YzXs1ak2thh69p0wZengBZxBjYelHBcMjxMJtU.jpeg"&gt;&lt;/p&gt;&lt;p&gt;</w:t>
      </w:r>
      <w:r>
        <w:rPr>
          <w:sz w:val="32"/>
          <w:szCs w:val="32"/>
        </w:rPr>
        <w:t>尽管如此，这种日复一日的迁徙，对我来说也是一种放松。它让我能够清楚地知道自己的位置，以及接下来要做什么。在这个快速变换的世界里，有一点点稳定感真是太好了。而且，即使是在这样的简单动作中，也能体会到生活中的美好之处，比如窗外的小草随风摇曳，小鸟在树上唱歌等等这些细微的情景，都让人感到心灵得到了一丝宁静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下一次走进你的卧室时，请记得，你可能已经像我一样，不经意间走过了许多次，从阳台到卧室，一路上的小步伐承载着你的故事，而那些似乎无关紧要的小事，却成为了你生命中不可或缺的一部分。</w:t>
      </w:r>
      <w:r>
        <w:rPr>
          <w:sz w:val="32"/>
          <w:szCs w:val="32"/>
        </w:rPr>
        <w:t>&lt;/p&gt;&lt;p&gt;&lt;img src="/static-img/Nx6G2n3fJiGyTvgeKFa2Jw6U13AIbKkvVJ45Op6j1xzcvthJZhJX4nSj0DmcEogwoNtCWRyefCI5mcDam-ZDmTlEWsZoq-VC1CNglEU38Dl3Afey8nub2DKTgmBhiyjMICjxE4teVx7-L4-_zVrqK8JM9fg2x5eAl9MvBgcxSV9SItZKub0SNpxuLgQYj78Y1p383YzXs1ak2thh69p0wZengBZxBjYelHBcMjxMJtU.jpeg"&gt;&lt;/p&gt;&lt;p&gt;&lt;a href = "/doc/454699-</w:t>
      </w:r>
      <w:r>
        <w:rPr>
          <w:sz w:val="32"/>
          <w:szCs w:val="32"/>
        </w:rPr>
        <w:t>从阳台到卧室的日常穿梭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迁徙</w:t>
      </w:r>
      <w:r>
        <w:rPr>
          <w:sz w:val="32"/>
          <w:szCs w:val="32"/>
        </w:rPr>
        <w:t>.doc" rel="alternate" download="454699-</w:t>
      </w:r>
      <w:r>
        <w:rPr>
          <w:sz w:val="32"/>
          <w:szCs w:val="32"/>
        </w:rPr>
        <w:t>从阳台到卧室的日常穿梭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迁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