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交</w:t>
      </w:r>
      <w:r>
        <w:rPr>
          <w:sz w:val="48"/>
          <w:szCs w:val="48"/>
        </w:rPr>
        <w:t>XUANWEN200</w:t>
      </w:r>
      <w:r>
        <w:rPr>
          <w:sz w:val="48"/>
          <w:szCs w:val="48"/>
        </w:rPr>
        <w:t>喷水的都市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洒在小街上，给人以温暖而舒适的感觉。这里是我们市的一个老旧商业区，曾经繁华一时，现在却显得有些落寞。但即便如此，这里依然有着它独特的魅力。在这样一个平凡又不平凡的地方，有一个人，他名字叫</w:t>
      </w:r>
      <w:r>
        <w:rPr>
          <w:sz w:val="32"/>
          <w:szCs w:val="32"/>
        </w:rPr>
        <w:t>XUANWEN200</w:t>
      </w:r>
      <w:r>
        <w:rPr>
          <w:sz w:val="32"/>
          <w:szCs w:val="32"/>
        </w:rPr>
        <w:t>。</w:t>
      </w:r>
      <w:r>
        <w:rPr>
          <w:sz w:val="32"/>
          <w:szCs w:val="32"/>
        </w:rPr>
        <w:t>&lt;/p&gt;&lt;p&gt;&lt;img src="/static-img/uIJhDjTz_vXwmjekHopRw_VlunioVfOiIQlCaSumKrW-gn8mH36glCSGRoZpahLO.jpg"&gt;&lt;/p&gt;&lt;p&gt;</w:t>
      </w:r>
      <w:r>
        <w:rPr>
          <w:sz w:val="32"/>
          <w:szCs w:val="32"/>
        </w:rPr>
        <w:t>他是一个喷水匠，也就是我们常说的“喷水艺术家”。他的工作是通过各种复杂的喷泉系统来创造出美丽动人的水景，让人们在观看中获得心灵上的慰藉和视觉上的享受。今天，他正要为这条街上的一家新开设咖啡馆进行装饰。</w:t>
      </w:r>
      <w:r>
        <w:rPr>
          <w:sz w:val="32"/>
          <w:szCs w:val="32"/>
        </w:rPr>
        <w:t>&lt;/p&gt;&lt;p&gt;</w:t>
      </w:r>
      <w:r>
        <w:rPr>
          <w:sz w:val="32"/>
          <w:szCs w:val="32"/>
        </w:rPr>
        <w:t>段落</w:t>
      </w:r>
      <w:r>
        <w:rPr>
          <w:sz w:val="32"/>
          <w:szCs w:val="32"/>
        </w:rPr>
        <w:t>1</w:t>
      </w:r>
      <w:r>
        <w:rPr>
          <w:sz w:val="32"/>
          <w:szCs w:val="32"/>
        </w:rPr>
        <w:t>：人善交</w:t>
      </w:r>
      <w:r>
        <w:rPr>
          <w:sz w:val="32"/>
          <w:szCs w:val="32"/>
        </w:rPr>
        <w:t xml:space="preserve">&lt;/p&gt;&lt;p&gt;&lt;img src="/static-img/oVRoNHTABKoQZyWXbURaCfVlunioVfOiIQlCaSumKrUIVluaO8GaOp0NxqgaGRr0PB6nWVnWL3UiIr3uJHphKkyEMMni1fm73YDA2csDKjrvpHdY0N2NBSCUPxtL5BHDZTETIIMha2RJoW7V0w50XIwlaZMvAqtX8xwppavaSvxe_8lT9EAVh_iv1dg1uuv7.jpg"&gt;&lt;/p&gt;&lt;p&gt;XUANWEN200 </w:t>
      </w:r>
      <w:r>
        <w:rPr>
          <w:sz w:val="32"/>
          <w:szCs w:val="32"/>
        </w:rPr>
        <w:t>喷水艺术家的名字听起来有些古怪，但他的才艺却令人惊叹。他对待每一项工作都充满热情，就像对待自己的孩子一样呵护有加。这次，他被邀请去为一家新的咖啡馆设计喷水装置。这不仅仅是一项技术性的任务，更是一种文化交流和传承。</w:t>
      </w:r>
      <w:r>
        <w:rPr>
          <w:sz w:val="32"/>
          <w:szCs w:val="32"/>
        </w:rPr>
        <w:t>&lt;/p&gt;&lt;p&gt;</w:t>
      </w:r>
      <w:r>
        <w:rPr>
          <w:sz w:val="32"/>
          <w:szCs w:val="32"/>
        </w:rPr>
        <w:t>人性与科技共融</w:t>
      </w:r>
      <w:r>
        <w:rPr>
          <w:sz w:val="32"/>
          <w:szCs w:val="32"/>
        </w:rPr>
        <w:t>&lt;/p&gt;&lt;p&gt;&lt;img src="/static-img/8yfIB3h5S1VzfDbpqsguKvVlunioVfOiIQlCaSumKrUIVluaO8GaOp0NxqgaGRr0PB6nWVnWL3UiIr3uJHphKkyEMMni1fm73YDA2csDKjrvpHdY0N2NBSCUPxtL5BHDZTETIIMha2RJoW7V0w50XIwlaZMvAqtX8xwppavaSvxe_8lT9EAVh_iv1dg1uuv7.jpg"&gt;&lt;/p&gt;&lt;p&gt;</w:t>
      </w:r>
      <w:r>
        <w:rPr>
          <w:sz w:val="32"/>
          <w:szCs w:val="32"/>
        </w:rPr>
        <w:t>他站在施工现场上，用手指轻轻触摸正在安装中的设备，每一次触碰都带着一种专家的自信。他的助手们围拢过来，他们也知道今天他们将见证什么样的奇迹发生。当所有的人都准备好了的时候，</w:t>
      </w:r>
      <w:r>
        <w:rPr>
          <w:sz w:val="32"/>
          <w:szCs w:val="32"/>
        </w:rPr>
        <w:t xml:space="preserve">XUANWEN200 </w:t>
      </w:r>
      <w:r>
        <w:rPr>
          <w:sz w:val="32"/>
          <w:szCs w:val="32"/>
        </w:rPr>
        <w:t>给了一个手势，然后按下了启动按钮。</w:t>
      </w:r>
      <w:r>
        <w:rPr>
          <w:sz w:val="32"/>
          <w:szCs w:val="32"/>
        </w:rPr>
        <w:t>&lt;/p&gt;&lt;p&gt;</w:t>
      </w:r>
      <w:r>
        <w:rPr>
          <w:sz w:val="32"/>
          <w:szCs w:val="32"/>
        </w:rPr>
        <w:t>水之舞蹈</w:t>
      </w:r>
      <w:r>
        <w:rPr>
          <w:sz w:val="32"/>
          <w:szCs w:val="32"/>
        </w:rPr>
        <w:t>&lt;/p&gt;&lt;p&gt;&lt;img src="/static-img/mUx5RQ3WuUgqtwTxPTTPKvVlunioVfOiIQlCaSumKrUIVluaO8GaOp0NxqgaGRr0PB6nWVnWL3UiIr3uJHphKkyEMMni1fm73YDA2csDKjrvpHdY0N2NBSCUPxtL5BHDZTETIIMha2RJoW7V0w50XIwlaZMvAqtX8xwppavaSvxe_8lT9EAVh_iv1dg1uuv7.jpg"&gt;&lt;/p&gt;&lt;p&gt;</w:t>
      </w:r>
      <w:r>
        <w:rPr>
          <w:sz w:val="32"/>
          <w:szCs w:val="32"/>
        </w:rPr>
        <w:t>随着设备发出的低沉声音，一股清澈的小溪从地面缓缓涌出，它流淌得既自然又精准，最终汇聚到了一口巨大的石头雕塑中，从那里开始了其真正的表演。小溪分成了多股细流，每股细流再分成更细的小滴，然后这些小滴如同跳跃一般飞跃过雕塑的缝隙，在空气中形成了无数个微型雨点，最终汇聚成了一束束晶莹剔透、闪耀着金色的光芒。在这个过程中，小溪仿佛变成了生命本身——生长、变化、最终回归到源头。而这一切，都是在人类智慧与自然力量完美结合的情况下实现的。</w:t>
      </w:r>
      <w:r>
        <w:rPr>
          <w:sz w:val="32"/>
          <w:szCs w:val="32"/>
        </w:rPr>
        <w:t>&lt;/p&gt;&lt;p&gt;</w:t>
      </w:r>
      <w:r>
        <w:rPr>
          <w:sz w:val="32"/>
          <w:szCs w:val="32"/>
        </w:rPr>
        <w:t>交响曲般的声音</w:t>
      </w:r>
      <w:r>
        <w:rPr>
          <w:sz w:val="32"/>
          <w:szCs w:val="32"/>
        </w:rPr>
        <w:t>&lt;/p&gt;&lt;p&gt;&lt;img src="/static-img/gjIwWDqKvT6EN4cjO5sqbvVlunioVfOiIQlCaSumKrUIVluaO8GaOp0NxqgaGRr0PB6nWVnWL3UiIr3uJHphKkyEMMni1fm73YDA2csDKjrvpHdY0N2NBSCUPxtL5BHDZTETIIMha2RJoW7V0w50XIwlaZMvAqtX8xwppavaSvxe_8lT9EAVh_iv1dg1uuv7.jpg"&gt;&lt;/p&gt;&lt;p&gt;</w:t>
      </w:r>
      <w:r>
        <w:rPr>
          <w:sz w:val="32"/>
          <w:szCs w:val="32"/>
        </w:rPr>
        <w:t>同时，与此同时，还有一些声音伴随着水流声起伏，它们像是自然界的一首交响乐，其中包括来自石头内部的地鸣声、小溪穿越岩石的声音以及远处鸟儿鸣叫的声音。这些声音一起合奏，构建出了难以忘怀的情感体验，这也是为什么人们会说</w:t>
      </w:r>
      <w:r>
        <w:rPr>
          <w:sz w:val="32"/>
          <w:szCs w:val="32"/>
        </w:rPr>
        <w:t>&amp;#34;</w:t>
      </w:r>
      <w:r>
        <w:rPr>
          <w:sz w:val="32"/>
          <w:szCs w:val="32"/>
        </w:rPr>
        <w:t>人善交</w:t>
      </w:r>
      <w:r>
        <w:rPr>
          <w:sz w:val="32"/>
          <w:szCs w:val="32"/>
        </w:rPr>
        <w:t>&amp;#34;——</w:t>
      </w:r>
      <w:r>
        <w:rPr>
          <w:sz w:val="32"/>
          <w:szCs w:val="32"/>
        </w:rPr>
        <w:t>因为就像</w:t>
      </w:r>
      <w:r>
        <w:rPr>
          <w:sz w:val="32"/>
          <w:szCs w:val="32"/>
        </w:rPr>
        <w:t xml:space="preserve">XUANWEN200 </w:t>
      </w:r>
      <w:r>
        <w:rPr>
          <w:sz w:val="32"/>
          <w:szCs w:val="32"/>
        </w:rPr>
        <w:t>的作品一样，我们可以看到不同元素之间如何相互影响并产生美妙的事物。</w:t>
      </w:r>
      <w:r>
        <w:rPr>
          <w:sz w:val="32"/>
          <w:szCs w:val="32"/>
        </w:rPr>
        <w:t>&lt;/p&gt;&lt;p&gt;</w:t>
      </w:r>
      <w:r>
        <w:rPr>
          <w:sz w:val="32"/>
          <w:szCs w:val="32"/>
        </w:rPr>
        <w:t>一场别样的音乐会</w:t>
      </w:r>
      <w:r>
        <w:rPr>
          <w:sz w:val="32"/>
          <w:szCs w:val="32"/>
        </w:rPr>
        <w:t>&lt;/p&gt;&lt;p&gt;</w:t>
      </w:r>
      <w:r>
        <w:rPr>
          <w:sz w:val="32"/>
          <w:szCs w:val="32"/>
        </w:rPr>
        <w:t>当夜幕降临，这个咖啡馆变成了另一种形式的心灵港湾。一群朋友聚集在这里，他们坐在桌旁，对面的墙壁后面，是那位名叫</w:t>
      </w:r>
      <w:r>
        <w:rPr>
          <w:sz w:val="32"/>
          <w:szCs w:val="32"/>
        </w:rPr>
        <w:t xml:space="preserve">XUANWEN200 </w:t>
      </w:r>
      <w:r>
        <w:rPr>
          <w:sz w:val="32"/>
          <w:szCs w:val="32"/>
        </w:rPr>
        <w:t>的艺术家用心经营出来的一幅生动画卷——绚烂多彩的大理石雕刻，以及几道波浪形状如同海洋波涛一般翻腾向天际，以其丰富多彩的手法捕捉到了大自然最纯粹的情感，不仅吸引了观众的心目，更让他们留下深刻印象。此时此刻，无论是哪个人，只要愿意停下来聆听，那里的每一次呼吸似乎都是为了这座城市而生的另一首歌曲，而那些从远方飘来的旋律，则是由无数个人间相遇所编织成的交响乐篇章之一部分。</w:t>
      </w:r>
      <w:r>
        <w:rPr>
          <w:sz w:val="32"/>
          <w:szCs w:val="32"/>
        </w:rPr>
        <w:t>&lt;/p&gt;&lt;p&gt;</w:t>
      </w:r>
      <w:r>
        <w:rPr>
          <w:sz w:val="32"/>
          <w:szCs w:val="32"/>
        </w:rPr>
        <w:t>当我结束我的文章，我希望读者能记住一点：生活并不总是在大事或重要事件中展现自己，而往往就在那些看似平淡的事情背后隐藏着真正意义深远的人类情感故事。如果你愿意，你可以找到这样的故事，并且成为它们的一部分。你只需要保持开放的心态去发现，就像探索这个世界一样，即使是在你认为熟悉的地方，也可能会找到全新的东西。而对于那些勇于追求梦想和改变世界的人来说，如同</w:t>
      </w:r>
      <w:r>
        <w:rPr>
          <w:sz w:val="32"/>
          <w:szCs w:val="32"/>
        </w:rPr>
        <w:t xml:space="preserve">XUANWEN200 </w:t>
      </w:r>
      <w:r>
        <w:rPr>
          <w:sz w:val="32"/>
          <w:szCs w:val="32"/>
        </w:rPr>
        <w:t>这样的人，他们其实已经做到了这一点，因为他们用自己的方式展示了“人善交”的真谛。</w:t>
      </w:r>
      <w:r>
        <w:rPr>
          <w:sz w:val="32"/>
          <w:szCs w:val="32"/>
        </w:rPr>
        <w:t>&lt;/p&gt;&lt;p&gt;</w:t>
      </w:r>
      <w:r>
        <w:rPr>
          <w:sz w:val="32"/>
          <w:szCs w:val="32"/>
        </w:rPr>
        <w:t>因此，让我们继续前行，无论走到哪里，都要保持那个内心深处永恒存在的情感——关爱与理解，让我们的生活更加精彩，让我们的世界更加和谐。如果你现在能够把你的想法告诉别人，那么请不要犹豫，因为正如文章开篇所述，“人善交”，即使只是简单的一个字眼，也能激发无限可能。</w:t>
      </w:r>
      <w:r>
        <w:rPr>
          <w:sz w:val="32"/>
          <w:szCs w:val="32"/>
        </w:rPr>
        <w:t>&lt;/p&gt;&lt;p&gt;&lt;a href = "/doc/454972-</w:t>
      </w:r>
      <w:r>
        <w:rPr>
          <w:sz w:val="32"/>
          <w:szCs w:val="32"/>
        </w:rPr>
        <w:t>人善交</w:t>
      </w:r>
      <w:r>
        <w:rPr>
          <w:sz w:val="32"/>
          <w:szCs w:val="32"/>
        </w:rPr>
        <w:t>XUANWEN200</w:t>
      </w:r>
      <w:r>
        <w:rPr>
          <w:sz w:val="32"/>
          <w:szCs w:val="32"/>
        </w:rPr>
        <w:t>喷水的都市传奇</w:t>
      </w:r>
      <w:r>
        <w:rPr>
          <w:sz w:val="32"/>
          <w:szCs w:val="32"/>
        </w:rPr>
        <w:t>.doc" rel="alternate" download="454972-</w:t>
      </w:r>
      <w:r>
        <w:rPr>
          <w:sz w:val="32"/>
          <w:szCs w:val="32"/>
        </w:rPr>
        <w:t>人善交</w:t>
      </w:r>
      <w:r>
        <w:rPr>
          <w:sz w:val="32"/>
          <w:szCs w:val="32"/>
        </w:rPr>
        <w:t>XUANWEN200</w:t>
      </w:r>
      <w:r>
        <w:rPr>
          <w:sz w:val="32"/>
          <w:szCs w:val="32"/>
        </w:rPr>
        <w:t>喷水的都市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