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逆袭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如同海洋般广阔，每一个角落都藏着无数的宝藏和陷阱。对于那些渴望成功、却又不甘于平庸的人们来说，如何在这条竞争激烈的道路上脱颖而出，是一道难以逾越的门槛。然而，随着时间的推移，一种新的力量悄然崭露头角，它被称为“屌丝福利社”。</w:t>
      </w:r>
      <w:r>
        <w:rPr>
          <w:sz w:val="32"/>
          <w:szCs w:val="32"/>
        </w:rPr>
        <w:t>&lt;/p&gt;&lt;p&gt;&lt;img src="/static-img/wgBsrXME-eRKlFT2mHs9_G6ksHcb4_3BXpTm4PNlJgSNd1c3rDi00XhXNrZaSlyK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，不仅仅是一个简单的地名，它背后隐藏着一个更深层次的情感——对抗社会阶层划分的一种抵制。它代表了那些曾经默默无闻、努力奋斗却未能获得应有的回报的人们的心声。在这个所谓的小众社区中，每个人都是平等的，无论你来自哪里，你都有机会成为焦点。</w:t>
      </w:r>
      <w:r>
        <w:rPr>
          <w:sz w:val="32"/>
          <w:szCs w:val="32"/>
        </w:rPr>
        <w:t>&lt;/p&gt;&lt;p&gt;&lt;img src="/static-img/U-qjQXFgypKlxniIF6gpNW6ksHcb4_3BXpTm4PNlJgQDR2FXCfqB7I5KaRT5B0sFoYsabqcvWvJkoZyy3V10pnoCoF0ZfjmkO2OEC1V6uwG08ByWLJW3sA4GA1N6BnvrcDmWxB8tAiKkuWSuVvJKXctG5ndoIj4qKSxclN_A5koBXX0lbPYWW-eJi-xEcJbE.jpg"&gt;&lt;/p&gt;&lt;p&gt;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梦想与希望交汇的地方，是每个屌丝心中的圣地。在这种环境下，每个人都可以自由表达自己，无需担心外界的评判或是偏见。你可以在这里分享你的故事，无论是关于你的成长历程还是你对未来的憧憬，都能够得到他人的理解和鼓励。</w:t>
      </w:r>
      <w:r>
        <w:rPr>
          <w:sz w:val="32"/>
          <w:szCs w:val="32"/>
        </w:rPr>
        <w:t>&lt;/p&gt;&lt;p&gt;&lt;img src="/static-img/NA8UXRLBCutW_xdCakL2B26ksHcb4_3BXpTm4PNlJgQDR2FXCfqB7I5KaRT5B0sFoYsabqcvWvJkoZyy3V10pnoCoF0ZfjmkO2OEC1V6uwG08ByWLJW3sA4GA1N6BnvrcDmWxB8tAiKkuWSuVvJKXctG5ndoIj4qKSxclN_A5koBXX0lbPYWW-eJi-xEcJbE.jpg"&gt;&lt;/p&gt;&lt;p&gt;</w:t>
      </w:r>
      <w:r>
        <w:rPr>
          <w:sz w:val="32"/>
          <w:szCs w:val="32"/>
        </w:rPr>
        <w:t>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是进步之源，在屌丝福利社里，这种交流远非一般意义上的简单讨论，而是一场思想碰撞、经验分享的大师班。在这里，你可以从别人的成功经验中吸取教训，也可以将自己的智慧传递给他人。这不仅是一次知识共享，更是一次灵魂洗礼，让每一个人都能够从中汲取到前进的动力。</w:t>
      </w:r>
      <w:r>
        <w:rPr>
          <w:sz w:val="32"/>
          <w:szCs w:val="32"/>
        </w:rPr>
        <w:t>&lt;/p&gt;&lt;p&gt;&lt;img src="/static-img/qlSBirYP9d_yCZlLXa0AtW6ksHcb4_3BXpTm4PNlJgQDR2FXCfqB7I5KaRT5B0sFoYsabqcvWvJkoZyy3V10pnoCoF0ZfjmkO2OEC1V6uwG08ByWLJW3sA4GA1N6BnvrcDmWxB8tAiKkuWSuVvJKXctG5ndoIj4qKSxclN_A5koBXX0lbPYWW-eJi-xEcJbE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，是通往成功必经之路，而在屌丝福利社里，这一过程得到了极大的放大。在这里，你不仅能够找到志同道合的人群，还能够发现许多优质资源，比如各种学习资料、职业指导等等。这些资源就像星辰大海一样广阔，让每个人都有可能找到属于自己的航向。</w:t>
      </w:r>
      <w:r>
        <w:rPr>
          <w:sz w:val="32"/>
          <w:szCs w:val="32"/>
        </w:rPr>
        <w:t>&lt;/p&gt;&lt;p&gt;&lt;img src="/static-img/y8mT_OXFpy6XQa9ebyF0Om6ksHcb4_3BXpTm4PNlJgQDR2FXCfqB7I5KaRT5B0sFoYsabqcvWvJkoZyy3V10pnoCoF0ZfjmkO2OEC1V6uwG08ByWLJW3sA4GA1N6BnvrcDmWxB8tAiKkuWSuVvJKXctG5ndoIj4qKSxclN_A5koBXX0lbPYWW-eJi-xEcJbE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屌丝福利社”并不是一个地方，而是一个精神状态，它代表了一种态度，一种追求，一种信念。当我们一起努力时，我们就不会感到孤独，当我们一起成长时，我们就能看到彼此发光。而这一切，只因为有一处特殊的地方——那个充满希望和梦想的地方，那个让我们的灵魂绽放的地方，那就是“屌丝福利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新篇章：探索“屌丝福利社”的力量》</w:t>
      </w:r>
      <w:r>
        <w:rPr>
          <w:sz w:val="32"/>
          <w:szCs w:val="32"/>
        </w:rPr>
        <w:t>&lt;/p&gt;&lt;p&gt;&lt;a href = "/doc/455081-</w:t>
      </w:r>
      <w:r>
        <w:rPr>
          <w:sz w:val="32"/>
          <w:szCs w:val="32"/>
        </w:rPr>
        <w:t>屌丝福利社逆袭梦想的起点</w:t>
      </w:r>
      <w:r>
        <w:rPr>
          <w:sz w:val="32"/>
          <w:szCs w:val="32"/>
        </w:rPr>
        <w:t>.doc" rel="alternate" download="455081-</w:t>
      </w:r>
      <w:r>
        <w:rPr>
          <w:sz w:val="32"/>
          <w:szCs w:val="32"/>
        </w:rPr>
        <w:t>屌丝福利社逆袭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