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我爸的游戏室从被禁止到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游戏室：从被禁止到秘密基地</w:t>
      </w:r>
      <w:r>
        <w:rPr>
          <w:sz w:val="32"/>
          <w:szCs w:val="32"/>
        </w:rPr>
        <w:t>&lt;/p&gt;&lt;p&gt;&lt;img src="/static-img/mxu8A-lcOJL3-S85k2bAG-8LhXzwxdD5ywpRtq8xMZKX4HpUV5MGehXE3hCwFQNo.jpg"&gt;&lt;/p&gt;&lt;p&gt;</w:t>
      </w:r>
      <w:r>
        <w:rPr>
          <w:sz w:val="32"/>
          <w:szCs w:val="32"/>
        </w:rPr>
        <w:t>记得小时候，我的房间里总是堆满了各式各样的玩具和电子游戏。但随着年龄的增长，我对这些东西的兴趣慢慢消失，取而代之的是对更复杂、更刺激的事物的追求。尤其是在我发现了电脑和网络后，那些虚拟世界里的冒险和挑战成为了我的新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向妈妈提起想买一台自己的电脑时，她却露出了不太高兴的表情。她说：“儿子妈又不是不给你玩，但是这个价格真的有点贵了，你知道吗？钱虽然可以挣，但不能无休止地花。”</w:t>
      </w:r>
      <w:r>
        <w:rPr>
          <w:sz w:val="32"/>
          <w:szCs w:val="32"/>
        </w:rPr>
        <w:t>&lt;/p&gt;&lt;p&gt;&lt;img src="/static-img/iZjnz1q4CrdjXI1M7mJQae8LhXzwxdD5ywpRtq8xMZIDdMV5P8vMDn8AL0kF356528m2QcQa0DfXoaUpAPX6eUcABieXjMPUx3BNkESgcFLdcbrNt0pH8SsKcJk_gj1Hcw2A7lYv3caS6Awiu-M-atTjTVWvr9abo3FSkmGjtN8dqU4foiDPh0Ibi7Zsgo5Y.jpg"&gt;&lt;/p&gt;&lt;p&gt;</w:t>
      </w:r>
      <w:r>
        <w:rPr>
          <w:sz w:val="32"/>
          <w:szCs w:val="32"/>
        </w:rPr>
        <w:t>她的这句话让我意识到，作为一个即将步入青春期的少年，我应该更加明白金钱的价值，以及父母为我们付出努力所得到的一切。我开始思考如何能让自己拥有更多自由，同时也尊重家中的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当我在电视上看到了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电脑组装的小节目时，我灵光一闪。这不仅是一次技术上的挑战，也许还能成为一种与家人沟通理解的手段。于是我决定尝试自己动手做一个最基础不过的小型计算机，并将此作为向妈妈证明自己的方式。</w:t>
      </w:r>
      <w:r>
        <w:rPr>
          <w:sz w:val="32"/>
          <w:szCs w:val="32"/>
        </w:rPr>
        <w:t>&lt;/p&gt;&lt;p&gt;&lt;img src="/static-img/MuApsAmTWTKjBKv50EfZJO8LhXzwxdD5ywpRtq8xMZIDdMV5P8vMDn8AL0kF356528m2QcQa0DfXoaUpAPX6eUcABieXjMPUx3BNkESgcFLdcbrNt0pH8SsKcJk_gj1Hcw2A7lYv3caS6Awiu-M-atTjTVWvr9abo3FSkmGjtN8dqU4foiDPh0Ibi7Zsgo5Y.jpg"&gt;&lt;/p&gt;&lt;p&gt;</w:t>
      </w:r>
      <w:r>
        <w:rPr>
          <w:sz w:val="32"/>
          <w:szCs w:val="32"/>
        </w:rPr>
        <w:t>经过几周紧张而充实的时间，我终于完成了那台小小的地球大脑。它并没有那些高端设备那么强悍，但对于一个初学者来说，它已经足够用来探索互联网世界了。我把这个消息告诉了一直关心我的爸爸，他微笑着表示支持，而母亲则欣慰地看着我们俩，眼中透露出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那个小房间变成了我们的共同空间，不再是简单的一个禁区，而是一个连接我们的桥梁。在那里，我们一起学习编程，一起解决问题，一起享受科技带来的乐趣。而那个“儿子妈又不是不给你玩”的话语，在我的心里成为了一个信念：只要努力去寻找方法，每个人都有机会拥抱梦想。</w:t>
      </w:r>
      <w:r>
        <w:rPr>
          <w:sz w:val="32"/>
          <w:szCs w:val="32"/>
        </w:rPr>
        <w:t>&lt;/p&gt;&lt;p&gt;&lt;img src="/static-img/QjWG09P3iOvID8zqhsV7ge8LhXzwxdD5ywpRtq8xMZIDdMV5P8vMDn8AL0kF356528m2QcQa0DfXoaUpAPX6eUcABieXjMPUx3BNkESgcFLdcbrNt0pH8SsKcJk_gj1Hcw2A7lYv3caS6Awiu-M-atTjTVWvr9abo3FSkmGjtN8dqU4foiDPh0Ibi7Zsgo5Y.jpg"&gt;&lt;/p&gt;&lt;p&gt;&lt;a href = "/doc/455542-</w:t>
      </w:r>
      <w:r>
        <w:rPr>
          <w:sz w:val="32"/>
          <w:szCs w:val="32"/>
        </w:rPr>
        <w:t>儿子妈又不是不给你玩我爸的游戏室从被禁止到秘密基地</w:t>
      </w:r>
      <w:r>
        <w:rPr>
          <w:sz w:val="32"/>
          <w:szCs w:val="32"/>
        </w:rPr>
        <w:t>.doc" rel="alternate" download="455542-</w:t>
      </w:r>
      <w:r>
        <w:rPr>
          <w:sz w:val="32"/>
          <w:szCs w:val="32"/>
        </w:rPr>
        <w:t>儿子妈又不是不给你玩我爸的游戏室从被禁止到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