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家族美丽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”？</w:t>
      </w:r>
      <w:r>
        <w:rPr>
          <w:sz w:val="32"/>
          <w:szCs w:val="32"/>
        </w:rPr>
        <w:t>&lt;/p&gt;&lt;p&gt;&lt;img src="/static-img/LlcHpNOM7vswFehUQWw3J5ScXAzdHFUM1GA_Gklnd5cbarix86ah9euHUIS66HlQ.jpg"&gt;&lt;/p&gt;&lt;p&gt;</w:t>
      </w:r>
      <w:r>
        <w:rPr>
          <w:sz w:val="32"/>
          <w:szCs w:val="32"/>
        </w:rPr>
        <w:t>在追剧的世界里，选择一部好看的电视剧是每个观众的心愿。面对海量的剧集和繁多的情节，我们总是希望找到那份能够让我们沉浸其中、忘却一切烦恼的故事。在这样的背景下，“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”成为了不少观众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吸引了那么多人的目光？</w:t>
      </w:r>
      <w:r>
        <w:rPr>
          <w:sz w:val="32"/>
          <w:szCs w:val="32"/>
        </w:rPr>
        <w:t>&lt;/p&gt;&lt;p&gt;&lt;img src="/static-img/NKGVaJtnNeqV0x9zbdUYGpScXAzdHFUM1GA_Gklnd5dyHGAYL_w7sO2TFIGfJrD-FBfzZoTDXX32kYy7lPmZgJi-5Qc4-1HgVXW7suUQsf9pyD7RdeiCXJk2qiyd4HeoaPQ54rbtAEStntVV1vnpVNRvN8ssK_j6Lx7Q2GImHWhYFsfmv8TJHQpl1aDcoGqjj74Weuy49KiAHCbZMEbQew.jpg"&gt;&lt;/p&gt;&lt;p&gt;</w:t>
      </w:r>
      <w:r>
        <w:rPr>
          <w:sz w:val="32"/>
          <w:szCs w:val="32"/>
        </w:rPr>
        <w:t>首先，“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电视剧”的题材非常具有吸引力，它讲述的是一个家庭美丽传承的故事，围绕着几个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生活点滴展开。这样的家族情感戏码，无疑能触动很多人内心深处对于家庭和亲情的一种向往。同时，这部作品还融合了爱情、友谊等多种元素，使得其丰富性和层次感极高，让观众在观看过程中既能享受到轻松愉快的情感交流，也能体验到激动人心的情节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如何打动观众的心？</w:t>
      </w:r>
      <w:r>
        <w:rPr>
          <w:sz w:val="32"/>
          <w:szCs w:val="32"/>
        </w:rPr>
        <w:t>&lt;/p&gt;&lt;p&gt;&lt;img src="/static-img/ub-5ty5wdUbAWTIkf41IZZScXAzdHFUM1GA_Gklnd5dyHGAYL_w7sO2TFIGfJrD-FBfzZoTDXX32kYy7lPmZgJi-5Qc4-1HgVXW7suUQsf9pyD7RdeiCXJk2qiyd4HeoaPQ54rbtAEStntVV1vnpVNRvN8ssK_j6Lx7Q2GImHWhYFsfmv8TJHQpl1aDcoGqjj74Weuy49KiAHCbZMEbQew.jpg"&gt;&lt;/p&gt;&lt;p&gt;</w:t>
      </w:r>
      <w:r>
        <w:rPr>
          <w:sz w:val="32"/>
          <w:szCs w:val="32"/>
        </w:rPr>
        <w:t>在“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”中，每一个角色的刻画都非常精细。无论是温婉贤淑的小女孩，还是坚韧不拔的大姊妹，或是机智活泼的小弟弟，每个人物都有自己独特的人格魅力，并且他们之间相互扶持、彼此影响，这些细腻的人物关系构建，让人感到温暖而又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风格如何提升视觉效果？</w:t>
      </w:r>
      <w:r>
        <w:rPr>
          <w:sz w:val="32"/>
          <w:szCs w:val="32"/>
        </w:rPr>
        <w:t>&lt;/p&gt;&lt;p&gt;&lt;img src="/static-img/4eYq8lUTQT5H7HvS33GaDZScXAzdHFUM1GA_Gklnd5dyHGAYL_w7sO2TFIGfJrD-FBfzZoTDXX32kYy7lPmZgJi-5Qc4-1HgVXW7suUQsf9pyD7RdeiCXJk2qiyd4HeoaPQ54rbtAEStntVV1vnpVNRvN8ssK_j6Lx7Q2GImHWhYFsfmv8TJHQpl1aDcoGqjj74Weuy49KiAHCbZMEbQew.jpg"&gt;&lt;/p&gt;&lt;p&gt;</w:t>
      </w:r>
      <w:r>
        <w:rPr>
          <w:sz w:val="32"/>
          <w:szCs w:val="32"/>
        </w:rPr>
        <w:t>影片采用了一种典型的手法，即通过优美的镜头语言来展现人物间复杂的情感纠葛。此外，对于一些关键场景，如家宴之夜或者重要决断时刻，导演们会使用特殊的手法，比如变换焦距、色彩处理等，以达到最佳视觉效果，为观众提供更为生动直击的事情发生经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何以成为讨论话题？</w:t>
      </w:r>
      <w:r>
        <w:rPr>
          <w:sz w:val="32"/>
          <w:szCs w:val="32"/>
        </w:rPr>
        <w:t>&lt;/p&gt;&lt;p&gt;&lt;img src="/static-img/jQy998dxor7bGyhQsBah25ScXAzdHFUM1GA_Gklnd5dyHGAYL_w7sO2TFIGfJrD-FBfzZoTDXX32kYy7lPmZgJi-5Qc4-1HgVXW7suUQsf9pyD7RdeiCXJk2qiyd4HeoaPQ54rbtAEStntVV1vnpVNRvN8ssK_j6Lx7Q2GImHWhYFsfmv8TJHQpl1aDcoGqjj74Weuy49KiAHCbZMEbQew.jpg"&gt;&lt;/p&gt;&lt;p&gt;</w:t>
      </w:r>
      <w:r>
        <w:rPr>
          <w:sz w:val="32"/>
          <w:szCs w:val="32"/>
        </w:rPr>
        <w:t xml:space="preserve">值得一提的是，“ </w:t>
      </w:r>
      <w:r>
        <w:rPr>
          <w:sz w:val="32"/>
          <w:szCs w:val="32"/>
        </w:rPr>
        <w:t>sisterhood ”</w:t>
      </w:r>
      <w:r>
        <w:rPr>
          <w:sz w:val="32"/>
          <w:szCs w:val="32"/>
        </w:rPr>
        <w:t xml:space="preserve">这个主题本身就蕴含了深厚的文化意义。在这个快速变化的大时代背景下，这部作品凭借其独特的话题和深入的人物探索，为人们展示了一个完整而完善的人生哲学——即 </w:t>
      </w:r>
      <w:r>
        <w:rPr>
          <w:sz w:val="32"/>
          <w:szCs w:val="32"/>
        </w:rPr>
        <w:t xml:space="preserve">sibling love </w:t>
      </w:r>
      <w:r>
        <w:rPr>
          <w:sz w:val="32"/>
          <w:szCs w:val="32"/>
        </w:rPr>
        <w:t>是一种强大的力量，它可以帮助我们克服困难，与世界保持联系，同时也让我们的灵魂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 </w:t>
      </w:r>
      <w:r>
        <w:rPr>
          <w:sz w:val="32"/>
          <w:szCs w:val="32"/>
        </w:rPr>
        <w:t>sisterhood culture”</w:t>
      </w:r>
      <w:r>
        <w:rPr>
          <w:sz w:val="32"/>
          <w:szCs w:val="32"/>
        </w:rPr>
        <w:t>这一概念越来越受到关注，而这部系列作品正好站在这个节点上，不仅为粉丝们带来了满满干货，更为年轻一代树立了榜样。这使得这部影视作品有很好的发展前景，有可能进一步扩大市场范围，将这种关于家庭与亲情的一般性的内容普及化，从而形成一种全新的文化趋势。</w:t>
      </w:r>
      <w:r>
        <w:rPr>
          <w:sz w:val="32"/>
          <w:szCs w:val="32"/>
        </w:rPr>
        <w:t>&lt;/p&gt;&lt;p&gt;&lt;a href = "/doc/45572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家族美丽传承的故事</w:t>
      </w:r>
      <w:r>
        <w:rPr>
          <w:sz w:val="32"/>
          <w:szCs w:val="32"/>
        </w:rPr>
        <w:t>.doc" rel="alternate" download="45572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家族美丽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