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眼中的那份大与美探索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文化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这两个数字背后所代表的不仅仅是一个电话号码，它承载着一种特殊的文化与艺术魅力。在这个数字世界中，我们可以找到一片属于我们自己的天地，那里充满了人文关怀和对美好事物的欣赏。</w:t>
      </w:r>
      <w:r>
        <w:rPr>
          <w:sz w:val="32"/>
          <w:szCs w:val="32"/>
        </w:rPr>
        <w:t>&lt;/p&gt;&lt;p&gt;&lt;img src="/static-img/JmFtOL5AMO2HgZ7OLausv5C9JLi8n1n8Cv6BZUO9mBz1edvbGrAsYBV2N5vLLq4r.jpg"&gt;&lt;/p&gt;&lt;p&gt;</w:t>
      </w:r>
      <w:r>
        <w:rPr>
          <w:sz w:val="32"/>
          <w:szCs w:val="32"/>
        </w:rPr>
        <w:t>首先，这个“大”字让人联想到广阔无垠。就像我们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上搜索问题或咨询信息时，无论你身处何方，都能轻松获取到想要的答案。这份便利感，就是那份“大”的体现。然而，“大”并不只是指数量上的多，而是包含了深度与广度。当我们沉浸在人文艺术的海洋中，就会发现每一个角落都蕴含着独特的情感和故事，每一次探索都是心灵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谈及“人文”，我想到了那些温暖、真诚的人际交流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不仅仅是一个工具，它更是一种连接人的桥梁。在这里，我们可以分享我们的喜怒哀乐，与他人建立起理解与尊重。在这个过程中，人们之间的情感纽带被不断织就，不再只局限于数字之内，而是延伸至生活中的每一个角落。</w:t>
      </w:r>
      <w:r>
        <w:rPr>
          <w:sz w:val="32"/>
          <w:szCs w:val="32"/>
        </w:rPr>
        <w:t>&lt;/p&gt;&lt;p&gt;&lt;img src="/static-img/xCTbq_6-qKSZR5H_JBbs95C9JLi8n1n8Cv6BZUO9mByH5mhBat5DFcQEXhLLNIS5bOy0k17ldJcgVxbgJWMll-UaVaeakrAd798SinqEk2UffhTYLBsQFOOPxrq1tCZoE7VP2q4FBb4i8zHSAQvDw2YEk4kSYXbFCKxXyRF0If2WKRL1zEsqZFrxq9-33jnl.jpg"&gt;&lt;/p&gt;&lt;p&gt;</w:t>
      </w:r>
      <w:r>
        <w:rPr>
          <w:sz w:val="32"/>
          <w:szCs w:val="32"/>
        </w:rPr>
        <w:t>最后，“艺术欣赏”则是我对这种文化传播方式最深切的理解。我认为，真正好的艺术，不应该只是停留在视觉层面，更重要的是它能够触动我们的内心，让我们从不同的角度去思考和感受生活。正如我们通过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了解世界一样，艺术也是通过不同的形式向我们展示人类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并非简单的一个主题，它反映了现代社会对于便捷性、情感联系以及文化享受的一种追求。而当这些元素相结合时，便形成了一种独特的人类精神实践，这也正是我所珍视的地方——因为这里有我的故事，有你的故事，也有更多未知领域等待着我们的探索。</w:t>
      </w:r>
      <w:r>
        <w:rPr>
          <w:sz w:val="32"/>
          <w:szCs w:val="32"/>
        </w:rPr>
        <w:t>&lt;/p&gt;&lt;p&gt;&lt;img src="/static-img/tR2tW8Ji3r6W__lqrmg9qZC9JLi8n1n8Cv6BZUO9mByH5mhBat5DFcQEXhLLNIS5bOy0k17ldJcgVxbgJWMll-UaVaeakrAd798SinqEk2UffhTYLBsQFOOPxrq1tCZoE7VP2q4FBb4i8zHSAQvDw2YEk4kSYXbFCKxXyRF0If2WKRL1zEsqZFrxq9-33jnl.jpg"&gt;&lt;/p&gt;&lt;p&gt;&lt;a href = "/doc/455808-114</w:t>
      </w:r>
      <w:r>
        <w:rPr>
          <w:sz w:val="32"/>
          <w:szCs w:val="32"/>
        </w:rPr>
        <w:t>大但人文艺术欣赏我眼中的那份大与美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文化艺术魅力</w:t>
      </w:r>
      <w:r>
        <w:rPr>
          <w:sz w:val="32"/>
          <w:szCs w:val="32"/>
        </w:rPr>
        <w:t>.doc" rel="alternate" download="455808-114</w:t>
      </w:r>
      <w:r>
        <w:rPr>
          <w:sz w:val="32"/>
          <w:szCs w:val="32"/>
        </w:rPr>
        <w:t>大但人文艺术欣赏我眼中的那份大与美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文化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