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果森林有童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幻森林里的奇遇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幻森林里的奇遇与传奇</w:t>
      </w:r>
      <w:r>
        <w:rPr>
          <w:sz w:val="32"/>
          <w:szCs w:val="32"/>
        </w:rPr>
        <w:t>&lt;/p&gt;&lt;p&gt;&lt;img src="/static-img/OwjAVUUkJcbVlCF0dFo7URSkF5pRIoL3TjH4jsCTGHUcbSH6vVRTa0fGFBLicOqy.jpg"&gt;&lt;/p&gt;&lt;p&gt;</w:t>
      </w:r>
      <w:r>
        <w:rPr>
          <w:sz w:val="32"/>
          <w:szCs w:val="32"/>
        </w:rPr>
        <w:t>在遥远的森林深处，有一个被称为“童话之地”的秘密区域，那里似乎是如果森林有童话的体现。这里，树木都长得像巨人一样，花朵散发出甜蜜的香气，而动物们则活跃于枝头，它们之间仿佛有着无法言说的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在这个地方，每一棵树都是讲述故事的人物，每一滴露珠都承载着历史的记忆。即便到了现代，这个地方依然吸引着好奇心强的人来探索它未知的地方。</w:t>
      </w:r>
      <w:r>
        <w:rPr>
          <w:sz w:val="32"/>
          <w:szCs w:val="32"/>
        </w:rPr>
        <w:t>&lt;/p&gt;&lt;p&gt;&lt;img src="/static-img/col_zB6yokpjcPghKT0rIRSkF5pRIoL3TjH4jsCTGHUFj5-eCt09yoCRqzSO9NKmKz2HSakV-iwOPKrh3kpmNsfLvV6HpzxrlItpEIo4kskXhcnDQEVET92A1gOo85DSmrr1Dy5aaCe-VnURHdCHUw.jpg"&gt;&lt;/p&gt;&lt;p&gt;</w:t>
      </w:r>
      <w:r>
        <w:rPr>
          <w:sz w:val="32"/>
          <w:szCs w:val="32"/>
        </w:rPr>
        <w:t>有一次，一位名叫李明的小男孩偶然间发现了这个神秘的地方。他被那里的自然风光和充满想象力的环境所吸引，决定留下来探险。在他的旅程中，他遇见了一只会说话的松鼠。这只松鼠告诉他，如果森林有童话，那么每一片叶子、每一个小溪，都可能隐藏着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明开始听松鼠讲述各种各样的故事。其中，最让他印象深刻的是关于一对鸽子的爱情故事。这对鸽子因为一次意外而失去了翅膀，但它们并没有放弃彼此，而是在树上筑巢，一起度过了余生。他们用柔软的声音相互交流，用温暖的心情守护彼此，即使不能飞翔，也能拥有属于自己的天空。</w:t>
      </w:r>
      <w:r>
        <w:rPr>
          <w:sz w:val="32"/>
          <w:szCs w:val="32"/>
        </w:rPr>
        <w:t>&lt;/p&gt;&lt;p&gt;&lt;img src="/static-img/TiMVg5ACuZCFXtN3S0g2dBSkF5pRIoL3TjH4jsCTGHUFj5-eCt09yoCRqzSO9NKmKz2HSakV-iwOPKrh3kpmNsfLvV6HpzxrlItpEIo4kskXhcnDQEVET92A1gOo85DSmrr1Dy5aaCe-VnURHdCHUw.jpg"&gt;&lt;/p&gt;&lt;p&gt;</w:t>
      </w:r>
      <w:r>
        <w:rPr>
          <w:sz w:val="32"/>
          <w:szCs w:val="32"/>
        </w:rPr>
        <w:t>另一个故事是关于两颗星星，它们曾经住在同一个小溪旁的一个石头上。一天，他们被漩涡卷走分开了，但它们坚信总有一天会再相聚，所以它们一直寻找对方直到最后终于找到彼此，并且从此紧紧相拥，从不再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让李明明白，如果森林真的有童话，那么这世界就是多么美丽又复杂。而现在，他也成为了这个秘密区域的一员，将来或许还能听到更多这样的奇妙故事。</w:t>
      </w:r>
      <w:r>
        <w:rPr>
          <w:sz w:val="32"/>
          <w:szCs w:val="32"/>
        </w:rPr>
        <w:t>&lt;/p&gt;&lt;p&gt;&lt;img src="/static-img/OwrsKl5uAVFT5BMjGwGbWRSkF5pRIoL3TjH4jsCTGHUFj5-eCt09yoCRqzSO9NKmKz2HSakV-iwOPKrh3kpmNsfLvV6HpzxrlItpEIo4kskXhcnDQEVET92A1gOo85DSmrr1Dy5aaCe-VnURHdCHUw.jpg"&gt;&lt;/p&gt;&lt;p&gt;</w:t>
      </w:r>
      <w:r>
        <w:rPr>
          <w:sz w:val="32"/>
          <w:szCs w:val="32"/>
        </w:rPr>
        <w:t>无论何时何地，当人们面临困难和挑战的时候，只要回想起这些来自魔幻森林里的奇遇与传奇，就能够找到前行的勇气和力量，因为即使我们身处最普通的地球，我们内心也总能感受到那份魔法般的情感连接，让我们的生活变得更加丰富多彩。如果森林真的有童话，那就请允许我们永远保持这种纯粹而美好的想法吧。</w:t>
      </w:r>
      <w:r>
        <w:rPr>
          <w:sz w:val="32"/>
          <w:szCs w:val="32"/>
        </w:rPr>
        <w:t>&lt;/p&gt;&lt;p&gt;&lt;a href = "/doc/455880-</w:t>
      </w:r>
      <w:r>
        <w:rPr>
          <w:sz w:val="32"/>
          <w:szCs w:val="32"/>
        </w:rPr>
        <w:t>如果森林有童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幻森林里的奇遇与传奇</w:t>
      </w:r>
      <w:r>
        <w:rPr>
          <w:sz w:val="32"/>
          <w:szCs w:val="32"/>
        </w:rPr>
        <w:t>.doc" rel="alternate" download="455880-</w:t>
      </w:r>
      <w:r>
        <w:rPr>
          <w:sz w:val="32"/>
          <w:szCs w:val="32"/>
        </w:rPr>
        <w:t>如果森林有童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幻森林里的奇遇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