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园奇遇戴玩具上课的秘密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和奇迹的世界里，有一所名为梦想学院的小学校。这里的学生们每天都穿梭于幻想与现实之间，拥有一件独特而神奇的物品——他们的心灵伙伴。</w:t>
      </w:r>
      <w:r>
        <w:rPr>
          <w:sz w:val="32"/>
          <w:szCs w:val="32"/>
        </w:rPr>
        <w:t>&lt;/p&gt;&lt;p&gt;&lt;img src="/static-img/iRStZKbLoiQQPEa6H0BcHVdinwoumAeE3TyWkFv9_xcN85U5ozQX7S9bC5Z8ayF3.jpg"&gt;&lt;/p&gt;&lt;p&gt;</w:t>
      </w:r>
      <w:r>
        <w:rPr>
          <w:sz w:val="32"/>
          <w:szCs w:val="32"/>
        </w:rPr>
        <w:t>心灵伙伴可以是任何形式，它可能是一个小精灵，一只宠物或者是一件看似普通却蕴含着强大力量的玩具。在这个特殊的地方，戴着心灵伙伴去上学并不是什么稀奇的事情，但有一个严格的规则必须遵守：戴玩具去上学不能掉出来。</w:t>
      </w:r>
      <w:r>
        <w:rPr>
          <w:sz w:val="32"/>
          <w:szCs w:val="32"/>
        </w:rPr>
        <w:t>&lt;/p&gt;&lt;p&gt;</w:t>
      </w:r>
      <w:r>
        <w:rPr>
          <w:sz w:val="32"/>
          <w:szCs w:val="32"/>
        </w:rPr>
        <w:t>第一个点是关于选择心灵伙伴时要谨慎。孩子们通常会从童年开始寻找自己的心灵伙伴，这个过程就像是在夜空中追逐星辰一样漫长且艰难。他们需要找到那个能理解自己、陪伴自己成长的人或物。然而，并非所有的心灵伙伴都是适合带到梦想学院学习的情景。这要求孩子们在选择时要仔细考虑，因为这不仅关系到自己的快乐，还关系到整个班级的安全。</w:t>
      </w:r>
      <w:r>
        <w:rPr>
          <w:sz w:val="32"/>
          <w:szCs w:val="32"/>
        </w:rPr>
        <w:t>&lt;/p&gt;&lt;p&gt;&lt;img src="/static-img/sDyaEbCvxNlwFVj7VJlIeFdinwoumAeE3TyWkFv9_xf-Mi2v0hsnCDJbKjfOWHpKyA7HDhn6FuNTVEYbUHVcxUM_MTXaLmzp0qO7h8UEflVGxFyRaZmGbLyyUupYXO93aj3HoKPi8D3FR-dkLkctojn6_gKuoEKjfdHxO0Mpmjqs26-t4PBC4Wh7_4JLA1C6pJHc67-SsAT6JXJU1xASHQ.jpg"&gt;&lt;/p&gt;&lt;p&gt;</w:t>
      </w:r>
      <w:r>
        <w:rPr>
          <w:sz w:val="32"/>
          <w:szCs w:val="32"/>
        </w:rPr>
        <w:t>第二点是关于如何与心靈伙伴沟通。虽然它们看起来只是普通玩具，但是只要你能够用正确的心意触动它们，就能发现它们隐藏深处真正力量。当你戴着它走进教室的时候，你会发现老师和同学们并不觉得有什么不同，而这正是这种魔法的一部分。但如果你的心靈伙伴因为某些原因无法控制，那么它可能就会不小心地“掉出”来，这将引起非常严重的问题。</w:t>
      </w:r>
      <w:r>
        <w:rPr>
          <w:sz w:val="32"/>
          <w:szCs w:val="32"/>
        </w:rPr>
        <w:t>&lt;/p&gt;&lt;p&gt;</w:t>
      </w:r>
      <w:r>
        <w:rPr>
          <w:sz w:val="32"/>
          <w:szCs w:val="32"/>
        </w:rPr>
        <w:t>第三点涉及到了如何平衡日常生活与拥有超自然能力。在梦想学院，每个学生都有自己的任务和责任，同时也得学会使用他们的心靈伙伴来完成这些任务。这需要极高的自控力和智慧，不仅要确保自己不会因为过度依赖外界力量而忽视了内在价值，更重要的是不要让这些力量影响到其他人的正常生活。如果你不能保证你的行为不会对周围的人造成负面影响，那么就不得不重新思考是否应该把你的朋友留在家里。</w:t>
      </w:r>
      <w:r>
        <w:rPr>
          <w:sz w:val="32"/>
          <w:szCs w:val="32"/>
        </w:rPr>
        <w:t>&lt;/p&gt;&lt;p&gt;&lt;img src="/static-img/d5ySkbBpl2sF9f08bdHm3VdinwoumAeE3TyWkFv9_xf-Mi2v0hsnCDJbKjfOWHpKyA7HDhn6FuNTVEYbUHVcxUM_MTXaLmzp0qO7h8UEflVGxFyRaZmGbLyyUupYXO93aj3HoKPi8D3FR-dkLkctojn6_gKuoEKjfdHxO0Mpmjqs26-t4PBC4Wh7_4JLA1C6pJHc67-SsAT6JXJU1xASHQ.jpg"&gt;&lt;/p&gt;&lt;p&gt;</w:t>
      </w:r>
      <w:r>
        <w:rPr>
          <w:sz w:val="32"/>
          <w:szCs w:val="32"/>
        </w:rPr>
        <w:t>第四点讨论了隐私保护问题。当你进入教室的时候，你绝不能让任何人看到那份特殊之处，即使是在最亲密无间的小组合作中，也一样不能轻易暴露出去。这意味着，在紧张刺激的情境下保持冷静，是非常重要的一项技能。而对于那些新入门者来说，经常发生这样的情况也是很正常的事情，只要记住这一条基本原则，他们很快就会习惯了。</w:t>
      </w:r>
      <w:r>
        <w:rPr>
          <w:sz w:val="32"/>
          <w:szCs w:val="32"/>
        </w:rPr>
        <w:t>&lt;/p&gt;&lt;p&gt;</w:t>
      </w:r>
      <w:r>
        <w:rPr>
          <w:sz w:val="32"/>
          <w:szCs w:val="32"/>
        </w:rPr>
        <w:t>第五点讲述的是团队合作中的角色扮演。在这个充满幻觉的地方，每个人都有其独特的地位，无论是作为勇士、魔师还是隐者，都需要相互支持、共同战斗。你可能会成为战场上的指挥官，或许还会被选为传递关键信息的小使，但无论身分如何，都必须遵循同样的规则——即便是在危机四伏的情况下也不允许你的真实身份暴露给敌人或是不信任的人。如果这样做，对于整个队伍来说将是个巨大的打击，所以大家总是在努力地维持这一秘密，而戴着我们的护符，我们一起前行，就像是参加一场永远不会结束的大冒险！</w:t>
      </w:r>
      <w:r>
        <w:rPr>
          <w:sz w:val="32"/>
          <w:szCs w:val="32"/>
        </w:rPr>
        <w:t>&lt;/p&gt;&lt;p&gt;&lt;img src="/static-img/hSSB3fqGjkS8Gdtz4DX6HFdinwoumAeE3TyWkFv9_xf-Mi2v0hsnCDJbKjfOWHpKyA7HDhn6FuNTVEYbUHVcxUM_MTXaLmzp0qO7h8UEflVGxFyRaZmGbLyyUupYXO93aj3HoKPi8D3FR-dkLkctojn6_gKuoEKjfdHxO0Mpmjqs26-t4PBC4Wh7_4JLA1C6pJHc67-SsAT6JXJU1xASHQ.jpg"&gt;&lt;/p&gt;&lt;p&gt;</w:t>
      </w:r>
      <w:r>
        <w:rPr>
          <w:sz w:val="32"/>
          <w:szCs w:val="32"/>
        </w:rPr>
        <w:t>最后一点涉及到了未来的展望。一旦毕业，你所拥有的一切都会变成回忆，只剩下那份曾经不可见又不可言说的东西成了过去。但愿当我们再次回到这个地方探访时，我们能够回忆起那些美好的时光，当我们摘下的戒指放入怀中，心里充满感慨地说：“我曾经以一种别样方式活过。”</w:t>
      </w:r>
      <w:r>
        <w:rPr>
          <w:sz w:val="32"/>
          <w:szCs w:val="32"/>
        </w:rPr>
        <w:t>&lt;/p&gt;&lt;p&gt;</w:t>
      </w:r>
      <w:r>
        <w:rPr>
          <w:sz w:val="32"/>
          <w:szCs w:val="32"/>
        </w:rPr>
        <w:t>总结一下，这种生活虽说有些特别，但每个人都珍惜属于自己的时间，以及穿越于现实与幻想间，与他人共享这段宝贵岁月。在梦想学院，每一次学习都是为了未来，而每一次装饰自己就是为了今天。</w:t>
      </w:r>
      <w:r>
        <w:rPr>
          <w:sz w:val="32"/>
          <w:szCs w:val="32"/>
        </w:rPr>
        <w:t>&lt;/p&gt;&lt;p&gt;&lt;img src="/static-img/TzVUOjp9v57HYKlydc76aldinwoumAeE3TyWkFv9_xf-Mi2v0hsnCDJbKjfOWHpKyA7HDhn6FuNTVEYbUHVcxUM_MTXaLmzp0qO7h8UEflVGxFyRaZmGbLyyUupYXO93aj3HoKPi8D3FR-dkLkctojn6_gKuoEKjfdHxO0Mpmjqs26-t4PBC4Wh7_4JLA1C6pJHc67-SsAT6JXJU1xASHQ.jpg"&gt;&lt;/p&gt;&lt;p&gt;&lt;a href = "/doc/455911-</w:t>
      </w:r>
      <w:r>
        <w:rPr>
          <w:sz w:val="32"/>
          <w:szCs w:val="32"/>
        </w:rPr>
        <w:t>学园奇遇戴玩具上课的秘密法则</w:t>
      </w:r>
      <w:r>
        <w:rPr>
          <w:sz w:val="32"/>
          <w:szCs w:val="32"/>
        </w:rPr>
        <w:t>.doc" rel="alternate" download="455911-</w:t>
      </w:r>
      <w:r>
        <w:rPr>
          <w:sz w:val="32"/>
          <w:szCs w:val="32"/>
        </w:rPr>
        <w:t>学园奇遇戴玩具上课的秘密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