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嫁后我笑得想死我那天真的笑容替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真的笑容：替嫁的故事</w:t>
      </w:r>
      <w:r>
        <w:rPr>
          <w:sz w:val="32"/>
          <w:szCs w:val="32"/>
        </w:rPr>
        <w:t>&lt;/p&gt;&lt;p&gt;&lt;img src="/static-img/hZF30O1-FEJDXyiiFeRJ1mLVUheUqdS77P1alkDa0sKBl9ckVbO9oaGXVYNfc4KI.jpg"&gt;&lt;/p&gt;&lt;p&gt;</w:t>
      </w:r>
      <w:r>
        <w:rPr>
          <w:sz w:val="32"/>
          <w:szCs w:val="32"/>
        </w:rPr>
        <w:t>记得那天，我穿着新婚礼服，站在镜子前，眼中闪烁着幸福的光芒。我的心情如同春日里绽放的花朵，无边无际。我以为，这就是我人生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喜欢开玩笑，那个夜晚，我被告知要替嫁了。那一刻，我仿佛置身于梦境中，每个字都像是重锤打在我的心上。我想死，但更多的是无法接受这个事实。</w:t>
      </w:r>
      <w:r>
        <w:rPr>
          <w:sz w:val="32"/>
          <w:szCs w:val="32"/>
        </w:rPr>
        <w:t>&lt;/p&gt;&lt;p&gt;&lt;img src="/static-img/KtjzUo5CTdzKVygULfXx3GLVUheUqdS77P1alkDa0sInW1nrXGl9KWSUlXNOZnuAAEf4ph3ZvXEX004xCxTTwJobWqTsNOdbwG7F1WPSSd91tfAWFLMzQCIjDbFHm12ZRugHHprXj3-h8enyK_remJnwG3eQFL8DygHVNMq7TV6UwZ6skUCUttz1rteM0SOvbJotruFBJOWHQAFyejsYIw.jpg"&gt;&lt;/p&gt;&lt;p&gt;</w:t>
      </w:r>
      <w:r>
        <w:rPr>
          <w:sz w:val="32"/>
          <w:szCs w:val="32"/>
        </w:rPr>
        <w:t>当我踏入那个陌生家庭的时候，我试图隐藏自己的悲伤，用微笑来掩盖内心的痛苦。但每次看到丈夫对另一个女人充满爱意，每次听到他们甜蜜的话语时，我就忍不住笑起来。这不是幸福，是一种绝望与无奈交织成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后我笑得想死，因为这份假装的快乐让我感到窒息。每一次深呼吸都是为了压抑那些难以言说的哀愁。而最让人难以忘怀的是，那种虚伪和空洞，让我变得像是一面镜子，没有反射任何真实的情感，只是一个空洞而冷漠的人形窗户。</w:t>
      </w:r>
      <w:r>
        <w:rPr>
          <w:sz w:val="32"/>
          <w:szCs w:val="32"/>
        </w:rPr>
        <w:t>&lt;/p&gt;&lt;p&gt;&lt;img src="/static-img/TTWbqueYsxzdSjADvzd2EGLVUheUqdS77P1alkDa0sInW1nrXGl9KWSUlXNOZnuAAEf4ph3ZvXEX004xCxTTwJobWqTsNOdbwG7F1WPSSd91tfAWFLMzQCIjDbFHm12ZRugHHprXj3-h8enyK_remJnwG3eQFL8DygHVNMq7TV6UwZ6skUCUttz1rteM0SOvbJotruFBJOWHQAFyejsYIw.jpg"&gt;&lt;/p&gt;&lt;p&gt;</w:t>
      </w:r>
      <w:r>
        <w:rPr>
          <w:sz w:val="32"/>
          <w:szCs w:val="32"/>
        </w:rPr>
        <w:t>直到有一天，当他对那个女人说出“我爱你”时，他看向我的眼神，却没有找到往日里的温暖。那一刻，一切都明朗了，他们之间已经有了一段属于彼此的故事，而我只剩下一个观众，永远无法触碰到他们的心灵。那种感觉，就像是从世界的一角被抛弃掉，再也没有回头路可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的婚姻生活时，我会用一个小小的声音回答：“很好。”因为在这个社会里，被迫承受这样的命运，有时候，说谎才是最好的逃避。在别人的耳边轻声细语：“生活很美好。”但实际上，在暗处默默地流泪，因为只有这样，我们才能继续活下去，不至于陷入绝望之中。</w:t>
      </w:r>
      <w:r>
        <w:rPr>
          <w:sz w:val="32"/>
          <w:szCs w:val="32"/>
        </w:rPr>
        <w:t>&lt;/p&gt;&lt;p&gt;&lt;img src="/static-img/elRkJQN-gH2ROoqaeVZN72LVUheUqdS77P1alkDa0sInW1nrXGl9KWSUlXNOZnuAAEf4ph3ZvXEX004xCxTTwJobWqTsNOdbwG7F1WPSSd91tfAWFLMzQCIjDbFHm12ZRugHHprXj3-h8enyK_remJnwG3eQFL8DygHVNMq7TV6UwZ6skUCUttz1rteM0SOvbJotruFBJOWHQAFyejsYIw.jpg"&gt;&lt;/p&gt;&lt;p&gt;</w:t>
      </w:r>
      <w:r>
        <w:rPr>
          <w:sz w:val="32"/>
          <w:szCs w:val="32"/>
        </w:rPr>
        <w:t>所以，如果有人问起你的婚姻，你可以告诉他，“当然”，即使你的心里充满了酸楚与泪水。你可以用微笑回答，而不必去解释为什么你那么坚持这个答案。因为在这个世界上，有些事情，最终只能靠我们自己来处理。而这些秘密，只有我们知道，才不会让我们的外表破裂，让真正的心灵暴露出来。</w:t>
      </w:r>
      <w:r>
        <w:rPr>
          <w:sz w:val="32"/>
          <w:szCs w:val="32"/>
        </w:rPr>
        <w:t>&lt;/p&gt;&lt;p&gt;&lt;a href = "/doc/455997-</w:t>
      </w:r>
      <w:r>
        <w:rPr>
          <w:sz w:val="32"/>
          <w:szCs w:val="32"/>
        </w:rPr>
        <w:t>替嫁后我笑得想死我那天真的笑容替嫁的故事</w:t>
      </w:r>
      <w:r>
        <w:rPr>
          <w:sz w:val="32"/>
          <w:szCs w:val="32"/>
        </w:rPr>
        <w:t>.doc" rel="alternate" download="455997-</w:t>
      </w:r>
      <w:r>
        <w:rPr>
          <w:sz w:val="32"/>
          <w:szCs w:val="32"/>
        </w:rPr>
        <w:t>替嫁后我笑得想死我那天真的笑容替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