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播放</w:t>
      </w:r>
      <w:r>
        <w:rPr>
          <w:sz w:val="48"/>
          <w:szCs w:val="48"/>
        </w:rPr>
        <w:t>1</w:t>
      </w:r>
      <w:r>
        <w:rPr>
          <w:sz w:val="48"/>
          <w:szCs w:val="48"/>
        </w:rPr>
        <w:t>探索情感之旅的数字化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渴望通过数字平台来寻找和维护真挚的情感联系。爱情岛论坛线路播放</w:t>
      </w:r>
      <w:r>
        <w:rPr>
          <w:sz w:val="32"/>
          <w:szCs w:val="32"/>
        </w:rPr>
        <w:t>1</w:t>
      </w:r>
      <w:r>
        <w:rPr>
          <w:sz w:val="32"/>
          <w:szCs w:val="32"/>
        </w:rPr>
        <w:t>正是这样的一个平台，它为用户提供了一种新的方式去体验和表达自己的感情。</w:t>
      </w:r>
      <w:r>
        <w:rPr>
          <w:sz w:val="32"/>
          <w:szCs w:val="32"/>
        </w:rPr>
        <w:t>&lt;/p&gt;&lt;p&gt;&lt;img src="/static-img/tTyi68kmqE5icsJdzlX5svAQug2w49tmILMWw5wnpFGlBRMw61Jw8viJBwojBlSC.jpg"&gt;&lt;/p&gt;&lt;p&gt;</w:t>
      </w:r>
      <w:r>
        <w:rPr>
          <w:sz w:val="32"/>
          <w:szCs w:val="32"/>
        </w:rPr>
        <w:t>首先，爱情岛论坛线路播放</w:t>
      </w:r>
      <w:r>
        <w:rPr>
          <w:sz w:val="32"/>
          <w:szCs w:val="32"/>
        </w:rPr>
        <w:t>1</w:t>
      </w:r>
      <w:r>
        <w:rPr>
          <w:sz w:val="32"/>
          <w:szCs w:val="32"/>
        </w:rPr>
        <w:t>提供了一个开放的交流空间。这里不仅仅是分享文字或图片，更是一个多媒体交互的平台，让用户可以通过视频、语音等多种形式来表达自己。这种丰富的声音和图像传递更加深入地触动人心，从而增强了沟通效率和深度。</w:t>
      </w:r>
      <w:r>
        <w:rPr>
          <w:sz w:val="32"/>
          <w:szCs w:val="32"/>
        </w:rPr>
        <w:t>&lt;/p&gt;&lt;p&gt;</w:t>
      </w:r>
      <w:r>
        <w:rPr>
          <w:sz w:val="32"/>
          <w:szCs w:val="32"/>
        </w:rPr>
        <w:t>其次，这个平台还具有很强的人气吸引力。无论是在讨论热点话题还是分享个人生活故事，都能迅速吸引大量参与者。这不仅使得用户能够更快地找到志同道合的人，也为他们提供了更多可能性去了解不同的世界观和生活方式。</w:t>
      </w:r>
      <w:r>
        <w:rPr>
          <w:sz w:val="32"/>
          <w:szCs w:val="32"/>
        </w:rPr>
        <w:t>&lt;/p&gt;&lt;p&gt;&lt;img src="/static-img/ZvDbadku4Yu04d0snV1HO_AQug2w49tmILMWw5wnpFFfAko3ZYSJjDGXLpjHeZiMtM3XnOESmBK8jTsLRpnfFLQSrv34p8c4ExRxv0sBV3inGQs3aH1TZPr9HLx7Hq2-H_VYuVr3v1zkxS5lcvPDzy5JcXFzUU2lCT9b0EWPbCL45Uy-Lqb_wQcB4ATmp0ks.jpg"&gt;&lt;/p&gt;&lt;p&gt;</w:t>
      </w:r>
      <w:r>
        <w:rPr>
          <w:sz w:val="32"/>
          <w:szCs w:val="32"/>
        </w:rPr>
        <w:t>再者，随着技术的发展，爱情岛论坛线路播放</w:t>
      </w:r>
      <w:r>
        <w:rPr>
          <w:sz w:val="32"/>
          <w:szCs w:val="32"/>
        </w:rPr>
        <w:t>1</w:t>
      </w:r>
      <w:r>
        <w:rPr>
          <w:sz w:val="32"/>
          <w:szCs w:val="32"/>
        </w:rPr>
        <w:t>不断升级优化自己的功能与服务。在数据分析方面，它可以帮助用户发现共同兴趣点，为即将形成的情感关系打下坚实基础；在安全性方面，又采取严格措施保护隐私，以确保用户信息安全。</w:t>
      </w:r>
      <w:r>
        <w:rPr>
          <w:sz w:val="32"/>
          <w:szCs w:val="32"/>
        </w:rPr>
        <w:t>&lt;/p&gt;&lt;p&gt;</w:t>
      </w:r>
      <w:r>
        <w:rPr>
          <w:sz w:val="32"/>
          <w:szCs w:val="32"/>
        </w:rPr>
        <w:t>此外，该平台还鼓励创意性的表达，使得每一条内容都充满独特性。而这些独特性正是连接人的桥梁，让原本可能被忽视的小细节变得重要起来，从而增添了对话中的乐趣与活力。</w:t>
      </w:r>
      <w:r>
        <w:rPr>
          <w:sz w:val="32"/>
          <w:szCs w:val="32"/>
        </w:rPr>
        <w:t>&lt;/p&gt;&lt;p&gt;&lt;img src="/static-img/h1UmcbpL0xCBxj3xVHny3_AQug2w49tmILMWw5wnpFFfAko3ZYSJjDGXLpjHeZiMtM3XnOESmBK8jTsLRpnfFLQSrv34p8c4ExRxv0sBV3inGQs3aH1TZPr9HLx7Hq2-H_VYuVr3v1zkxS5lcvPDzy5JcXFzUU2lCT9b0EWPbCL45Uy-Lqb_wQcB4ATmp0ks.jpg"&gt;&lt;/p&gt;&lt;p&gt;</w:t>
      </w:r>
      <w:r>
        <w:rPr>
          <w:sz w:val="32"/>
          <w:szCs w:val="32"/>
        </w:rPr>
        <w:t>最后，这个社区文化非常重要，因为它促进了成员之间相互支持与理解。在这里，每个人都是平等的一员，无论背景如何，都有机会发声并被听到。这就构成了一个包容、开放且充满希望的地方，是很多人寻找真诚友谊的地方。</w:t>
      </w:r>
      <w:r>
        <w:rPr>
          <w:sz w:val="32"/>
          <w:szCs w:val="32"/>
        </w:rPr>
        <w:t>&lt;/p&gt;&lt;p&gt;</w:t>
      </w:r>
      <w:r>
        <w:rPr>
          <w:sz w:val="32"/>
          <w:szCs w:val="32"/>
        </w:rPr>
        <w:t>总结来说，爱情岛论坛线路播放</w:t>
      </w:r>
      <w:r>
        <w:rPr>
          <w:sz w:val="32"/>
          <w:szCs w:val="32"/>
        </w:rPr>
        <w:t>1</w:t>
      </w:r>
      <w:r>
        <w:rPr>
          <w:sz w:val="32"/>
          <w:szCs w:val="32"/>
        </w:rPr>
        <w:t>是一款结合了社交网络、娱乐内容以及心理咨询元素的综合应用，它以其独特的功能特色，为那些追求深层次人际关系的人们提供了一条温暖而又现代化的情感之旅路径。</w:t>
      </w:r>
      <w:r>
        <w:rPr>
          <w:sz w:val="32"/>
          <w:szCs w:val="32"/>
        </w:rPr>
        <w:t>&lt;/p&gt;&lt;p&gt;&lt;img src="/static-img/FiZ54OPPe-pKpzshjwVKv_AQug2w49tmILMWw5wnpFFfAko3ZYSJjDGXLpjHeZiMtM3XnOESmBK8jTsLRpnfFLQSrv34p8c4ExRxv0sBV3inGQs3aH1TZPr9HLx7Hq2-H_VYuVr3v1zkxS5lcvPDzy5JcXFzUU2lCT9b0EWPbCL45Uy-Lqb_wQcB4ATmp0ks.jpg"&gt;&lt;/p&gt;&lt;p&gt;&lt;a href = "/doc/456012-</w:t>
      </w:r>
      <w:r>
        <w:rPr>
          <w:sz w:val="32"/>
          <w:szCs w:val="32"/>
        </w:rPr>
        <w:t>爱情岛论坛线路播放</w:t>
      </w:r>
      <w:r>
        <w:rPr>
          <w:sz w:val="32"/>
          <w:szCs w:val="32"/>
        </w:rPr>
        <w:t>1</w:t>
      </w:r>
      <w:r>
        <w:rPr>
          <w:sz w:val="32"/>
          <w:szCs w:val="32"/>
        </w:rPr>
        <w:t>探索情感之旅的数字化路径</w:t>
      </w:r>
      <w:r>
        <w:rPr>
          <w:sz w:val="32"/>
          <w:szCs w:val="32"/>
        </w:rPr>
        <w:t>.doc" rel="alternate" download="456012-</w:t>
      </w:r>
      <w:r>
        <w:rPr>
          <w:sz w:val="32"/>
          <w:szCs w:val="32"/>
        </w:rPr>
        <w:t>爱情岛论坛线路播放</w:t>
      </w:r>
      <w:r>
        <w:rPr>
          <w:sz w:val="32"/>
          <w:szCs w:val="32"/>
        </w:rPr>
        <w:t>1</w:t>
      </w:r>
      <w:r>
        <w:rPr>
          <w:sz w:val="32"/>
          <w:szCs w:val="32"/>
        </w:rPr>
        <w:t>探索情感之旅的数字化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