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掉你咱们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，咱们的故事从这里开始。</w:t>
      </w:r>
      <w:r>
        <w:rPr>
          <w:sz w:val="32"/>
          <w:szCs w:val="32"/>
        </w:rPr>
        <w:t>&lt;/p&gt;&lt;p&gt;&lt;img src="/static-img/BMtA_Aitd8y4PyZcsNTypw7sLPFkCiRRLnQ7ILH91e8CjBcOQlFJsn8-jl51q9KE.jpg"&gt;&lt;/p&gt;&lt;p&gt;</w:t>
      </w:r>
      <w:r>
        <w:rPr>
          <w:sz w:val="32"/>
          <w:szCs w:val="32"/>
        </w:rPr>
        <w:t>记得那天，我走进了小贩市场，那种气息让我怀旧，它仿佛是连接着我童年和成年的桥梁。孩子时期的我，每到周末总会跟爸爸一起来这儿买菜。每次看到那些色香味俱全的食材，都能感受到家的温暖。而今，带着成人的目光，我再次踏入这个熟悉的地方，却发现自己心中有一股奇怪的情绪——我想吃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是字面上的意思，而是一种深层的心理需求。在人生的某个转折点，我们都渴望回到过去那个无忧无虑、纯真的状态。但现实却在不断地向我们展示：时间不会倒流，我们只能选择继续前行，或许在这过程中找到新的幸福与满足。</w:t>
      </w:r>
      <w:r>
        <w:rPr>
          <w:sz w:val="32"/>
          <w:szCs w:val="32"/>
        </w:rPr>
        <w:t>&lt;/p&gt;&lt;p&gt;&lt;img src="/static-img/xqdp8F4ISTE-z0xlZ_XBsA7sLPFkCiRRLnQ7ILH91e_nGZ9yLPE9vpOx-xS8sLEt7R-XzxIaSe2qtEvUFVgNaxsi3gknDxDf8PSnaCnmsq9JKgg8EiM8qFrrk2dpEny_FuaNViKDioskAnv7jQAf7-1D7cYe_EU-aYUrJwhNS4aUdI8b9yrsXHbqh3luhiXRu1mNgLiXoCxPHxLEY_ZDDxgSyIW7CPAsaF1TKq6lcus.jpg"&gt;&lt;/p&gt;&lt;p&gt;</w:t>
      </w:r>
      <w:r>
        <w:rPr>
          <w:sz w:val="32"/>
          <w:szCs w:val="32"/>
        </w:rPr>
        <w:t>我的眼睛在摊位间游走，偶尔会停留在一个地方，让一束新鲜蔬菜或一块肥美肉类吸引住我的注意。我不禁想到，有些东西就像人一样，需要时间去培养和欣赏。一开始它们可能看似普通，但随着时间的积累，它们逐渐展现出独特的魅力，就像那些初见时并不起眼的小店，最终成为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样的感觉很难用言语来形容，但它就是存在于每一次尝试新事物、探索未知世界时。那份既迷惑又期待的心情，是不是也可以理解为“想吃掉”？想要将那些未知变为己有，将所有可能性融入自己的生活之中？</w:t>
      </w:r>
      <w:r>
        <w:rPr>
          <w:sz w:val="32"/>
          <w:szCs w:val="32"/>
        </w:rPr>
        <w:t>&lt;/p&gt;&lt;p&gt;&lt;img src="/static-img/T_ivosPtvgWFEufyi5DAgQ7sLPFkCiRRLnQ7ILH91e_nGZ9yLPE9vpOx-xS8sLEt7R-XzxIaSe2qtEvUFVgNaxsi3gknDxDf8PSnaCnmsq9JKgg8EiM8qFrrk2dpEny_FuaNViKDioskAnv7jQAf7-1D7cYe_EU-aYUrJwhNS4aUdI8b9yrsXHbqh3luhiXRu1mNgLiXoCxPHxLEY_ZDDxgSyIW7CPAsaF1TKq6lcus.jpg"&gt;&lt;/p&gt;&lt;p&gt;</w:t>
      </w:r>
      <w:r>
        <w:rPr>
          <w:sz w:val="32"/>
          <w:szCs w:val="32"/>
        </w:rPr>
        <w:t>当夜幕降临，我站在家门口，看着窗外灯火阑珊处，心里突然涌上了一股热血。我决定，不管未来怎样，我都会勇敢地追求属于自己的梦想，即使它充满了挑战和不确定性，也要勇敢地“吃掉”它们，把它们变成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个市场里，我只希望能够找到那份属于我的幸福，一点一点地去品尝，用尽最真挚的情感去拥抱每一个瞬间。这，就是我对过去、对未来的最真诚的一番告白，以及对自我的承诺。</w:t>
      </w:r>
      <w:r>
        <w:rPr>
          <w:sz w:val="32"/>
          <w:szCs w:val="32"/>
        </w:rPr>
        <w:t>&lt;/p&gt;&lt;p&gt;&lt;img src="/static-img/nPkNcpn2n7UCAnknTGLoOg7sLPFkCiRRLnQ7ILH91e_nGZ9yLPE9vpOx-xS8sLEt7R-XzxIaSe2qtEvUFVgNaxsi3gknDxDf8PSnaCnmsq9JKgg8EiM8qFrrk2dpEny_FuaNViKDioskAnv7jQAf7-1D7cYe_EU-aYUrJwhNS4aUdI8b9yrsXHbqh3luhiXRu1mNgLiXoCxPHxLEY_ZDDxgSyIW7CPAsaF1TKq6lcus.jpg"&gt;&lt;/p&gt;&lt;p&gt;&lt;a href = "/doc/456213-</w:t>
      </w:r>
      <w:r>
        <w:rPr>
          <w:sz w:val="32"/>
          <w:szCs w:val="32"/>
        </w:rPr>
        <w:t>主题我想吃掉你咱们的故事从这里开始</w:t>
      </w:r>
      <w:r>
        <w:rPr>
          <w:sz w:val="32"/>
          <w:szCs w:val="32"/>
        </w:rPr>
        <w:t>.doc" rel="alternate" download="456213-</w:t>
      </w:r>
      <w:r>
        <w:rPr>
          <w:sz w:val="32"/>
          <w:szCs w:val="32"/>
        </w:rPr>
        <w:t>主题我想吃掉你咱们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