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之谜揭秘古代神话与奇异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关于超自然现象和未知力量的传说遍布古籍。搜神号原型不仅是对这些故事的一种探索，更是一种精神追求，它让我们思考着那些被认为是不可思议的事物背后隐藏着什么。</w:t>
      </w:r>
      <w:r>
        <w:rPr>
          <w:sz w:val="32"/>
          <w:szCs w:val="32"/>
        </w:rPr>
        <w:t>&lt;/p&gt;&lt;p&gt;&lt;img src="/static-img/zunv4ZzaGLzq0zSzKVq_Giuq-yyvhpDAeXLME_u2wpAvUuP4fOsg5trjns1_EtpS.jpg"&gt;&lt;/p&gt;&lt;p&gt;</w:t>
      </w:r>
      <w:r>
        <w:rPr>
          <w:sz w:val="32"/>
          <w:szCs w:val="32"/>
        </w:rPr>
        <w:t>神话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之旅始于对古代神话的探索。在中国历史上，像《山海经》这样的典籍记录了众多关于妖怪、仙人和其他超自然生物的故事。这些传说不仅为后世提供了丰富的情节素材，也反映了当时人们对于未知世界的好奇心和敬畏。</w:t>
      </w:r>
      <w:r>
        <w:rPr>
          <w:sz w:val="32"/>
          <w:szCs w:val="32"/>
        </w:rPr>
        <w:t>&lt;/p&gt;&lt;p&gt;&lt;img src="/static-img/7cb67liNFFlqS1WgqcVHeSuq-yyvhpDAeXLME_u2wpAv9iJKtpAStpnrNy3eVUeEgMBOfVKXQwjgYyiNiwhYKUTpR97fZxJpE-qd32jRk9JLJ2g67O21MXsljaFOTKNrDimbca1tANTzCzsY9nymUGNpi1HXYknXR63PSGHPvN2NrdeIvkF2rlw9hk3hbwoRiwPjROoVnrlq091_GkuIqg.jpg"&gt;&lt;/p&gt;&lt;p&gt;</w:t>
      </w:r>
      <w:r>
        <w:rPr>
          <w:sz w:val="32"/>
          <w:szCs w:val="32"/>
        </w:rPr>
        <w:t>魔法与巫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巫术在许多文化中都有其根源，它们往往被用来解释自然现象或者作为一种强大的工具。从施展咒语到召唤精灵，每一项技术都代表了一种不同寻常的人类智慧。在现代社会，这些元素仍然以不同的形式出现在电影、文学作品乃至游戏中。</w:t>
      </w:r>
      <w:r>
        <w:rPr>
          <w:sz w:val="32"/>
          <w:szCs w:val="32"/>
        </w:rPr>
        <w:t>&lt;/p&gt;&lt;p&gt;&lt;img src="/static-img/WaxdifOA9tioq6KQazFOSyuq-yyvhpDAeXLME_u2wpAv9iJKtpAStpnrNy3eVUeEgMBOfVKXQwjgYyiNiwhYKUTpR97fZxJpE-qd32jRk9JLJ2g67O21MXsljaFOTKNrDimbca1tANTzCzsY9nymUGNpi1HXYknXR63PSGHPvN2NrdeIvkF2rlw9hk3hbwoRiwPjROoVnrlq091_GkuIqg.jpg"&gt;&lt;/p&gt;&lt;p&gt;</w:t>
      </w:r>
      <w:r>
        <w:rPr>
          <w:sz w:val="32"/>
          <w:szCs w:val="32"/>
        </w:rPr>
        <w:t>奇异动物与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还包括对那些看似科学界无法解释或无法发现生物的研究。比如龙、鳄鱼等古老时代所描绘的巨兽，以及一些稀有的植物，都成为了这领域内令人惊叹的地方。此外，有关大</w:t>
      </w:r>
      <w:r>
        <w:rPr>
          <w:sz w:val="32"/>
          <w:szCs w:val="32"/>
        </w:rPr>
        <w:t>foot</w:t>
      </w:r>
      <w:r>
        <w:rPr>
          <w:sz w:val="32"/>
          <w:szCs w:val="32"/>
        </w:rPr>
        <w:t xml:space="preserve">印迹、飞碟 </w:t>
      </w:r>
      <w:r>
        <w:rPr>
          <w:sz w:val="32"/>
          <w:szCs w:val="32"/>
        </w:rPr>
        <w:t>sightings</w:t>
      </w:r>
      <w:r>
        <w:rPr>
          <w:sz w:val="32"/>
          <w:szCs w:val="32"/>
        </w:rPr>
        <w:t>等事件也引发公众广泛讨论。</w:t>
      </w:r>
      <w:r>
        <w:rPr>
          <w:sz w:val="32"/>
          <w:szCs w:val="32"/>
        </w:rPr>
        <w:t>&lt;/p&gt;&lt;p&gt;&lt;img src="/static-img/OSPXYNqHBEw-RSTvL1DywCuq-yyvhpDAeXLME_u2wpAv9iJKtpAStpnrNy3eVUeEgMBOfVKXQwjgYyiNiwhYKUTpR97fZxJpE-qd32jRk9JLJ2g67O21MXsljaFOTKNrDimbca1tANTzCzsY9nymUGNpi1HXYknXR63PSGHPvN2NrdeIvkF2rlw9hk3hbwoRiwPjROoVnrlq091_GkuIqg.jpg"&gt;&lt;/p&gt;&lt;p&gt;</w:t>
      </w:r>
      <w:r>
        <w:rPr>
          <w:sz w:val="32"/>
          <w:szCs w:val="32"/>
        </w:rPr>
        <w:t>超能力者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声称拥有超能力，如预言未来、中治疾病或通晓未知语言。这类能力在各种宗教信仰中都是重要组成部分，而现代则更多地表现为个人经验和心理学上的研究对象，或许它们能够帮助我们更好地理解人的潜能边界。</w:t>
      </w:r>
      <w:r>
        <w:rPr>
          <w:sz w:val="32"/>
          <w:szCs w:val="32"/>
        </w:rPr>
        <w:t>&lt;/p&gt;&lt;p&gt;&lt;img src="/static-img/iHfZE3dtr8toL-re75ryaCuq-yyvhpDAeXLME_u2wpAv9iJKtpAStpnrNy3eVUeEgMBOfVKXQwjgYyiNiwhYKUTpR97fZxJpE-qd32jRk9JLJ2g67O21MXsljaFOTKNrDimbca1tANTzCzsY9nymUGNpi1HXYknXR63PSGHPvN2NrdeIvkF2rlw9hk3hbwoRiwPjROoVnrlq091_GkuIqg.jpg"&gt;&lt;/p&gt;&lt;p&gt;</w:t>
      </w:r>
      <w:r>
        <w:rPr>
          <w:sz w:val="32"/>
          <w:szCs w:val="32"/>
        </w:rPr>
        <w:t>宗教符号与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仪式中的符号和动作往往包含着深刻意义，其中不乏“寻找”某种超验力量的手段，无论是在东方或西方宗教体系里，都可以找到这种追求连接天界力量的手段。在某些情况下，这些活动似乎达到了一种集体共鸣甚至产生实际效应的地步，但又难以用科学方法完全解释其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宇宙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越来越接近了解宇宙奥秘。而且，在这个过程中，曾经被视为无稽之谈的事情，如黑洞、大爆炸理论等，现在已经成为科学共同体认可的事实。这表明我们的知识面不断扩展，同时也提出了新的疑问，让我们继续向前探索，不断更新我们的“搜神”列表。</w:t>
      </w:r>
      <w:r>
        <w:rPr>
          <w:sz w:val="32"/>
          <w:szCs w:val="32"/>
        </w:rPr>
        <w:t>&lt;/p&gt;&lt;p&gt;&lt;a href = "/doc/456243-</w:t>
      </w:r>
      <w:r>
        <w:rPr>
          <w:sz w:val="32"/>
          <w:szCs w:val="32"/>
        </w:rPr>
        <w:t>搜神之谜揭秘古代神话与奇异现象</w:t>
      </w:r>
      <w:r>
        <w:rPr>
          <w:sz w:val="32"/>
          <w:szCs w:val="32"/>
        </w:rPr>
        <w:t>.doc" rel="alternate" download="456243-</w:t>
      </w:r>
      <w:r>
        <w:rPr>
          <w:sz w:val="32"/>
          <w:szCs w:val="32"/>
        </w:rPr>
        <w:t>搜神之谜揭秘古代神话与奇异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