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友惊叹微博补车信息链条令人瞠目结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友惊叹：微博补车信息链条令人瞠目结舌</w:t>
      </w:r>
      <w:r>
        <w:rPr>
          <w:sz w:val="32"/>
          <w:szCs w:val="32"/>
        </w:rPr>
        <w:t>&lt;/p&gt;&lt;p&gt;&lt;img src="/static-img/q28sG1rOEy4_nwubMrBqmMo3b_4B6ayEoYc_ZVyP36NSr9GaqrWGFQr9yrED6ghq.jpg"&gt;&lt;/p&gt;&lt;p&gt;</w:t>
      </w:r>
      <w:r>
        <w:rPr>
          <w:sz w:val="32"/>
          <w:szCs w:val="32"/>
        </w:rPr>
        <w:t>微博上出现的超长截图引起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微博上的“补车超长截图”迅速在网络上传开，吸引了众多网友的关注。这张截图显示了一串连续不断的公交车次信息，每一列数据都紧密相连，形成了一条看似无尽的线。这个现象让很多人感到震惊，因为它不仅体现了城市交通系统庞大和复杂，也反映出乘客对于准时到达目的地需求极高。</w:t>
      </w:r>
      <w:r>
        <w:rPr>
          <w:sz w:val="32"/>
          <w:szCs w:val="32"/>
        </w:rPr>
        <w:t>&lt;/p&gt;&lt;p&gt;&lt;img src="/static-img/T2qb2AgZ4It6y3AWm6dzHMo3b_4B6ayEoYc_ZVyP36Pl737HEW2XarwVLEaQMPqAtG3VqG1tMD07fQx4KnP2ngsVOvZaN4Z4MhSU-HtzYqp31vxjOFWgkHyEboViy5BzeBDkLMrLtP5ekHvMuOwQfq4bUG3EcGUf09JuqfCJiJ3x9BqGmM8iBdheXnh_6FnU1rZFipR2U4sNgivsEl98QA.jpg"&gt;&lt;/p&gt;&lt;p&gt;</w:t>
      </w:r>
      <w:r>
        <w:rPr>
          <w:sz w:val="32"/>
          <w:szCs w:val="32"/>
        </w:rPr>
        <w:t>网友对比不同地区补车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这张超长截图并不是某个特定城市或地区独有的情况，而是许多城市公共交通系统普遍存在的问题。网友们开始对比自己的所在地与其他地方补车服务的差异，有些地方虽然提供丰富且频繁的路线，但实际运行效率却远不如一些小城镇那么顺畅。这种对比让人们意识到，即便是在大都市中，也可能存在着较为理想化的地方。</w:t>
      </w:r>
      <w:r>
        <w:rPr>
          <w:sz w:val="32"/>
          <w:szCs w:val="32"/>
        </w:rPr>
        <w:t>&lt;/p&gt;&lt;p&gt;&lt;img src="/static-img/mHsgqm6Ro_ksAN9RyIXkB8o3b_4B6ayEoYc_ZVyP36Pl737HEW2XarwVLEaQMPqAtG3VqG1tMD07fQx4KnP2ngsVOvZaN4Z4MhSU-HtzYqp31vxjOFWgkHyEboViy5BzeBDkLMrLtP5ekHvMuOwQfq4bUG3EcGUf09JuqfCJiJ3x9BqGmM8iBdheXnh_6FnU1rZFipR2U4sNgivsEl98QA.jpg"&gt;&lt;/p&gt;&lt;p&gt;</w:t>
      </w:r>
      <w:r>
        <w:rPr>
          <w:sz w:val="32"/>
          <w:szCs w:val="32"/>
        </w:rPr>
        <w:t>补充措施影响乘客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这张图片的时候，很多人提到了他们个人遇到的相关问题，比如过于频繁或过于稀疏的补充班次，以及这些班次是否能真正满足乘客需要等问题。有些乘客表示，他们经常因为错过最后一个普通班次，只好选择等待下一次额外增加的人数拥挤得不得了的大型公共汽车。而另一些人则感谢这样的安排，让他们能够更灵活地规划行程。</w:t>
      </w:r>
      <w:r>
        <w:rPr>
          <w:sz w:val="32"/>
          <w:szCs w:val="32"/>
        </w:rPr>
        <w:t>&lt;/p&gt;&lt;p&gt;&lt;img src="/static-img/EO0CbsDx0ZRIrUvdBqRZDso3b_4B6ayEoYc_ZVyP36Pl737HEW2XarwVLEaQMPqAtG3VqG1tMD07fQx4KnP2ngsVOvZaN4Z4MhSU-HtzYqp31vxjOFWgkHyEboViy5BzeBDkLMrLtP5ekHvMuOwQfq4bUG3EcGUf09JuqfCJiJ3x9BqGmM8iBdheXnh_6FnU1rZFipR2U4sNgivsEl98QA.jpg"&gt;&lt;/p&gt;&lt;p&gt;</w:t>
      </w:r>
      <w:r>
        <w:rPr>
          <w:sz w:val="32"/>
          <w:szCs w:val="32"/>
        </w:rPr>
        <w:t>公共交通优化方案呼吁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民们对于生活品质提升日益提高，对公共交通系统也提出了更高要求。在看到那份“微博补车超长截图”的时候，不少人呼吁政府和运营商应该采取措施来优化当前的情况，比如改善调度算法、增加实时更新功能、甚至考虑实施智能公交技术以减少资源浪费和提高服务效率。</w:t>
      </w:r>
      <w:r>
        <w:rPr>
          <w:sz w:val="32"/>
          <w:szCs w:val="32"/>
        </w:rPr>
        <w:t>&lt;/p&gt;&lt;p&gt;&lt;img src="/static-img/P9D2aWxb6Ar-Gn9I9siVmco3b_4B6ayEoYc_ZVyP36Pl737HEW2XarwVLEaQMPqAtG3VqG1tMD07fQx4KnP2ngsVOvZaN4Z4MhSU-HtzYqp31vxjOFWgkHyEboViy5BzeBDkLMrLtP5ekHvMuOwQfq4bUG3EcGUf09JuqfCJiJ3x9BqGmM8iBdheXnh_6FnU1rZFipR2U4sNgivsEl98QA.jpg"&gt;&lt;/p&gt;&lt;p&gt;</w:t>
      </w:r>
      <w:r>
        <w:rPr>
          <w:sz w:val="32"/>
          <w:szCs w:val="32"/>
        </w:rPr>
        <w:t>社区互助平台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官方渠道无法及时响应各类需求，一些社区内就涌现出自发组织形式，如社群内部发布消息或者使用第三方应用程序进行实时匹配，以此来帮助那些难以找到合适时间点搭载的人员。此种模式虽然非正式，但往往能够有效解决单个用户面临的问题，同时也加深了社区成员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需求变化，我们可以预见未来的公共交通将会更加智能、高效，并且更加重视用户体验。一方面，将会更多采用自动驾驶技术以及大数据分析，以便精确预测旅途流量；另一方面，将会通过互联网平台实现即时动态调整，从而使得每一位旅者都能享受到最优质最符合自己需求的地铁</w:t>
      </w:r>
      <w:r>
        <w:rPr>
          <w:sz w:val="32"/>
          <w:szCs w:val="32"/>
        </w:rPr>
        <w:t>/</w:t>
      </w:r>
      <w:r>
        <w:rPr>
          <w:sz w:val="32"/>
          <w:szCs w:val="32"/>
        </w:rPr>
        <w:t>公交</w:t>
      </w:r>
      <w:r>
        <w:rPr>
          <w:sz w:val="32"/>
          <w:szCs w:val="32"/>
        </w:rPr>
        <w:t>/</w:t>
      </w:r>
      <w:r>
        <w:rPr>
          <w:sz w:val="32"/>
          <w:szCs w:val="32"/>
        </w:rPr>
        <w:t>地面巴士服务。如果我们能从这张微博上的“超长截图”中学到一点什么，那就是只有不断创新和完善，我们才能构建出一个既现代又可持续发展的人口流动体系。</w:t>
      </w:r>
      <w:r>
        <w:rPr>
          <w:sz w:val="32"/>
          <w:szCs w:val="32"/>
        </w:rPr>
        <w:t>&lt;/p&gt;&lt;p&gt;&lt;a href = "/doc/456308-</w:t>
      </w:r>
      <w:r>
        <w:rPr>
          <w:sz w:val="32"/>
          <w:szCs w:val="32"/>
        </w:rPr>
        <w:t>网友惊叹微博补车信息链条令人瞠目结舌</w:t>
      </w:r>
      <w:r>
        <w:rPr>
          <w:sz w:val="32"/>
          <w:szCs w:val="32"/>
        </w:rPr>
        <w:t>.doc" rel="alternate" download="456308-</w:t>
      </w:r>
      <w:r>
        <w:rPr>
          <w:sz w:val="32"/>
          <w:szCs w:val="32"/>
        </w:rPr>
        <w:t>网友惊叹微博补车信息链条令人瞠目结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