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复仇者完美存档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完美存档无疑是玩家追求的最高境界。对于《暗黑复仇者》的爱好者来说，一个完美的存档不仅能够帮助他们更好地体验游戏，还能带来无穷的乐趣和挑战。</w:t>
      </w:r>
      <w:r>
        <w:rPr>
          <w:sz w:val="32"/>
          <w:szCs w:val="32"/>
        </w:rPr>
        <w:t>&lt;/p&gt;&lt;p&gt;&lt;img src="/static-img/UQprncDZxWIG8k5WoiyKdAZ_3BgI_6okK4C9pf_IjHRZYRp2ut0yXrpBgiA_pvj0.jpg"&gt;&lt;/p&gt;&lt;p&gt;</w:t>
      </w:r>
      <w:r>
        <w:rPr>
          <w:sz w:val="32"/>
          <w:szCs w:val="32"/>
        </w:rPr>
        <w:t>精准规划与策略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存档意味着从头到尾，每一步都经过精心策划。玩家需要根据自己的角色选择、技能点分配以及装备搭配，对整个游戏进行详尽的规划。这就要求玩家具备较强的大局观和战略思维能力，使得每一次出发都充满了期待和信心。</w:t>
      </w:r>
      <w:r>
        <w:rPr>
          <w:sz w:val="32"/>
          <w:szCs w:val="32"/>
        </w:rPr>
        <w:t>&lt;/p&gt;&lt;p&gt;&lt;img src="/static-img/Pb2t3lwJxyhs656nZSFZYQZ_3BgI_6okK4C9pf_IjHRiAvWWplYvLFhOyLdGv_t_H55ftWG7UnHhX-HjZsMz270BjoxAqLkkusjfFv_NLt2Z14pr8p1Isfyiv8OSuZivkPenoxolU8NLyeGJIGC-C6nVERJpbCzncowJ9AozbIOtRirUEWQP6DbS-uKI8Z6Q.jpg"&gt;&lt;/p&gt;&lt;p&gt;</w:t>
      </w:r>
      <w:r>
        <w:rPr>
          <w:sz w:val="32"/>
          <w:szCs w:val="32"/>
        </w:rPr>
        <w:t>高效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黑复仇者》中，资源管理是一个非常重要的问题。通过完美存档，可以有效利用每一份经验值、金币以及稀有物品，从而避免浪费，并最大限度地提高战斗力。这不仅考验玩家的节操，也要求他们对游戏机制有深入理解。</w:t>
      </w:r>
      <w:r>
        <w:rPr>
          <w:sz w:val="32"/>
          <w:szCs w:val="32"/>
        </w:rPr>
        <w:t>&lt;/p&gt;&lt;p&gt;&lt;img src="/static-img/4onkNXBqBs4mpjfJXYJ1WQZ_3BgI_6okK4C9pf_IjHRiAvWWplYvLFhOyLdGv_t_H55ftWG7UnHhX-HjZsMz270BjoxAqLkkusjfFv_NLt2Z14pr8p1Isfyiv8OSuZivkPenoxolU8NLyeGJIGC-C6nVERJpbCzncowJ9AozbIOtRirUEWQP6DbS-uKI8Z6Q.jpg"&gt;&lt;/p&gt;&lt;p&gt;</w:t>
      </w:r>
      <w:r>
        <w:rPr>
          <w:sz w:val="32"/>
          <w:szCs w:val="32"/>
        </w:rPr>
        <w:t>克服难关与挑战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存档为玩家提供了克服困难、探索未知世界的一把钥匙。在面对强敌时，不再感到恐惧，而是在失败后可以不断尝试，最终掌握胜利之道。而且，这种经历也让人更加珍惜胜利，因为它们都是自己努力所获得的成果。</w:t>
      </w:r>
      <w:r>
        <w:rPr>
          <w:sz w:val="32"/>
          <w:szCs w:val="32"/>
        </w:rPr>
        <w:t>&lt;/p&gt;&lt;p&gt;&lt;img src="/static-img/ThZKMkf3kI7CWGMUdnuvQgZ_3BgI_6okK4C9pf_IjHRiAvWWplYvLFhOyLdGv_t_H55ftWG7UnHhX-HjZsMz270BjoxAqLkkusjfFv_NLt2Z14pr8p1Isfyiv8OSuZivkPenoxolU8NLyeGJIGC-C6nVERJpbCzncowJ9AozbIOtRirUEWQP6DbS-uKI8Z6Q.jpg"&gt;&lt;/p&gt;&lt;p&gt;</w:t>
      </w:r>
      <w:r>
        <w:rPr>
          <w:sz w:val="32"/>
          <w:szCs w:val="32"/>
        </w:rPr>
        <w:t>角色发展与个性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次尝试不同职业路径和角色的设计，可以发现不同的风格和特点，从而更好地塑造属于自己的角色形象。此外，在成功完成某个职业任务后，再次回顾那些经历，就会感觉仿佛看到了自己成长的一个缩影。</w:t>
      </w:r>
      <w:r>
        <w:rPr>
          <w:sz w:val="32"/>
          <w:szCs w:val="32"/>
        </w:rPr>
        <w:t>&lt;/p&gt;&lt;p&gt;&lt;img src="/static-img/JjCD1aE8Hr0_vhYNSJ34zQZ_3BgI_6okK4C9pf_IjHRiAvWWplYvLFhOyLdGv_t_H55ftWG7UnHhX-HjZsMz270BjoxAqLkkusjfFv_NLt2Z14pr8p1Isfyiv8OSuZivkPenoxolU8NLyeGJIGC-C6nVERJpbCzncowJ9AozbIOtRirUEWQP6DbS-uKI8Z6Q.jpg"&gt;&lt;/p&gt;&lt;p&gt;</w:t>
      </w:r>
      <w:r>
        <w:rPr>
          <w:sz w:val="32"/>
          <w:szCs w:val="32"/>
        </w:rPr>
        <w:t>社交互动与分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存档还能激发更多社交活动，比如分享经验、交流技巧或是讨论攻略等。而在网络上，与其他玩家的互动，也是一种享受，它们让这个单独沉浸于虚拟世界的人生旅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成就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暗黑复仇者》的完美存档给予我们的是一种心理上的满足感。它代表着我们对自我挑战能力的一种肯定，以及对生活中的困难解决方案的一种模拟训练。当你拥有这样一个档案，你将会感到内心深处涌现出的力量，那是一种无法用言语描述的情感，只能亲身体验才能真正理解。</w:t>
      </w:r>
      <w:r>
        <w:rPr>
          <w:sz w:val="32"/>
          <w:szCs w:val="32"/>
        </w:rPr>
        <w:t>&lt;/p&gt;&lt;p&gt;&lt;a href = "/doc/456656-</w:t>
      </w:r>
      <w:r>
        <w:rPr>
          <w:sz w:val="32"/>
          <w:szCs w:val="32"/>
        </w:rPr>
        <w:t>暗黑复仇者完美存档的巅峰</w:t>
      </w:r>
      <w:r>
        <w:rPr>
          <w:sz w:val="32"/>
          <w:szCs w:val="32"/>
        </w:rPr>
        <w:t>.doc" rel="alternate" download="456656-</w:t>
      </w:r>
      <w:r>
        <w:rPr>
          <w:sz w:val="32"/>
          <w:szCs w:val="32"/>
        </w:rPr>
        <w:t>暗黑复仇者完美存档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