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探索中国农村的美丽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&lt;/p&gt;&lt;p&gt;&lt;img src="/static-img/oFfOTds49xAutJ-kVTi3orMn15i5SXOGcay2Ji_TW3dCoI4wPkb_cKzGMwpR0rng.jpg"&gt;&lt;/p&gt;&lt;p&gt;</w:t>
      </w:r>
      <w:r>
        <w:rPr>
          <w:sz w:val="32"/>
          <w:szCs w:val="32"/>
        </w:rPr>
        <w:t>乡土情怀：探索中国农村的美丽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越来越多地对城市生活充满了向往，而对于那些留在农村的人们来说，生活节奏虽然平缓，但也有一种独特的韵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&amp;#34;</w:t>
      </w:r>
      <w:r>
        <w:rPr>
          <w:sz w:val="32"/>
          <w:szCs w:val="32"/>
        </w:rPr>
        <w:t>这句话，不仅仅是指物质财富，更是体现了一个社会文化层面的深刻变迁。</w:t>
      </w:r>
      <w:r>
        <w:rPr>
          <w:sz w:val="32"/>
          <w:szCs w:val="32"/>
        </w:rPr>
        <w:t>&lt;/p&gt;&lt;p&gt;&lt;img src="/static-img/GdPBm0L4_ddyTgiOBOz1h7Mn15i5SXOGcay2Ji_TW3eFrMGDCDr25KgF16aBcK4H5jGAwhEQbxAreBIVdat6psoHk4IEALQAdfRnli1bWmaK9AtoaOVwjDvFbyErDaBadmU-qf-c6jDjnq-PVyEjlsXEC2iHbqTnQddPXqQyyokDZcKVoYvDxQZodWppfm8lQCE16G5MgnkRIUysMK4OIg.jpg"&gt;&lt;/p&gt;&lt;p&gt;</w:t>
      </w:r>
      <w:r>
        <w:rPr>
          <w:sz w:val="32"/>
          <w:szCs w:val="32"/>
        </w:rPr>
        <w:t>农民的劳动与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农业一直是人类文明进步的基础。无论是在历史上还是现在，在中国大部分地区，土地和农业仍然是经济活动中的主要组成部分。每当春季到来，当初夏之时，那些曾经默默耕作、播下希望的小麦田开始换上了新的面貌。当阳光洒在那些绿油油的地里，那份辛勤劳动和对自然赋予的一切信任，让人不禁感慨万千。</w:t>
      </w:r>
      <w:r>
        <w:rPr>
          <w:sz w:val="32"/>
          <w:szCs w:val="32"/>
        </w:rPr>
        <w:t>&lt;/p&gt;&lt;p&gt;&lt;img src="/static-img/RVySF16cNb7JV4JIuXjO67Mn15i5SXOGcay2Ji_TW3eFrMGDCDr25KgF16aBcK4H5jGAwhEQbxAreBIVdat6psoHk4IEALQAdfRnli1bWmaK9AtoaOVwjDvFbyErDaBadmU-qf-c6jDjnq-PVyEjlsXEC2iHbqTnQddPXqQyyokDZcKVoYvDxQZodWppfm8lQCE16G5MgnkRIUysMK4OIg.jpg"&gt;&lt;/p&gt;&lt;p&gt;</w:t>
      </w:r>
      <w:r>
        <w:rPr>
          <w:sz w:val="32"/>
          <w:szCs w:val="32"/>
        </w:rPr>
        <w:t>乡土风情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不断推进，一些地方政府也开始重视保护和发扬乡土文化。在一些偏远的小镇或者山区中，你可以看到传统手工艺人的忙碌身影，他们用自己的双手将泥土制成瓦片，用草编织成篮子，用木头雕琢出精美的手工艺品。这一切都反映出一种坚持自我、守护传统的情怀。</w:t>
      </w:r>
      <w:r>
        <w:rPr>
          <w:sz w:val="32"/>
          <w:szCs w:val="32"/>
        </w:rPr>
        <w:t>&lt;/p&gt;&lt;p&gt;&lt;img src="/static-img/pjol7ujrHhfIEiYh1R9S3rMn15i5SXOGcay2Ji_TW3eFrMGDCDr25KgF16aBcK4H5jGAwhEQbxAreBIVdat6psoHk4IEALQAdfRnli1bWmaK9AtoaOVwjDvFbyErDaBadmU-qf-c6jDjnq-PVyEjlsXEC2iHbqTnQddPXqQyyokDZcKVoYvDxQZodWppfm8lQCE16G5MgnkRIUysMK4OIg.jpg"&gt;&lt;/p&gt;&lt;p&gt;</w:t>
      </w:r>
      <w:r>
        <w:rPr>
          <w:sz w:val="32"/>
          <w:szCs w:val="32"/>
        </w:rPr>
        <w:t>生活节奏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放慢，在这里，每个人都有时间去享受自己喜欢的事情，无论是早晨清晨走一圈，看看鸡群醒来，也许会听到几只喜鹊啼叫；或是在傍晚的时候坐在院子里，看着夕阳西下，让心灵得到宁静。这种日常生活带给人的是一种简单而纯粹的心灵安宁，这正如那句“真的”所表达出的诚意——没有虚伪，没有浮华，只有真正属于自己的事物。</w:t>
      </w:r>
      <w:r>
        <w:rPr>
          <w:sz w:val="32"/>
          <w:szCs w:val="32"/>
        </w:rPr>
        <w:t>&lt;/p&gt;&lt;p&gt;&lt;img src="/static-img/9T021gTtv4hhBd2xCISCc7Mn15i5SXOGcay2Ji_TW3eFrMGDCDr25KgF16aBcK4H5jGAwhEQbxAreBIVdat6psoHk4IEALQAdfRnli1bWmaK9AtoaOVwjDvFbyErDaBadmU-qf-c6jDjnq-PVyEjlsXEC2iHbqTnQddPXqQyyokDZcKVoYvDxQZodWppfm8lQCE16G5MgnkRIUysMK4OIg.jpg"&gt;&lt;/p&gt;&lt;p&gt;</w:t>
      </w:r>
      <w:r>
        <w:rPr>
          <w:sz w:val="32"/>
          <w:szCs w:val="32"/>
        </w:rPr>
        <w:t>发展变化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平坦无石。在现代化的大潮中，很多年轻人选择离开家乡追求更好的教育和工作机会，这造成了一定的人才流失问题，同时也让老一辈面临前所未有的养老压力。此外，由于城市化进程导致土地资源紧张，对农业生产环境影响较大，如水污染、生态破坏等问题也不断出现。但这些挑战并不是绝路，而是一次机遇——通过科技创新、产业升级等方式，可以使得农业更加高效，有助于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&amp;#34;</w:t>
      </w:r>
      <w:r>
        <w:rPr>
          <w:sz w:val="32"/>
          <w:szCs w:val="32"/>
        </w:rPr>
        <w:t>背后，是一段复杂又丰富的人文故事。这不仅仅是一个关于物质财富转移的问题，更是一个关于价值观念改变、社会结构调整以及个体追求幸福方式转变的问题。在全球化的大背景下，我们应当珍惜这一代为我们奠定基础的人们，以及他们所拥有的智慧和经验，同时也要积极寻找解决当前面临的问题，以确保我们的国家能够健康向前发展。而对于那些留在家乡的人们来说，他们或许无法像城里的朋友那样拥有更多金钱，却拥有一份难以言说的精神满足，也是一种幸福。而对于我们这些城里的游子来说，无论是否愿意，都不能忽略这个源远流长的根基，因为它正是我国未来不可或缺的一部分。</w:t>
      </w:r>
      <w:r>
        <w:rPr>
          <w:sz w:val="32"/>
          <w:szCs w:val="32"/>
        </w:rPr>
        <w:t>&lt;/p&gt;&lt;p&gt;&lt;a href = "/doc/456882-</w:t>
      </w:r>
      <w:r>
        <w:rPr>
          <w:sz w:val="32"/>
          <w:szCs w:val="32"/>
        </w:rPr>
        <w:t>乡村风情探索中国农村的美丽与真实</w:t>
      </w:r>
      <w:r>
        <w:rPr>
          <w:sz w:val="32"/>
          <w:szCs w:val="32"/>
        </w:rPr>
        <w:t>.doc" rel="alternate" download="456882-</w:t>
      </w:r>
      <w:r>
        <w:rPr>
          <w:sz w:val="32"/>
          <w:szCs w:val="32"/>
        </w:rPr>
        <w:t>乡村风情探索中国农村的美丽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