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老爷的幸福生活在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爷的幸福生活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</w:t>
      </w:r>
      <w:r>
        <w:rPr>
          <w:sz w:val="32"/>
          <w:szCs w:val="32"/>
        </w:rPr>
        <w:t>&lt;/p&gt;&lt;p&gt;&lt;img src="/static-img/TxxeAsp7NQBjbOhfYjUT3dk0gRG7LtlkHbe8-hM0LPom3Nkh5hSdjy2Ju0M6DePi.jpg"&gt;&lt;/p&gt;&lt;p&gt;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为什么会成为网络上最受欢迎的文本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个名叫老爷的人，他一直过着平凡而又安逸的生活。他的日常是种田、养牲畜和照顾家人，这一切似乎都没有什么特别之处。但就在不久前，一场意外发生了，让老爷的生活彻底改变。</w:t>
      </w:r>
      <w:r>
        <w:rPr>
          <w:sz w:val="32"/>
          <w:szCs w:val="32"/>
        </w:rPr>
        <w:t>&lt;/p&gt;&lt;p&gt;&lt;img src="/static-img/aHkvacQcZwwBPElz3JZpadk0gRG7LtlkHbe8-hM0LPqYwzL9jniXgWuIAvE4qXHtvUZBUq1b0BRJRE_JzPYEMuGe71hr4NmLR3zOHZ3SmFlRsfq2nDsVLCo0IaZnNCuA_n55r4C0NA2UIFQ79Zrd9vMU8U0v6-zn-kJDPKdH9G-ZQ1U2NEosIsM4i-_3wvhD7D2MEIYJ6DyMs_8qkvHubw.jpg"&gt;&lt;/p&gt;&lt;p&gt;</w:t>
      </w:r>
      <w:r>
        <w:rPr>
          <w:sz w:val="32"/>
          <w:szCs w:val="32"/>
        </w:rPr>
        <w:t>是什么让老爷决定将自己的故事通过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分享给世界？答案很简单，是因为他想要记录下自己的一生，以及那些值得铭记的瞬间。这些文字不仅仅是对过去的回忆，更是一份心灵深处的情感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逐渐吸引了众多读者，他们被老爷真挚的心灵深度所打动。在这里，每一篇文章都像是一面镜子，反射出我们每个人的生命价值和追求幸福的渴望。</w:t>
      </w:r>
      <w:r>
        <w:rPr>
          <w:sz w:val="32"/>
          <w:szCs w:val="32"/>
        </w:rPr>
        <w:t>&lt;/p&gt;&lt;p&gt;&lt;img src="/static-img/37GZOyRAeZ-yflxQgWfeRtk0gRG7LtlkHbe8-hM0LPqYwzL9jniXgWuIAvE4qXHtvUZBUq1b0BRJRE_JzPYEMuGe71hr4NmLR3zOHZ3SmFlRsfq2nDsVLCo0IaZnNCuA_n55r4C0NA2UIFQ79Zrd9vMU8U0v6-zn-kJDPKdH9G-ZQ1U2NEosIsM4i-_3wvhD7D2MEIYJ6DyMs_8qkvHubw.png"&gt;&lt;/p&gt;&lt;p&gt;</w:t>
      </w:r>
      <w:r>
        <w:rPr>
          <w:sz w:val="32"/>
          <w:szCs w:val="32"/>
        </w:rPr>
        <w:t>人们对于“ 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热爱，不仅仅是因为它讲述的是一个普通人的故事，更重要的是，它触及到了我们内心深处那个渴望被理解和认可的地方。每当有人阅读到一段精彩或感人至深的情节时，都能感觉到一种共鸣，那种感觉仿佛连绵不断地汇聚成了一股强大的力量，将人们紧紧地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翻完所有章节，并且把书归入书架的时候，我们也许会问自己：“是否已经真正理解了‘ 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’背后的意义？”这个问题可能永远不会得到明确答案，因为这需要个人内心的一番探索。而对于那些曾经参与过讨论，或是在网上留言的人来说，也许他们能够找到一些线索，从中汲取智慧，为自己的未来做好准备。</w:t>
      </w:r>
      <w:r>
        <w:rPr>
          <w:sz w:val="32"/>
          <w:szCs w:val="32"/>
        </w:rPr>
        <w:t>&lt;/p&gt;&lt;p&gt;&lt;img src="/static-img/LKfoT2FMFegtRnIongpTD9k0gRG7LtlkHbe8-hM0LPqYwzL9jniXgWuIAvE4qXHtvUZBUq1b0BRJRE_JzPYEMuGe71hr4NmLR3zOHZ3SmFlRsfq2nDsVLCo0IaZnNCuA_n55r4C0NA2UIFQ79Zrd9vMU8U0v6-zn-kJDPKdH9G-ZQ1U2NEosIsM4i-_3wvhD7D2MEIYJ6DyMs_8qkvHubw.png"&gt;&lt;/p&gt;&lt;p&gt;&lt;a href = "/doc/456941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老爷的幸福生活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</w:t>
      </w:r>
      <w:r>
        <w:rPr>
          <w:sz w:val="32"/>
          <w:szCs w:val="32"/>
        </w:rPr>
        <w:t>.doc" rel="alternate" download="456941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老爷的幸福生活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