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声诗篇揭开无码世界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声诗篇：揭开无码世界的迷雾</w:t>
      </w:r>
      <w:r>
        <w:rPr>
          <w:sz w:val="32"/>
          <w:szCs w:val="32"/>
        </w:rPr>
        <w:t>&lt;/p&gt;&lt;p&gt;&lt;img src="/static-img/Z_SQ8bPiMLfkuNW32-1opBuSRdEDXgk_ZJzAC6THfBoM6Qdl1-wl8Fgzlkx5Mwjx.jpg"&gt;&lt;/p&gt;&lt;p&gt;</w:t>
      </w:r>
      <w:r>
        <w:rPr>
          <w:sz w:val="32"/>
          <w:szCs w:val="32"/>
        </w:rPr>
        <w:t>在数字时代，艺术家们不断探索新的表现形式和媒介。深田えいみ是一个以创造不同于传统视觉艺术的作品而闻名的艺术家，他的作品不仅仅局限于视觉层面，而是融合了声音、触感甚至是味觉，将观众带入一个全新的体验空间。在这个空间里，无码（</w:t>
      </w:r>
      <w:r>
        <w:rPr>
          <w:sz w:val="32"/>
          <w:szCs w:val="32"/>
        </w:rPr>
        <w:t>Uncode</w:t>
      </w:r>
      <w:r>
        <w:rPr>
          <w:sz w:val="32"/>
          <w:szCs w:val="32"/>
        </w:rPr>
        <w:t>）成为了一种新颖且具有挑战性的创作方式，它打破了传统文化中对内容审查和规范的一切限制，让艺术与自由相结合。</w:t>
      </w:r>
      <w:r>
        <w:rPr>
          <w:sz w:val="32"/>
          <w:szCs w:val="32"/>
        </w:rPr>
        <w:t>&lt;/p&gt;&lt;p&gt;</w:t>
      </w:r>
      <w:r>
        <w:rPr>
          <w:sz w:val="32"/>
          <w:szCs w:val="32"/>
        </w:rPr>
        <w:t>第一部分：无声之音</w:t>
      </w:r>
      <w:r>
        <w:rPr>
          <w:sz w:val="32"/>
          <w:szCs w:val="32"/>
        </w:rPr>
        <w:t>&lt;/p&gt;&lt;p&gt;&lt;img src="/static-img/bvVijGlg9hTDjlqyCknd5xuSRdEDXgk_ZJzAC6THfBqOpEMJXj8nVikF2Pet3x8AtDPv_1nIXEnVKXhtS7rZC9iOF8PSx53IZJRH1SPBECwH2gB_7q-1ZM5I5PyiHBEIPP8Vk9tlPVYvG7pa_-hLEbpgUvGTwJRbOpLMqpY08yPRJbNtmTyk9lTJIYi3-B3Y.jpg"&gt;&lt;/p&gt;&lt;p&gt;</w:t>
      </w:r>
      <w:r>
        <w:rPr>
          <w:sz w:val="32"/>
          <w:szCs w:val="32"/>
        </w:rPr>
        <w:t>深田えいみ最早开始涉足无码领域时，其作品就已经展现出了对声音这一元素极高的重视。他将电子音乐与现场表演紧密结合，在没有任何视觉刺激的情况下，通过声音营造出一种独特的情绪氛围。他的《无声交响曲》系列，即便是在完全黑暗或静音环境下，也能让听者感受到某种强烈的情感共鸣，这种效果往往超越了简单的声音叙述。</w:t>
      </w:r>
      <w:r>
        <w:rPr>
          <w:sz w:val="32"/>
          <w:szCs w:val="32"/>
        </w:rPr>
        <w:t>&lt;/p&gt;&lt;p&gt;</w:t>
      </w:r>
      <w:r>
        <w:rPr>
          <w:sz w:val="32"/>
          <w:szCs w:val="32"/>
        </w:rPr>
        <w:t>第二部分：触摸未来</w:t>
      </w:r>
      <w:r>
        <w:rPr>
          <w:sz w:val="32"/>
          <w:szCs w:val="32"/>
        </w:rPr>
        <w:t>&lt;/p&gt;&lt;p&gt;&lt;img src="/static-img/N5ne5v2Tspk1YG369b7XdBuSRdEDXgk_ZJzAC6THfBqOpEMJXj8nVikF2Pet3x8AtDPv_1nIXEnVKXhtS7rZC9iOF8PSx53IZJRH1SPBECwH2gB_7q-1ZM5I5PyiHBEIPP8Vk9tlPVYvG7pa_-hLEbpgUvGTwJRbOpLMqpY08yPRJbNtmTyk9lTJIYi3-B3Y.jpg"&gt;&lt;/p&gt;&lt;p&gt;</w:t>
      </w:r>
      <w:r>
        <w:rPr>
          <w:sz w:val="32"/>
          <w:szCs w:val="32"/>
        </w:rPr>
        <w:t>随着技术的进步，深田え</w:t>
      </w:r>
      <w:r>
        <w:rPr>
          <w:sz w:val="32"/>
          <w:szCs w:val="32"/>
        </w:rPr>
        <w:t>и</w:t>
      </w:r>
      <w:r>
        <w:rPr>
          <w:sz w:val="32"/>
          <w:szCs w:val="32"/>
        </w:rPr>
        <w:t>미开始实验各种触觉相关项目。在他的《皮肤记忆》系列中，他使用特殊材料设计了一套可以通过触碰来释放不同的气味和温度变化的小型装置。这项工作不仅挑战了观众对于“观看”一词含义的理解，也让人们重新思考如何通过身体接收信息。</w:t>
      </w:r>
      <w:r>
        <w:rPr>
          <w:sz w:val="32"/>
          <w:szCs w:val="32"/>
        </w:rPr>
        <w:t>&lt;/p&gt;&lt;p&gt;</w:t>
      </w:r>
      <w:r>
        <w:rPr>
          <w:sz w:val="32"/>
          <w:szCs w:val="32"/>
        </w:rPr>
        <w:t>第三部分：味蕾上的编织</w:t>
      </w:r>
      <w:r>
        <w:rPr>
          <w:sz w:val="32"/>
          <w:szCs w:val="32"/>
        </w:rPr>
        <w:t>&lt;/p&gt;&lt;p&gt;&lt;img src="/static-img/gcfgiZ_Qjf0OTnynpS39ThuSRdEDXgk_ZJzAC6THfBqOpEMJXj8nVikF2Pet3x8AtDPv_1nIXEnVKXhtS7rZC9iOF8PSx53IZJRH1SPBECwH2gB_7q-1ZM5I5PyiHBEIPP8Vk9tlPVYvG7pa_-hLEbpgUvGTwJRbOpLMqpY08yPRJbNtmTyk9lTJIYi3-B3Y.jpg"&gt;&lt;/p&gt;&lt;p&gt;</w:t>
      </w:r>
      <w:r>
        <w:rPr>
          <w:sz w:val="32"/>
          <w:szCs w:val="32"/>
        </w:rPr>
        <w:t>在一些更为先锋的地域，深田えい米还尝试利用食物作为媒介进行创作。他推出了《味蕾诗篇》——一系列由他亲自烹饪并精心装饰的小吃，每一种都有其独特的心理学意义。这不仅是一次关于美食与情感联结的大胆尝试，更是对我们常规认知中的饮食习惯的一次严肃反思。</w:t>
      </w:r>
      <w:r>
        <w:rPr>
          <w:sz w:val="32"/>
          <w:szCs w:val="32"/>
        </w:rPr>
        <w:t>&lt;/p&gt;&lt;p&gt;</w:t>
      </w:r>
      <w:r>
        <w:rPr>
          <w:sz w:val="32"/>
          <w:szCs w:val="32"/>
        </w:rPr>
        <w:t>总结：</w:t>
      </w:r>
      <w:r>
        <w:rPr>
          <w:sz w:val="32"/>
          <w:szCs w:val="32"/>
        </w:rPr>
        <w:t>&lt;/p&gt;&lt;p&gt;&lt;img src="/static-img/VCj77qttJJeXQnILd2RdIxuSRdEDXgk_ZJzAC6THfBqOpEMJXj8nVikF2Pet3x8AtDPv_1nIXEnVKXhtS7rZC9iOF8PSx53IZJRH1SPBECwH2gB_7q-1ZM5I5PyiHBEIPP8Vk9tlPVYvG7pa_-hLEbpgUvGTwJRbOpLMqpY08yPRJbNtmTyk9lTJIYi3-B3Y.jpg"&gt;&lt;/p&gt;&lt;p&gt;</w:t>
      </w:r>
      <w:r>
        <w:rPr>
          <w:sz w:val="32"/>
          <w:szCs w:val="32"/>
        </w:rPr>
        <w:t>深田えいみ以其创新性和勇气，不断地拓展着艺术边界，使得“无码”从单纯的一个词汇变成了一个跨越多个感觉领域、挑战人类认知界限的一种思想状态。他的每一次尝试都是对现代生活方式的一次突袭，对我们所谓“正常”的价值观念提出了质疑。在这个过程中，无论是听到什么样的声音、触摸到什么样的形状还是品尝到什么样的风味，都成为了探索自我、发现世界本质不可或缺的一环。而这正是真正意义上的自由之歌——即使没有文字，没有语言，只要有想象力，有勇气去突破一切束缚，就能实现前所未有的沟通与连接。</w:t>
      </w:r>
      <w:r>
        <w:rPr>
          <w:sz w:val="32"/>
          <w:szCs w:val="32"/>
        </w:rPr>
        <w:t>&lt;/p&gt;&lt;p&gt;&lt;a href = "/doc/456956-</w:t>
      </w:r>
      <w:r>
        <w:rPr>
          <w:sz w:val="32"/>
          <w:szCs w:val="32"/>
        </w:rPr>
        <w:t>深田的无声诗篇揭开无码世界的迷雾</w:t>
      </w:r>
      <w:r>
        <w:rPr>
          <w:sz w:val="32"/>
          <w:szCs w:val="32"/>
        </w:rPr>
        <w:t>.doc" rel="alternate" download="456956-</w:t>
      </w:r>
      <w:r>
        <w:rPr>
          <w:sz w:val="32"/>
          <w:szCs w:val="32"/>
        </w:rPr>
        <w:t>深田的无声诗篇揭开无码世界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