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避雨第二集之旅的延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站避雨这部作品的第二集中，我们继续探索那些平凡却充满故事的人物，以及他们如何在生活的低谷中找到希望和勇气。以下是我们对这一集的六个关键要点：</w:t>
      </w:r>
      <w:r>
        <w:rPr>
          <w:sz w:val="32"/>
          <w:szCs w:val="32"/>
        </w:rPr>
        <w:t>&lt;/p&gt;&lt;p&gt;&lt;img src="/static-img/JrZxtK8scUNXbZqKEvUzaJKU3Nzx_Y0x3Uhvh4S_5_IANNGreVgX6ZWDkSx2QFg7.png"&gt;&lt;/p&gt;&lt;p&gt;</w:t>
      </w:r>
      <w:r>
        <w:rPr>
          <w:sz w:val="32"/>
          <w:szCs w:val="32"/>
        </w:rPr>
        <w:t>寻找庇护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暴风雨来临时，人们总会寻求一个安全的地方。公交车站虽然看似无助，但它成为了许多人避难的地方。在这个故事中，我们看到主人公不仅仅是在身体上躲避着雨水，更是在心理上找到了一种力量，让自己能够面对生活中的困难。</w:t>
      </w:r>
      <w:r>
        <w:rPr>
          <w:sz w:val="32"/>
          <w:szCs w:val="32"/>
        </w:rPr>
        <w:t>&lt;/p&gt;&lt;p&gt;&lt;img src="/static-img/oq1L9sSWyXOY_ntWQfyZ2pKU3Nzx_Y0x3Uhvh4S_5_IyfyCSreK7p6wYwD8gcj2TYHm4ahls0X8E1kUnNjrzd-_JAqges9Wf5sgGwIP-Ib5ip6VQWpijbV7p-3DCrj2IGYmm0EVnR-_ESAEyuMyELVw_xlTLxRAwF-uzb0HirftlVKkH-KnanH1yL1DWcc-j.jpg"&gt;&lt;/p&gt;&lt;p&gt;</w:t>
      </w:r>
      <w:r>
        <w:rPr>
          <w:sz w:val="32"/>
          <w:szCs w:val="32"/>
        </w:rPr>
        <w:t>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往往成为不同背景、不同经历的人们短暂相遇的地方。在这次旅行中，乘客们发现了彼此之间的联系和同情心，这些都是他们日常生活中所缺乏的一部分。通过这些小小的情感交流，他们得以温暖自己的内心世界。</w:t>
      </w:r>
      <w:r>
        <w:rPr>
          <w:sz w:val="32"/>
          <w:szCs w:val="32"/>
        </w:rPr>
        <w:t>&lt;/p&gt;&lt;p&gt;&lt;img src="/static-img/xDuKXoyI_B2lDM0Yc3lxxpKU3Nzx_Y0x3Uhvh4S_5_IyfyCSreK7p6wYwD8gcj2TYHm4ahls0X8E1kUnNjrzd-_JAqges9Wf5sgGwIP-Ib5ip6VQWpijbV7p-3DCrj2IGYmm0EVnR-_ESAEyuMyELVw_xlTLxRAwF-uzb0HirftlVKkH-KnanH1yL1DWcc-j.pn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自己的问题，但在公共场合展现出一份关怀与理解，对于维系社会秩序至关重要。在节目中，一位老年乘客为他身边的小孩撑起伞，这一幕传递出了爱心与责任感，是现代社会应该更多地提倡和实践的一种精神态度。</w:t>
      </w:r>
      <w:r>
        <w:rPr>
          <w:sz w:val="32"/>
          <w:szCs w:val="32"/>
        </w:rPr>
        <w:t>&lt;/p&gt;&lt;p&gt;&lt;img src="/static-img/APJL0IIb0Dq61wXEALfUlZKU3Nzx_Y0x3Uhvh4S_5_IyfyCSreK7p6wYwD8gcj2TYHm4ahls0X8E1kUnNjrzd-_JAqges9Wf5sgGwIP-Ib5ip6VQWpijbV7p-3DCrj2IGYmm0EVnR-_ESAEyuMyELVw_xlTLxRAwF-uzb0HirftlVKkH-KnanH1yL1DWcc-j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雨期间，人们往往会停下脚步，对周围的事物进行深入思考。这也正是主人公经历的一个过程，他开始反思自己的人生道路以及未来的方向。这种自我探索对于个人成长至关重要，也为后续剧情奠定了基础。</w:t>
      </w:r>
      <w:r>
        <w:rPr>
          <w:sz w:val="32"/>
          <w:szCs w:val="32"/>
        </w:rPr>
        <w:t>&lt;/p&gt;&lt;p&gt;&lt;img src="/static-img/EXm4hABCVTeVGmDs_DNck5KU3Nzx_Y0x3Uhvh4S_5_IyfyCSreK7p6wYwD8gcj2TYHm4ahls0X8E1kUnNjrzd-_JAqges9Wf5sgGwIP-Ib5ip6VQWpijbV7p-3DCrj2IGYmm0EVnR-_ESAEyuMyELVw_xlTLxRAwF-uzb0HirftlVKkH-KnanH1yL1DWcc-j.jpg"&gt;&lt;/p&gt;&lt;p&gt;</w:t>
      </w:r>
      <w:r>
        <w:rPr>
          <w:sz w:val="32"/>
          <w:szCs w:val="32"/>
        </w:rPr>
        <w:t>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，不少人选择放弃，而有些则决定采取行动改变局面。在这个故事里，一个失业者利用这段时间学习新技能，为将来的就业做准备。他展示了即使是在最艰难的时候，也可以通过积极的心态去迎接挑战并取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气好转，大多数人离开了那座被风雨侵袭过的公交车站。但留下的不只是记忆，还有一股力量，那就是主人的决心。他意识到，即便再大的风暴过去，也有可能带来新的机遇和可能性，并且他已经准备好了迎接它们。</w:t>
      </w:r>
      <w:r>
        <w:rPr>
          <w:sz w:val="32"/>
          <w:szCs w:val="32"/>
        </w:rPr>
        <w:t>&lt;/p&gt;&lt;p&gt;&lt;a href = "/doc/457110-</w:t>
      </w:r>
      <w:r>
        <w:rPr>
          <w:sz w:val="32"/>
          <w:szCs w:val="32"/>
        </w:rPr>
        <w:t>公交车站避雨第二集之旅的延续</w:t>
      </w:r>
      <w:r>
        <w:rPr>
          <w:sz w:val="32"/>
          <w:szCs w:val="32"/>
        </w:rPr>
        <w:t>.doc" rel="alternate" download="457110-</w:t>
      </w:r>
      <w:r>
        <w:rPr>
          <w:sz w:val="32"/>
          <w:szCs w:val="32"/>
        </w:rPr>
        <w:t>公交车站避雨第二集之旅的延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