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亲小坤坤的温馨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亲小坤坤的温馨拥抱</w:t>
      </w:r>
      <w:r>
        <w:rPr>
          <w:sz w:val="32"/>
          <w:szCs w:val="32"/>
        </w:rPr>
        <w:t>&lt;/p&gt;&lt;p&gt;&lt;img src="/static-img/VUeDnOa_kuA05z4nUqFZTfDG8Ch4lrx6npofmfN04OsM2O039FN-t-A3D31AutXr.jpg"&gt;&lt;/p&gt;&lt;p&gt;</w:t>
      </w:r>
      <w:r>
        <w:rPr>
          <w:sz w:val="32"/>
          <w:szCs w:val="32"/>
        </w:rPr>
        <w:t>视频中的场景让人感受到了无比的温暖和幸福。首先，小坤坤的笑容就像阳光一样，能够照亮每一个人的心房。在这个过程中，小坤坶用他那天真烂漫的眼神看着你，让你感到一丝不自觉地想要将他们紧紧抱在怀里。</w:t>
      </w:r>
      <w:r>
        <w:rPr>
          <w:sz w:val="32"/>
          <w:szCs w:val="32"/>
        </w:rPr>
        <w:t>&lt;/p&gt;&lt;p&gt;</w:t>
      </w:r>
      <w:r>
        <w:rPr>
          <w:sz w:val="32"/>
          <w:szCs w:val="32"/>
        </w:rPr>
        <w:t>其次，迈开腿让我亲亲你的小坔</w:t>
      </w:r>
      <w:r>
        <w:rPr>
          <w:sz w:val="32"/>
          <w:szCs w:val="32"/>
        </w:rPr>
        <w:t>kun</w:t>
      </w:r>
      <w:r>
        <w:rPr>
          <w:sz w:val="32"/>
          <w:szCs w:val="32"/>
        </w:rPr>
        <w:t>动作充满了自然与流畅，不需要任何过多的情绪演绎，就能传递出浓浓的情感。这种简单而纯真的方式，使得这一举动看起来既可爱又引人注目。</w:t>
      </w:r>
      <w:r>
        <w:rPr>
          <w:sz w:val="32"/>
          <w:szCs w:val="32"/>
        </w:rPr>
        <w:t>&lt;/p&gt;&lt;p&gt;&lt;img src="/static-img/WwHCL99mPL11WIhgfzQf5vDG8Ch4lrx6npofmfN04Os2zLh7M3Sh46fiWSBWC1KBlScpZYTn3X47NfeQTTOZcTH-nfL91AYZq1un6sfVsXeZESjvUUDFWmbaWJe8PCjhoyrCQDOREYPr4J3Z-YI3OQmiPjmb2pwFSELmLddOYTCISqhkHVCJOV68xxVEHHXrgZfXJFWzvaGhl1WDX3OCiA.jpg"&gt;&lt;/p&gt;&lt;p&gt;</w:t>
      </w:r>
      <w:r>
        <w:rPr>
          <w:sz w:val="32"/>
          <w:szCs w:val="32"/>
        </w:rPr>
        <w:t>再者，这个动作也是一种身体语言上的沟通，它表达了对对方的信任和友谊。这一点被许多观众所理解，他们会在自己的生活中寻找这样的机会去表达自己对朋友或家人的爱意。</w:t>
      </w:r>
      <w:r>
        <w:rPr>
          <w:sz w:val="32"/>
          <w:szCs w:val="32"/>
        </w:rPr>
        <w:t>&lt;/p&gt;&lt;p&gt;</w:t>
      </w:r>
      <w:r>
        <w:rPr>
          <w:sz w:val="32"/>
          <w:szCs w:val="32"/>
        </w:rPr>
        <w:t>此外，这种互动也促进了人们之间的情感交流。当我们看到这样的画面时，我们会被迫思考自己是否有类似的行为来回应那些重要的人们，或是我们应该如何更好地表达我们的关心和爱意。</w:t>
      </w:r>
      <w:r>
        <w:rPr>
          <w:sz w:val="32"/>
          <w:szCs w:val="32"/>
        </w:rPr>
        <w:t>&lt;/p&gt;&lt;p&gt;&lt;img src="/static-img/vRhQj3CpMbdYikjxUvOxqfDG8Ch4lrx6npofmfN04Os2zLh7M3Sh46fiWSBWC1KBlScpZYTn3X47NfeQTTOZcTH-nfL91AYZq1un6sfVsXeZESjvUUDFWmbaWJe8PCjhoyrCQDOREYPr4J3Z-YI3OQmiPjmb2pwFSELmLddOYTCISqhkHVCJOV68xxVEHHXrgZfXJFWzvaGhl1WDX3OCiA.jpg"&gt;&lt;/p&gt;&lt;p&gt;</w:t>
      </w:r>
      <w:r>
        <w:rPr>
          <w:sz w:val="32"/>
          <w:szCs w:val="32"/>
        </w:rPr>
        <w:t>同时，这样的视频内容对于年轻人来说尤为重要，因为它提供了一种健康、积极向上的人际交往模式。通过观看这样的内容，年轻人可以学习到如何以正确的心态去处理彼此之间的关系，从而形成更加健康的人际网络。</w:t>
      </w:r>
      <w:r>
        <w:rPr>
          <w:sz w:val="32"/>
          <w:szCs w:val="32"/>
        </w:rPr>
        <w:t>&lt;/p&gt;&lt;p&gt;</w:t>
      </w:r>
      <w:r>
        <w:rPr>
          <w:sz w:val="32"/>
          <w:szCs w:val="32"/>
        </w:rPr>
        <w:t>最后，视频中的这一幕，也许只是短暂的一瞬，但它却承载着深厚的情感，是一种无法用言语完全描述出的纯粹情感体验。因此，即使只是一闪而过的小刻，也值得我们去细细品味，为我们的生活增添一份甜蜜与温馨。</w:t>
      </w:r>
      <w:r>
        <w:rPr>
          <w:sz w:val="32"/>
          <w:szCs w:val="32"/>
        </w:rPr>
        <w:t>&lt;/p&gt;&lt;p&gt;&lt;img src="/static-img/keBnQgfC9dS6z1yfxWDyKvDG8Ch4lrx6npofmfN04Os2zLh7M3Sh46fiWSBWC1KBlScpZYTn3X47NfeQTTOZcTH-nfL91AYZq1un6sfVsXeZESjvUUDFWmbaWJe8PCjhoyrCQDOREYPr4J3Z-YI3OQmiPjmb2pwFSELmLddOYTCISqhkHVCJOV68xxVEHHXrgZfXJFWzvaGhl1WDX3OCiA.jpg"&gt;&lt;/p&gt;&lt;p&gt;&lt;a href = "/doc/457541-</w:t>
      </w:r>
      <w:r>
        <w:rPr>
          <w:sz w:val="32"/>
          <w:szCs w:val="32"/>
        </w:rPr>
        <w:t>亲亲小坤坤的温馨拥抱</w:t>
      </w:r>
      <w:r>
        <w:rPr>
          <w:sz w:val="32"/>
          <w:szCs w:val="32"/>
        </w:rPr>
        <w:t>.doc" rel="alternate" download="457541-</w:t>
      </w:r>
      <w:r>
        <w:rPr>
          <w:sz w:val="32"/>
          <w:szCs w:val="32"/>
        </w:rPr>
        <w:t>亲亲小坤坤的温馨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