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我家的后院变成了一个大干涸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后院变成了一个大干涸地了。记得上个月还在这里，花儿开满了硕大的黄色和粉色的朵朵，仿佛整个世界都在这片绿意盎然的土地里回响。但是现在，一切都变得一片荒凉。我走进这片干涸地，脚下沙粒跳跃，每一步都是对过去美好时光的怀念。</w:t>
      </w:r>
      <w:r>
        <w:rPr>
          <w:sz w:val="32"/>
          <w:szCs w:val="32"/>
        </w:rPr>
        <w:t>&lt;/p&gt;&lt;p&gt;&lt;img src="/static-img/hA5dKkJXggZxwwkgT9bEoZDG-pq740NY-VnerydRO1esMrjzMw8CUUCaS0zC6ddH.png"&gt;&lt;/p&gt;&lt;p&gt;</w:t>
      </w:r>
      <w:r>
        <w:rPr>
          <w:sz w:val="32"/>
          <w:szCs w:val="32"/>
        </w:rPr>
        <w:t>阳光照耀下，我看到的是一片灰白色的土地，无边无际，就像是一个巨大的海洋，但不是水，是尘土。偶尔，有几滴雨水从天空中坠落下来，它们在地面上形成小小的洼地，让人不禁想起那些曾经绵密覆盖着这个地方的小溪流、池塘。在那里，我们孩子们嬉戏玩耍，那些清澈见底的地方如今已被风吹散，只剩下一些褐色的泥土和零星的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有些沉重，这种变化让人感觉到一种失落感。每当我站在这里，看着那块块被日晒雨淋侵蚀掉的土地，不由自主地会想起那些快乐时光。那时候，我们家里的池塘里有鱼，有蝌蚪，还有我们用来洗澡的小喷泉，现在所有这些都消失了，只留下一片干涸的地，没有任何生机。</w:t>
      </w:r>
      <w:r>
        <w:rPr>
          <w:sz w:val="32"/>
          <w:szCs w:val="32"/>
        </w:rPr>
        <w:t>&lt;/p&gt;&lt;p&gt;&lt;img src="/static-img/rHt1tGFLTIf5UJwoSE0omZDG-pq740NY-VnerydRO1cDzLvCxlCFq4H2KvznhY2NJijY_izAB-UNP1dDClo9VK8yXBEj2SE5YB_U2HXMeFl_DSNQMSteN1qTdURBGfl2iDZY0w4UM-LcWnsKek22W6bHqgcGnvmK34l5wSV-RlqGiZo_bGlUH-gXkJTE77EWgC21riRH0sGy6fPgpcPgDA.jpg"&gt;&lt;/p&gt;&lt;p&gt;</w:t>
      </w:r>
      <w:r>
        <w:rPr>
          <w:sz w:val="32"/>
          <w:szCs w:val="32"/>
        </w:rPr>
        <w:t>但即便如此，我依旧希望有一天，这块干涸的地能恢复到它曾经那个繁荣昌盛的时候。我相信只要我们继续努力保护我们的环境，不断灌溉和修复，就一定能够让这一切重新焕发生机。这是我的梦想，也是我为子孙后代所做的一份承诺——要让他们也有机会在这样的场所里嬉戏与欢笑，而不是只是看到一片荒凉的干涸地。</w:t>
      </w:r>
      <w:r>
        <w:rPr>
          <w:sz w:val="32"/>
          <w:szCs w:val="32"/>
        </w:rPr>
        <w:t>&lt;/p&gt;&lt;p&gt;&lt;a href = "/doc/457791-</w:t>
      </w:r>
      <w:r>
        <w:rPr>
          <w:sz w:val="32"/>
          <w:szCs w:val="32"/>
        </w:rPr>
        <w:t>干涸地我家的后院变成了一个大干涸地了</w:t>
      </w:r>
      <w:r>
        <w:rPr>
          <w:sz w:val="32"/>
          <w:szCs w:val="32"/>
        </w:rPr>
        <w:t>.doc" rel="alternate" download="457791-</w:t>
      </w:r>
      <w:r>
        <w:rPr>
          <w:sz w:val="32"/>
          <w:szCs w:val="32"/>
        </w:rPr>
        <w:t>干涸地我家的后院变成了一个大干涸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