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耳东兔子我是怎么被它的眼神俘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，它的名字听起来就像是一种神秘的咒语，能够让人不由自主地想象起一只拥有强烈占有欲的小动物。它不仅是我的宠物，更是我生活中的一个小伙伴。我从未遇到过如此聪明、又那么固执己见的小东西。</w:t>
      </w:r>
      <w:r>
        <w:rPr>
          <w:sz w:val="32"/>
          <w:szCs w:val="32"/>
        </w:rPr>
        <w:t>&lt;/p&gt;&lt;p&gt;&lt;img src="/static-img/H3EkDvcUlqYzS_Y22NO0jTBX7k_E1gScTmLy5rXMFwfLjF8h_wHK79aD1uOqycUS.png"&gt;&lt;/p&gt;&lt;p&gt;</w:t>
      </w:r>
      <w:r>
        <w:rPr>
          <w:sz w:val="32"/>
          <w:szCs w:val="32"/>
        </w:rPr>
        <w:t>我记得那天，我带着它去公园散步，当时阳光正好，空气中弥漫着淡淡的花香。耳东兔子在草地上跳来跳去，它似乎对周围的一切都充满了好奇和兴趣，但每当它发现其他动物想要靠近时，就会立即变得警觉起来。它总是竖起耳朵，用那双闪烁着警惕目光的眼睛瞪着它们，这让我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意识到，那不是普通的好奇或是防御，而是一个强烈的占有欲。当我试图把别人的孩子引入我们的玩耍圈子时，它立刻变得冷漠起来，不再理睬任何人。这时候，我才明白了，耳东兔子的“占有欲”并非为了控制或伤害他人，而是在于维护自己独特的地位和空间。</w:t>
      </w:r>
      <w:r>
        <w:rPr>
          <w:sz w:val="32"/>
          <w:szCs w:val="32"/>
        </w:rPr>
        <w:t>&lt;/p&gt;&lt;p&gt;&lt;img src="/static-img/wINOvUohFviNSiqExasYIjBX7k_E1gScTmLy5rXMFwdeaR2VSUO1t00waEAyPhIRWYDD_af3EXMgGeg_4CqOP4mHYuyH-lniHGKnblUWBLX94fsaRMg9oWT0ekXBuJCIxgCtnFJAIlwdundiFvCBncO86eBfcoP4URtfURpFTR77cMNhMdyROmylXr5QgiFY-OSl2XmSfFGS1SB4cExWWQ.jpg"&gt;&lt;/p&gt;&lt;p&gt;</w:t>
      </w:r>
      <w:r>
        <w:rPr>
          <w:sz w:val="32"/>
          <w:szCs w:val="32"/>
        </w:rPr>
        <w:t>这份占有欲，让我们之间形成了一种特殊的情感纽带。我学会了尊重它的人性，也学会了如何与之共处。在家里，即使客人们很多，它也不会离开我的身边，只要我给予它一点点关注和抚摸，它就会放松下来，享受被宠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这种占有欲也会显得有些过分，比如当朋友们聚集在一起时，如果他们没有注意到我而全都围绕在其他几只宠物周围，那么耳东兔子就会表现出极端的情绪——转眼间，从温顺变成了暴躁不安。但只要我耐心地将其引导回正确轨道，这份占有欲便不会成为问题。</w:t>
      </w:r>
      <w:r>
        <w:rPr>
          <w:sz w:val="32"/>
          <w:szCs w:val="32"/>
        </w:rPr>
        <w:t>&lt;/p&gt;&lt;p&gt;&lt;img src="/static-img/l4gf5Jzx9UY72JdPegSpEjBX7k_E1gScTmLy5rXMFwdeaR2VSUO1t00waEAyPhIRWYDD_af3EXMgGeg_4CqOP4mHYuyH-lniHGKnblUWBLX94fsaRMg9oWT0ekXBuJCIxgCtnFJAIlwdundiFvCBncO86eBfcoP4URtfURpFTR77cMNhMdyROmylXr5QgiFY-OSl2XmSfFGS1SB4cExWWQ.png"&gt;&lt;/p&gt;&lt;p&gt;</w:t>
      </w:r>
      <w:r>
        <w:rPr>
          <w:sz w:val="32"/>
          <w:szCs w:val="32"/>
        </w:rPr>
        <w:t>现在，每当夜幕降临，我都会坐在沙发上，看着窗外月亮下悠闲行走的小兔子，不禁感慨：这个世界上的每个人，无论多么不同，都拥有一片属于自己的天地。而对于那些无法理解这一点的人来说，或许可以通过观察这样一个简单却复杂的小生命，找到一种新的视角看待这个世界吧。</w:t>
      </w:r>
      <w:r>
        <w:rPr>
          <w:sz w:val="32"/>
          <w:szCs w:val="32"/>
        </w:rPr>
        <w:t>&lt;/p&gt;&lt;p&gt;&lt;a href = "/doc/458039-</w:t>
      </w:r>
      <w:r>
        <w:rPr>
          <w:sz w:val="32"/>
          <w:szCs w:val="32"/>
        </w:rPr>
        <w:t>占有欲耳东兔子我是怎么被它的眼神俘虏的</w:t>
      </w:r>
      <w:r>
        <w:rPr>
          <w:sz w:val="32"/>
          <w:szCs w:val="32"/>
        </w:rPr>
        <w:t>.doc" rel="alternate" download="458039-</w:t>
      </w:r>
      <w:r>
        <w:rPr>
          <w:sz w:val="32"/>
          <w:szCs w:val="32"/>
        </w:rPr>
        <w:t>占有欲耳东兔子我是怎么被它的眼神俘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