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古代诗词中的春夜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清明暗月？</w:t>
      </w:r>
      <w:r>
        <w:rPr>
          <w:sz w:val="32"/>
          <w:szCs w:val="32"/>
        </w:rPr>
        <w:t>&lt;/p&gt;&lt;p&gt;&lt;img src="/static-img/J8UqEldYvxENhVdgBiHiFr0kA9Q8IEgc5Dxw1ZxJ7DQ6ziC0jyqZuDQNthwUqcYW.jpg"&gt;&lt;/p&gt;&lt;p&gt;</w:t>
      </w:r>
      <w:r>
        <w:rPr>
          <w:sz w:val="32"/>
          <w:szCs w:val="32"/>
        </w:rPr>
        <w:t>在古代的中国文化中，</w:t>
      </w:r>
      <w:r>
        <w:rPr>
          <w:sz w:val="32"/>
          <w:szCs w:val="32"/>
        </w:rPr>
        <w:t>&amp;#34;</w:t>
      </w:r>
      <w:r>
        <w:rPr>
          <w:sz w:val="32"/>
          <w:szCs w:val="32"/>
        </w:rPr>
        <w:t>清明暗月</w:t>
      </w:r>
      <w:r>
        <w:rPr>
          <w:sz w:val="32"/>
          <w:szCs w:val="32"/>
        </w:rPr>
        <w:t>&amp;#34;</w:t>
      </w:r>
      <w:r>
        <w:rPr>
          <w:sz w:val="32"/>
          <w:szCs w:val="32"/>
        </w:rPr>
        <w:t>是一个充满诗意的表达，它指的是在春天的某个晚上，天空中虽然没有星光，但却有着一种特别的气氛。这种气氛似乎是由一轮圆形而又朦胧不明的月亮所带来的，这种景象常常被用来描述那种寂静、宁静和深思的心境。</w:t>
      </w:r>
      <w:r>
        <w:rPr>
          <w:sz w:val="32"/>
          <w:szCs w:val="32"/>
        </w:rPr>
        <w:t>&lt;/p&gt;&lt;p&gt;</w:t>
      </w:r>
      <w:r>
        <w:rPr>
          <w:sz w:val="32"/>
          <w:szCs w:val="32"/>
        </w:rPr>
        <w:t>它如何影响了文学创作？</w:t>
      </w:r>
      <w:r>
        <w:rPr>
          <w:sz w:val="32"/>
          <w:szCs w:val="32"/>
        </w:rPr>
        <w:t>&lt;/p&gt;&lt;p&gt;&lt;img src="/static-img/vsE2jH5cTdpUShQGI5dTdr0kA9Q8IEgc5Dxw1ZxJ7DSHSNMYtTIJY4RSIrHOUk3SEJhMNxYitxv1v99qW9KuueZhmPN-n4vCsxjQzA2QRoVX93FV7UUjf_1hnFwDCoLpuiam6HIpUw0rtbphukFYBu-paRPoVn5gPcuA1g1fXjIcGqrJP6eA64A38RiF3aKL3Y5anE6gu9U6v0ClXpN9QA.jpg"&gt;&lt;/p&gt;&lt;p&gt;</w:t>
      </w:r>
      <w:r>
        <w:rPr>
          <w:sz w:val="32"/>
          <w:szCs w:val="32"/>
        </w:rPr>
        <w:t>从很早的时候起，“清明暗月”就已经成为了一种文学上的主题。在唐朝时期的一些诗人如李白、杜甫等，他们都曾经以“清明暗月”为题材来写过一些著名的诗篇。这些作品不仅描绘了自然界中的美丽景色，还传达了一种内心深处的情感和思考。</w:t>
      </w:r>
      <w:r>
        <w:rPr>
          <w:sz w:val="32"/>
          <w:szCs w:val="32"/>
        </w:rPr>
        <w:t>&lt;/p&gt;&lt;p&gt;</w:t>
      </w:r>
      <w:r>
        <w:rPr>
          <w:sz w:val="32"/>
          <w:szCs w:val="32"/>
        </w:rPr>
        <w:t>它在唐宋时期表现得尤为突出</w:t>
      </w:r>
      <w:r>
        <w:rPr>
          <w:sz w:val="32"/>
          <w:szCs w:val="32"/>
        </w:rPr>
        <w:t>&lt;/p&gt;&lt;p&gt;&lt;img src="/static-img/T6cSHV-qPVeuvfbWnU6WGr0kA9Q8IEgc5Dxw1ZxJ7DSHSNMYtTIJY4RSIrHOUk3SEJhMNxYitxv1v99qW9KuueZhmPN-n4vCsxjQzA2QRoVX93FV7UUjf_1hnFwDCoLpuiam6HIpUw0rtbphukFYBu-paRPoVn5gPcuA1g1fXjIcGqrJP6eA64A38RiF3aKL3Y5anE6gu9U6v0ClXpN9QA.jpg"&gt;&lt;/p&gt;&lt;p&gt;</w:t>
      </w:r>
      <w:r>
        <w:rPr>
          <w:sz w:val="32"/>
          <w:szCs w:val="32"/>
        </w:rPr>
        <w:t>唐朝与宋朝是中国封建社会的一个高峰时期，对于文学艺术产生了极大的影响。在这两个时代里，不少大师级人物，如苏轼、辛弃疾等，都曾经借助于“清明暗月”的主题来表达他们对于生活和政治现实的感慨。通过对这一自然现象精细刻画，他们展现了自己独特的人生哲学。</w:t>
      </w:r>
      <w:r>
        <w:rPr>
          <w:sz w:val="32"/>
          <w:szCs w:val="32"/>
        </w:rPr>
        <w:t>&lt;/p&gt;&lt;p&gt;</w:t>
      </w:r>
      <w:r>
        <w:rPr>
          <w:sz w:val="32"/>
          <w:szCs w:val="32"/>
        </w:rPr>
        <w:t>现代人的解读与感悟</w:t>
      </w:r>
      <w:r>
        <w:rPr>
          <w:sz w:val="32"/>
          <w:szCs w:val="32"/>
        </w:rPr>
        <w:t>&lt;/p&gt;&lt;p&gt;&lt;img src="/static-img/wei8dmWTDV3UgGdbxPFHmr0kA9Q8IEgc5Dxw1ZxJ7DSHSNMYtTIJY4RSIrHOUk3SEJhMNxYitxv1v99qW9KuueZhmPN-n4vCsxjQzA2QRoVX93FV7UUjf_1hnFwDCoLpuiam6HIpUw0rtbphukFYBu-paRPoVn5gPcuA1g1fXjIcGqrJP6eA64A38RiF3aKL3Y5anE6gu9U6v0ClXpN9QA.jpg"&gt;&lt;/p&gt;&lt;p&gt;</w:t>
      </w:r>
      <w:r>
        <w:rPr>
          <w:sz w:val="32"/>
          <w:szCs w:val="32"/>
        </w:rPr>
        <w:t>然而，在现代社会，“清明暗月”已不再仅仅是一句简单的话语，而是一种复杂的情感体验。在这个快速发展、高科技化的大环境下，我们很多人可能会因为工作压力或生活忙碌而忽略掉身边那些微妙的情感。但是，当我们偶尔能够放慢脚步，停下来观赏那轮朦胧而又温柔的夜空，那份平凡但又深远的情感便会油然涌起。</w:t>
      </w:r>
      <w:r>
        <w:rPr>
          <w:sz w:val="32"/>
          <w:szCs w:val="32"/>
        </w:rPr>
        <w:t>&lt;/p&gt;&lt;p&gt;</w:t>
      </w:r>
      <w:r>
        <w:rPr>
          <w:sz w:val="32"/>
          <w:szCs w:val="32"/>
        </w:rPr>
        <w:t>其对后世文人的启示</w:t>
      </w:r>
      <w:r>
        <w:rPr>
          <w:sz w:val="32"/>
          <w:szCs w:val="32"/>
        </w:rPr>
        <w:t>&lt;/p&gt;&lt;p&gt;&lt;img src="/static-img/anQEfFjAlClAmL47lRpRlb0kA9Q8IEgc5Dxw1ZxJ7DSHSNMYtTIJY4RSIrHOUk3SEJhMNxYitxv1v99qW9KuueZhmPN-n4vCsxjQzA2QRoVX93FV7UUjf_1hnFwDCoLpuiam6HIpUw0rtbphukFYBu-paRPoVn5gPcuA1g1fXjIcGqrJP6eA64A38RiF3aKL3Y5anE6gu9U6v0ClXpN9QA.jpg"&gt;&lt;/p&gt;&lt;p&gt;</w:t>
      </w:r>
      <w:r>
        <w:rPr>
          <w:sz w:val="32"/>
          <w:szCs w:val="32"/>
        </w:rPr>
        <w:t>对于后世文人来说，“清明暗月”既是一个可以学习的地方，也是一个可以发挥想象力的空间。无论是在写作技巧还是情感表达方面，它都提供了一种新的视角。这让我们明白，即使是在最平淡无奇的情况下，也能找到灵感去创造出既美丽又丰富多彩的事物。</w:t>
      </w:r>
      <w:r>
        <w:rPr>
          <w:sz w:val="32"/>
          <w:szCs w:val="32"/>
        </w:rPr>
        <w:t>&lt;/p&gt;&lt;p&gt;</w:t>
      </w:r>
      <w:r>
        <w:rPr>
          <w:sz w:val="32"/>
          <w:szCs w:val="32"/>
        </w:rPr>
        <w:t>结语：一个永恒的话题</w:t>
      </w:r>
      <w:r>
        <w:rPr>
          <w:sz w:val="32"/>
          <w:szCs w:val="32"/>
        </w:rPr>
        <w:t>&lt;/p&gt;&lt;p&gt;</w:t>
      </w:r>
      <w:r>
        <w:rPr>
          <w:sz w:val="32"/>
          <w:szCs w:val="32"/>
        </w:rPr>
        <w:t>总之，“清明暗月”作为一个概念，其意义并非局限于过去，它也同样适用于今天乃至未来的每一个人。当你凝望着那个隐约闪烁着光芒的大地，你是否也能感觉到一丝灵魂深处的声音呢？当你沉浸其中，你是否也能找到属于自己的故事呢？如果答案是肯定的，那么“清明暗月”的话题将永远活跃在我们的文学舞台上，引领着我们的思想不断前行。</w:t>
      </w:r>
      <w:r>
        <w:rPr>
          <w:sz w:val="32"/>
          <w:szCs w:val="32"/>
        </w:rPr>
        <w:t>&lt;/p&gt;&lt;p&gt;&lt;a href = "/doc/458592-</w:t>
      </w:r>
      <w:r>
        <w:rPr>
          <w:sz w:val="32"/>
          <w:szCs w:val="32"/>
        </w:rPr>
        <w:t>清明暗月古代诗词中的春夜意境</w:t>
      </w:r>
      <w:r>
        <w:rPr>
          <w:sz w:val="32"/>
          <w:szCs w:val="32"/>
        </w:rPr>
        <w:t>.doc" rel="alternate" download="458592-</w:t>
      </w:r>
      <w:r>
        <w:rPr>
          <w:sz w:val="32"/>
          <w:szCs w:val="32"/>
        </w:rPr>
        <w:t>清明暗月古代诗词中的春夜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