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女主的无限魅力女生越说疼男生越往里免费动漫中的爱情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爱情和冒险的世界里，动漫作品无疑是展示男女主角深厚情感纠葛的最佳场所。其中，“女生越说疼男生越往里”这句经典台词，如同一把钥匙，打开了无数故事背后的真谛。在这个主题下，我们将探索几个免费动漫中的角色，以及他们如何通过这种方式展现出彼此对对方的深刻理解和坚定承诺。</w:t>
      </w:r>
      <w:r>
        <w:rPr>
          <w:sz w:val="32"/>
          <w:szCs w:val="32"/>
        </w:rPr>
        <w:t>&lt;/p&gt;&lt;p&gt;&lt;img src="/static-img/YwTN3WdpJDLB3TnLEgMrMC1QU9hBDbjD3scu6IIuPjvJpQnzxfg5803hBE-KXfeV.jpeg"&gt;&lt;/p&gt;&lt;p&gt;</w:t>
      </w:r>
      <w:r>
        <w:rPr>
          <w:sz w:val="32"/>
          <w:szCs w:val="32"/>
        </w:rPr>
        <w:t>第一部分：《逆袭女主的无限魅力》</w:t>
      </w:r>
      <w:r>
        <w:rPr>
          <w:sz w:val="32"/>
          <w:szCs w:val="32"/>
        </w:rPr>
        <w:t>&lt;/p&gt;&lt;p&gt;</w:t>
      </w:r>
      <w:r>
        <w:rPr>
          <w:sz w:val="32"/>
          <w:szCs w:val="32"/>
        </w:rPr>
        <w:t>在《逆袭》这部动漫中，女主角小薇从一个普通的小镇上的人变成了名校大学生，她的一举一动都吸引着周围人的目光。她与男主角小杰之间的情感路程充满了波折，但每当她说出“疼”的时候，小杰总是会更加贴近她，用他的勇气和智慧保护着她的心灵。</w:t>
      </w:r>
      <w:r>
        <w:rPr>
          <w:sz w:val="32"/>
          <w:szCs w:val="32"/>
        </w:rPr>
        <w:t>&lt;/p&gt;&lt;p&gt;&lt;img src="/static-img/N1V9oFB8i8THRbCsAbEDdy1QU9hBDbjD3scu6IIuPjsSwVfHTE0WwSNYh17UsWRSC0PjzgZW1kEcEhdd3NvBPMjSn9QdyNBdbsxMuoo0hsrig8WkNoUqpXUhxf9FdDONaYVJxl0ppv9FSUnkxn_UZX2UanmApBEGDfRopyXbCD_AINXR0J6ghl9f2G__YyyC5gg8yGX78X8SlRoszUJvLIGX1yRVs72hoZdVg19zgog.jpeg"&gt;&lt;/p&gt;&lt;p&gt;</w:t>
      </w:r>
      <w:r>
        <w:rPr>
          <w:sz w:val="32"/>
          <w:szCs w:val="32"/>
        </w:rPr>
        <w:t>第二部分：《恋爱物语中的自我发现》</w:t>
      </w:r>
      <w:r>
        <w:rPr>
          <w:sz w:val="32"/>
          <w:szCs w:val="32"/>
        </w:rPr>
        <w:t>&lt;/p&gt;&lt;p&gt;</w:t>
      </w:r>
      <w:r>
        <w:rPr>
          <w:sz w:val="32"/>
          <w:szCs w:val="32"/>
        </w:rPr>
        <w:t>《恋爱物语》讲述的是一个高中生的日常生活，其中最让人印象深刻的是男女主人公之间的心理游戏。每当她们因为一点点事情而产生误解时，都会互相表达自己的不满，却又能迅速化解冲突，这种能力源于她们对彼此内心世界的了解，也体现在她们不断地告诉对方“我疼”。</w:t>
      </w:r>
      <w:r>
        <w:rPr>
          <w:sz w:val="32"/>
          <w:szCs w:val="32"/>
        </w:rPr>
        <w:t>&lt;/p&gt;&lt;p&gt;&lt;img src="/static-img/xqTb3qE1kkhC3vhh80hzqS1QU9hBDbjD3scu6IIuPjsSwVfHTE0WwSNYh17UsWRSC0PjzgZW1kEcEhdd3NvBPMjSn9QdyNBdbsxMuoo0hsrig8WkNoUqpXUhxf9FdDONaYVJxl0ppv9FSUnkxn_UZX2UanmApBEGDfRopyXbCD_AINXR0J6ghl9f2G__YyyC5gg8yGX78X8SlRoszUJvLIGX1yRVs72hoZdVg19zgog.jpeg"&gt;&lt;/p&gt;&lt;p&gt;</w:t>
      </w:r>
      <w:r>
        <w:rPr>
          <w:sz w:val="32"/>
          <w:szCs w:val="32"/>
        </w:rPr>
        <w:t>第三部分：《梦之旅中的真诚交流》</w:t>
      </w:r>
      <w:r>
        <w:rPr>
          <w:sz w:val="32"/>
          <w:szCs w:val="32"/>
        </w:rPr>
        <w:t>&lt;/p&gt;&lt;p&gt;</w:t>
      </w:r>
      <w:r>
        <w:rPr>
          <w:sz w:val="32"/>
          <w:szCs w:val="32"/>
        </w:rPr>
        <w:t>在《梦之旅》中，男女主人公一起经历了一系列奇幻冒险，他们用行动证明自己的关怀与支持。当遇到困难或危险时，无论是在外面还是内心，小明都会跟随着小红，她们相互鼓励、扶持，最终共同克服一切障碍。</w:t>
      </w:r>
      <w:r>
        <w:rPr>
          <w:sz w:val="32"/>
          <w:szCs w:val="32"/>
        </w:rPr>
        <w:t>&lt;/p&gt;&lt;p&gt;&lt;img src="/static-img/ZO8rrQ7yHLdy3BXthu9m2S1QU9hBDbjD3scu6IIuPjsSwVfHTE0WwSNYh17UsWRSC0PjzgZW1kEcEhdd3NvBPMjSn9QdyNBdbsxMuoo0hsrig8WkNoUqpXUhxf9FdDONaYVJxl0ppv9FSUnkxn_UZX2UanmApBEGDfRopyXbCD_AINXR0J6ghl9f2G__YyyC5gg8yGX78X8SlRoszUJvLIGX1yRVs72hoZdVg19zgog.jpeg"&gt;&lt;/p&gt;&lt;p&gt;</w:t>
      </w:r>
      <w:r>
        <w:rPr>
          <w:sz w:val="32"/>
          <w:szCs w:val="32"/>
        </w:rPr>
        <w:t>第四部分：《勇者联盟里的牵绳关系》</w:t>
      </w:r>
      <w:r>
        <w:rPr>
          <w:sz w:val="32"/>
          <w:szCs w:val="32"/>
        </w:rPr>
        <w:t>&lt;/p&gt;&lt;p&gt;</w:t>
      </w:r>
      <w:r>
        <w:rPr>
          <w:sz w:val="32"/>
          <w:szCs w:val="32"/>
        </w:rPr>
        <w:t>虽然不是所有关于“疼”的话都是直接表达情感，但在某些情况下，这个词也可以代表一种牵绳关系。在《勇者联盟》的世界里，每个人都有各自的情感线索，而那些真正懂得如何利用这一点的人，则能够更好地维护团队协作，因为他们知道什么时候该伸手帮忙，即使是在别人需要的时候表现得最为敏感和细腻。</w:t>
      </w:r>
      <w:r>
        <w:rPr>
          <w:sz w:val="32"/>
          <w:szCs w:val="32"/>
        </w:rPr>
        <w:t>&lt;/p&gt;&lt;p&gt;&lt;img src="/static-img/X6fSYVlmlo3vwPQS-c6MJS1QU9hBDbjD3scu6IIuPjsSwVfHTE0WwSNYh17UsWRSC0PjzgZW1kEcEhdd3NvBPMjSn9QdyNBdbsxMuoo0hsrig8WkNoUqpXUhxf9FdDONaYVJxl0ppv9FSUnkxn_UZX2UanmApBEGDfRopyXbCD_AINXR0J6ghl9f2G__YyyC5gg8yGX78X8SlRoszUJvLIGX1yRVs72hoZdVg19zgog.jpeg"&gt;&lt;/p&gt;&lt;p&gt;</w:t>
      </w:r>
      <w:r>
        <w:rPr>
          <w:sz w:val="32"/>
          <w:szCs w:val="32"/>
        </w:rPr>
        <w:t>结语</w:t>
      </w:r>
      <w:r>
        <w:rPr>
          <w:sz w:val="32"/>
          <w:szCs w:val="32"/>
        </w:rPr>
        <w:t>&lt;/p&gt;&lt;p&gt;</w:t>
      </w:r>
      <w:r>
        <w:rPr>
          <w:sz w:val="32"/>
          <w:szCs w:val="32"/>
        </w:rPr>
        <w:t>通过以上几部免费动漫作品，我们看到了“女生越说疼男生越往里”这一台词不仅仅是一句话，它代表了一种文化传统，更是两性间沟通理解的一个重要桥梁。在这些故事中，无论是剧烈的情节变化还是平静的心灵交流，都强调了人类对于他人的共鸣与关怀，是我们共同追求幸福生活的一个基础。</w:t>
      </w:r>
      <w:r>
        <w:rPr>
          <w:sz w:val="32"/>
          <w:szCs w:val="32"/>
        </w:rPr>
        <w:t>&lt;/p&gt;&lt;p&gt;&lt;a href = "/doc/458609-</w:t>
      </w:r>
      <w:r>
        <w:rPr>
          <w:sz w:val="32"/>
          <w:szCs w:val="32"/>
        </w:rPr>
        <w:t>逆袭女主的无限魅力女生越说疼男生越往里免费动漫中的爱情奇迹</w:t>
      </w:r>
      <w:r>
        <w:rPr>
          <w:sz w:val="32"/>
          <w:szCs w:val="32"/>
        </w:rPr>
        <w:t>.doc" rel="alternate" download="458609-</w:t>
      </w:r>
      <w:r>
        <w:rPr>
          <w:sz w:val="32"/>
          <w:szCs w:val="32"/>
        </w:rPr>
        <w:t>逆袭女主的无限魅力女生越说疼男生越往里免费动漫中的爱情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