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瑜伽舞蹈有氧运动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瑜伽作为你的新年</w:t>
      </w:r>
      <w:r>
        <w:rPr>
          <w:sz w:val="32"/>
          <w:szCs w:val="32"/>
        </w:rPr>
        <w:t>-resolu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DVJJsxUvQQS5RSelNYU_v0phqAxO7btGgrsTwKMfogC9JO919TXivFrZYe6IoR5.jpg"&gt;&lt;/p&gt;&lt;p&gt;</w:t>
      </w:r>
      <w:r>
        <w:rPr>
          <w:sz w:val="32"/>
          <w:szCs w:val="32"/>
        </w:rPr>
        <w:t>在这个快节奏的世界中，人们越来越意识到身体和心理健康的重要性。瑜伽是一种古老而有效的练习，它不仅可以帮助你放松紧张的肌肉，还能提升心灵上的平静与内在力量。电影《</w:t>
      </w:r>
      <w:r>
        <w:rPr>
          <w:sz w:val="32"/>
          <w:szCs w:val="32"/>
        </w:rPr>
        <w:t>Paterson</w:t>
      </w:r>
      <w:r>
        <w:rPr>
          <w:sz w:val="32"/>
          <w:szCs w:val="32"/>
        </w:rPr>
        <w:t>》中的主角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特（</w:t>
      </w:r>
      <w:r>
        <w:rPr>
          <w:sz w:val="32"/>
          <w:szCs w:val="32"/>
        </w:rPr>
        <w:t>Adam Driver</w:t>
      </w:r>
      <w:r>
        <w:rPr>
          <w:sz w:val="32"/>
          <w:szCs w:val="32"/>
        </w:rPr>
        <w:t>饰演）每天都会找到时间去健身房锻炼，他并不追求极限，而是享受那种内心深处涌现出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舞蹈增加活力？</w:t>
      </w:r>
      <w:r>
        <w:rPr>
          <w:sz w:val="32"/>
          <w:szCs w:val="32"/>
        </w:rPr>
        <w:t>&lt;/p&gt;&lt;p&gt;&lt;img src="/static-img/soxS9rLuKfZQ2H51cYq2Uv0phqAxO7btGgrsTwKMfogG1WgsWePHsmHZ8_dvSqgVkx9ZsWBRC3VyGFTRFrY68GvrCYI_9VYqt_wBMvPU9mO2caJT2LRp9kUNsNawJFMqfixzYitjr54mBUOha3EYXxtaPkR1NC60T0AHoIgJOaBAkUwcGqHvF7szEVol9ld7.jpg"&gt;&lt;/p&gt;&lt;p&gt;</w:t>
      </w:r>
      <w:r>
        <w:rPr>
          <w:sz w:val="32"/>
          <w:szCs w:val="32"/>
        </w:rPr>
        <w:t>舞蹈不仅能够让你在社交媒体上展示自己的魅力，更重要的是它能够提高你的体质。无论是街舞还是芭蕾，动作流畅而优雅，每一次跳跃都充满了活力和自信。而且，随着音乐节奏，你的心情也会随之起伏，这种同步感实在太美妙了。在电影《</w:t>
      </w:r>
      <w:r>
        <w:rPr>
          <w:sz w:val="32"/>
          <w:szCs w:val="32"/>
        </w:rPr>
        <w:t>La La Land</w:t>
      </w:r>
      <w:r>
        <w:rPr>
          <w:sz w:val="32"/>
          <w:szCs w:val="32"/>
        </w:rPr>
        <w:t>》中，主角塞巴斯蒂安（</w:t>
      </w:r>
      <w:r>
        <w:rPr>
          <w:sz w:val="32"/>
          <w:szCs w:val="32"/>
        </w:rPr>
        <w:t>Ryan Gosling</w:t>
      </w:r>
      <w:r>
        <w:rPr>
          <w:sz w:val="32"/>
          <w:szCs w:val="32"/>
        </w:rPr>
        <w:t>饰演）和米亚（</w:t>
      </w:r>
      <w:r>
        <w:rPr>
          <w:sz w:val="32"/>
          <w:szCs w:val="32"/>
        </w:rPr>
        <w:t>Emma Stone</w:t>
      </w:r>
      <w:r>
        <w:rPr>
          <w:sz w:val="32"/>
          <w:szCs w:val="32"/>
        </w:rPr>
        <w:t>饰演）的街头表演，不仅展现了他们对梦想的执着，也让人看到了舞蹈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氧运动怎么样？</w:t>
      </w:r>
      <w:r>
        <w:rPr>
          <w:sz w:val="32"/>
          <w:szCs w:val="32"/>
        </w:rPr>
        <w:t>&lt;/p&gt;&lt;p&gt;&lt;img src="/static-img/dKwypk5dRN235Y4vlQ5ACv0phqAxO7btGgrsTwKMfogG1WgsWePHsmHZ8_dvSqgVkx9ZsWBRC3VyGFTRFrY68GvrCYI_9VYqt_wBMvPU9mO2caJT2LRp9kUNsNawJFMqfixzYitjr54mBUOha3EYXxtaPkR1NC60T0AHoIgJOaBAkUwcGqHvF7szEVol9ld7.jpg"&gt;&lt;/p&gt;&lt;p&gt;</w:t>
      </w:r>
      <w:r>
        <w:rPr>
          <w:sz w:val="32"/>
          <w:szCs w:val="32"/>
        </w:rPr>
        <w:t>如果你更喜欢团队合作，有氧运动可能就是你的菜。跑步、游泳或者任何形式的高强度间歇训练，都能快速燃烧脂肪，同时增强耐力。如果你还记得《</w:t>
      </w:r>
      <w:r>
        <w:rPr>
          <w:sz w:val="32"/>
          <w:szCs w:val="32"/>
        </w:rPr>
        <w:t>Rocky</w:t>
      </w:r>
      <w:r>
        <w:rPr>
          <w:sz w:val="32"/>
          <w:szCs w:val="32"/>
        </w:rPr>
        <w:t>》系列，那么我们都知道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并不是简单地挥拳打击，而是一场精神斗争，一次身体与意志力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元素融入日常生活？</w:t>
      </w:r>
      <w:r>
        <w:rPr>
          <w:sz w:val="32"/>
          <w:szCs w:val="32"/>
        </w:rPr>
        <w:t>&lt;/p&gt;&lt;p&gt;&lt;img src="/static-img/IiltVyqJxfRUFXl8qbKTtv0phqAxO7btGgrsTwKMfogG1WgsWePHsmHZ8_dvSqgVkx9ZsWBRC3VyGFTRFrY68GvrCYI_9VYqt_wBMvPU9mO2caJT2LRp9kUNsNawJFMqfixzYitjr54mBUOha3EYXxtaPkR1NC60T0AHoIgJOaBAkUwcGqHvF7szEVol9ld7.jpg"&gt;&lt;/p&gt;&lt;p&gt;</w:t>
      </w:r>
      <w:r>
        <w:rPr>
          <w:sz w:val="32"/>
          <w:szCs w:val="32"/>
        </w:rPr>
        <w:t>把这些活动融入到日常生活中并不难。你可以尝试一周三次做瑜伽，比如早上醒来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让自己开始新的一天；晚上放松之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再进行一次，以帮助睡眠质量；至于有氧运动，可以加入家庭成员一起进行散步或骑自行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动机</w:t>
      </w:r>
      <w:r>
        <w:rPr>
          <w:sz w:val="32"/>
          <w:szCs w:val="32"/>
        </w:rPr>
        <w:t>?&lt;/p&gt;&lt;p&gt;&lt;img src="/static-img/vPo-auKPmLVGUbNSdG2klv0phqAxO7btGgrsTwKMfogG1WgsWePHsmHZ8_dvSqgVkx9ZsWBRC3VyGFTRFrY68GvrCYI_9VYqt_wBMvPU9mO2caJT2LRp9kUNsNawJFMqfixzYitjr54mBUOha3EYXxtaPkR1NC60T0AHoIgJOaBAkUwcGqHvF7szEVol9ld7.jpg"&gt;&lt;/p&gt;&lt;p&gt;</w:t>
      </w:r>
      <w:r>
        <w:rPr>
          <w:sz w:val="32"/>
          <w:szCs w:val="32"/>
        </w:rPr>
        <w:t>持久动机很关键，因为最终目标不是短暂的地面冲刺，而是在漫长的人生旅途里保持前进态势。这需要持续的小目标设定，以及对自己取得小成就给予奖励。当你看到自己的变化时，即使只是微小的一点点改变，也会给予自己莫大的鼓励，让这份激情持续下去，就像电影《一步之遥》里的主人公们一样，用坚定的决心克服一切困难，最终实现他们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这种全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方式，只要能让自己感到快乐，那就值得继续下去。在这样的过程中，我们不再是一个单纯的人类角色，而是变成了一个拥有故事、拥有梦想的人物。在这个充满希望的地方，我们勇敢地走向未来，无论风雨，这份激情，将伴随我们不断前行，就像那部名为“激情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一样永远记录下我们的精彩瞬间。</w:t>
      </w:r>
      <w:r>
        <w:rPr>
          <w:sz w:val="32"/>
          <w:szCs w:val="32"/>
        </w:rPr>
        <w:t>&lt;/p&gt;&lt;p&gt;&lt;a href = "/doc/458812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瑜伽舞蹈有氧运动健康生活方式</w:t>
      </w:r>
      <w:r>
        <w:rPr>
          <w:sz w:val="32"/>
          <w:szCs w:val="32"/>
        </w:rPr>
        <w:t>.doc" rel="alternate" download="458812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瑜伽舞蹈有氧运动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