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泉的诱惑解读宝贝的隐晦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的喷泉：一个情感的象征</w:t>
      </w:r>
      <w:r>
        <w:rPr>
          <w:sz w:val="32"/>
          <w:szCs w:val="32"/>
        </w:rPr>
        <w:t>&lt;/p&gt;&lt;p&gt;&lt;img src="/static-img/FL10gKdINKZh9hT6CIjzm6bpDlwKJKZBCtOOYGuctriY6-vRA4IiFBZocWvkhyWg.jpg"&gt;&lt;/p&gt;&lt;p&gt;</w:t>
      </w:r>
      <w:r>
        <w:rPr>
          <w:sz w:val="32"/>
          <w:szCs w:val="32"/>
        </w:rPr>
        <w:t>宝贝在用“我想看你的喷泉了”这句话时，实际上是在表达一种对另一个人的强烈好奇心和渴望。这个喷泉不仅仅是一个自然现象，它承载着多层次的情感意义。在这个语境中，喷泉可以被理解为一个人内心深处的情感爆发或者是某种独特的个性。</w:t>
      </w:r>
      <w:r>
        <w:rPr>
          <w:sz w:val="32"/>
          <w:szCs w:val="32"/>
        </w:rPr>
        <w:t>&lt;/p&gt;&lt;p&gt;</w:t>
      </w:r>
      <w:r>
        <w:rPr>
          <w:sz w:val="32"/>
          <w:szCs w:val="32"/>
        </w:rPr>
        <w:t>隐藏在话语中的暗示</w:t>
      </w:r>
      <w:r>
        <w:rPr>
          <w:sz w:val="32"/>
          <w:szCs w:val="32"/>
        </w:rPr>
        <w:t>&lt;/p&gt;&lt;p&gt;&lt;img src="/static-img/vc7gDrvlQo162WiFd0ePNKbpDlwKJKZBCtOOYGuctrjjPVbo8_tNN6Ta6w-HI0Tv1WQMTsldGybMpvudC5s2BSckRF8oyP-QHsfhmP20ez4I9dCytA1V6sKX6LEZkQnmZo73J76pYLGvTw0L3Q9THomfPmnUZpNBjNgFBoYrt1B7vHDGcXYVF1LqIIBYkXRrd8rl2202bWdohufGvhQKJg.jpg"&gt;&lt;/p&gt;&lt;p&gt;</w:t>
      </w:r>
      <w:r>
        <w:rPr>
          <w:sz w:val="32"/>
          <w:szCs w:val="32"/>
        </w:rPr>
        <w:t>当宝贝说出这句话时，他们可能是在试图传达一种无形的亲密关系或是想要对方知道自己对他们有特别的情感关注。这是一种非言语沟通方式，即使没有明确指出，也能通过语言环境和语气来推断出对方的心意。</w:t>
      </w:r>
      <w:r>
        <w:rPr>
          <w:sz w:val="32"/>
          <w:szCs w:val="32"/>
        </w:rPr>
        <w:t>&lt;/p&gt;&lt;p&gt;</w:t>
      </w:r>
      <w:r>
        <w:rPr>
          <w:sz w:val="32"/>
          <w:szCs w:val="32"/>
        </w:rPr>
        <w:t>语言游戏与文化符号</w:t>
      </w:r>
      <w:r>
        <w:rPr>
          <w:sz w:val="32"/>
          <w:szCs w:val="32"/>
        </w:rPr>
        <w:t>&lt;/p&gt;&lt;p&gt;&lt;img src="/static-img/tBdeDuNHk1VOOoDZj2TsCKbpDlwKJKZBCtOOYGuctrjjPVbo8_tNN6Ta6w-HI0Tv1WQMTsldGybMpvudC5s2BSckRF8oyP-QHsfhmP20ez4I9dCytA1V6sKX6LEZkQnmZo73J76pYLGvTw0L3Q9THomfPmnUZpNBjNgFBoYrt1B7vHDGcXYVF1LqIIBYkXRrd8rl2202bWdohufGvhQKJg.jpg"&gt;&lt;/p&gt;&lt;p&gt;“</w:t>
      </w:r>
      <w:r>
        <w:rPr>
          <w:sz w:val="32"/>
          <w:szCs w:val="32"/>
        </w:rPr>
        <w:t>我想看你的喷泉了”这一表述，可以被视作一种语言游戏，因为它将日常生活中的场景转化为了情感交流的一部分。同时，这也反映了不同文化背景下人们对于“水”这一元素赋予的情感色彩，比如清洁、滋润等，它们都是人类情感活动中不可或缺的一部分。</w:t>
      </w:r>
      <w:r>
        <w:rPr>
          <w:sz w:val="32"/>
          <w:szCs w:val="32"/>
        </w:rPr>
        <w:t>&lt;/p&gt;&lt;p&gt;</w:t>
      </w:r>
      <w:r>
        <w:rPr>
          <w:sz w:val="32"/>
          <w:szCs w:val="32"/>
        </w:rPr>
        <w:t>情绪共鸣与心理需求</w:t>
      </w:r>
      <w:r>
        <w:rPr>
          <w:sz w:val="32"/>
          <w:szCs w:val="32"/>
        </w:rPr>
        <w:t>&lt;/p&gt;&lt;p&gt;&lt;img src="/static-img/82fbdcWglwWFSas4g_2gLabpDlwKJKZBCtOOYGuctrjjPVbo8_tNN6Ta6w-HI0Tv1WQMTsldGybMpvudC5s2BSckRF8oyP-QHsfhmP20ez4I9dCytA1V6sKX6LEZkQnmZo73J76pYLGvTw0L3Q9THomfPmnUZpNBjNgFBoYrt1B7vHDGcXYVF1LqIIBYkXRrd8rl2202bWdohufGvhQKJg.jpg"&gt;&lt;/p&gt;&lt;p&gt;</w:t>
      </w:r>
      <w:r>
        <w:rPr>
          <w:sz w:val="32"/>
          <w:szCs w:val="32"/>
        </w:rPr>
        <w:t>这句话背后可能隐藏着宝贝对于建立更深层次联系的心理需求。当我们听到这样的话，我们会感到温暖和被重视，这种感觉通常来自于内心深处对他人的依赖以及希望得到回应。因此，了解这种言辞背后的含义，对于增进人际关系具有重要作用。</w:t>
      </w:r>
      <w:r>
        <w:rPr>
          <w:sz w:val="32"/>
          <w:szCs w:val="32"/>
        </w:rPr>
        <w:t>&lt;/p&gt;&lt;p&gt;</w:t>
      </w:r>
      <w:r>
        <w:rPr>
          <w:sz w:val="32"/>
          <w:szCs w:val="32"/>
        </w:rPr>
        <w:t>个人隐私与社交界限</w:t>
      </w:r>
      <w:r>
        <w:rPr>
          <w:sz w:val="32"/>
          <w:szCs w:val="32"/>
        </w:rPr>
        <w:t>&lt;/p&gt;&lt;p&gt;&lt;img src="/static-img/px3rS282f4gPYP3KfMlaHKbpDlwKJKZBCtOOYGuctrjjPVbo8_tNN6Ta6w-HI0Tv1WQMTsldGybMpvudC5s2BSckRF8oyP-QHsfhmP20ez4I9dCytA1V6sKX6LEZkQnmZo73J76pYLGvTw0L3Q9THomfPmnUZpNBjNgFBoYrt1B7vHDGcXYVF1LqIIBYkXRrd8rl2202bWdohufGvhQKJg.jpg"&gt;&lt;/p&gt;&lt;p&gt;</w:t>
      </w:r>
      <w:r>
        <w:rPr>
          <w:sz w:val="32"/>
          <w:szCs w:val="32"/>
        </w:rPr>
        <w:t>在使用这样的表述时，需要考虑到说话方和听话方之间存在不同的社交界限。如果不是彼此间有相互信任和亲密程度较高的情况下，就很难直接提出这样的请求。这既反映了社会中关于隐私保护的问题，也体现了人们如何通过语言策略来管理自己的社交行为。</w:t>
      </w:r>
      <w:r>
        <w:rPr>
          <w:sz w:val="32"/>
          <w:szCs w:val="32"/>
        </w:rPr>
        <w:t>&lt;/p&gt;&lt;p&gt;</w:t>
      </w:r>
      <w:r>
        <w:rPr>
          <w:sz w:val="32"/>
          <w:szCs w:val="32"/>
        </w:rPr>
        <w:t>文本分析与心理学角度</w:t>
      </w:r>
      <w:r>
        <w:rPr>
          <w:sz w:val="32"/>
          <w:szCs w:val="32"/>
        </w:rPr>
        <w:t>&lt;/p&gt;&lt;p&gt;</w:t>
      </w:r>
      <w:r>
        <w:rPr>
          <w:sz w:val="32"/>
          <w:szCs w:val="32"/>
        </w:rPr>
        <w:t>从文本分析角度来说，“我想看你的喷泉了”这句话蕴含了一种探索性的动机，而从心理学角度考虑，这可能表现为探索者欲知真相、满足好奇心或追求新鲜事物的心理特质。在处理这种类型的问题时，不仅要关注字面意思，还需考虑其背后的潜在动机和情绪状态。</w:t>
      </w:r>
      <w:r>
        <w:rPr>
          <w:sz w:val="32"/>
          <w:szCs w:val="32"/>
        </w:rPr>
        <w:t>&lt;/p&gt;&lt;p&gt;&lt;a href = "/doc/458819-</w:t>
      </w:r>
      <w:r>
        <w:rPr>
          <w:sz w:val="32"/>
          <w:szCs w:val="32"/>
        </w:rPr>
        <w:t>喷泉的诱惑解读宝贝的隐晦表达</w:t>
      </w:r>
      <w:r>
        <w:rPr>
          <w:sz w:val="32"/>
          <w:szCs w:val="32"/>
        </w:rPr>
        <w:t>.doc" rel="alternate" download="458819-</w:t>
      </w:r>
      <w:r>
        <w:rPr>
          <w:sz w:val="32"/>
          <w:szCs w:val="32"/>
        </w:rPr>
        <w:t>喷泉的诱惑解读宝贝的隐晦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