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说我的奶奶好大亲情纠葛下的体型误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亲情的误会从何而来？</w:t>
      </w:r>
      <w:r>
        <w:rPr>
          <w:sz w:val="32"/>
          <w:szCs w:val="32"/>
        </w:rPr>
        <w:t>&lt;/p&gt;&lt;p&gt;&lt;img src="/static-img/hISDmbGV778EW8JC-WeSaGHzySJ_luHkk0_bBonT0W1nz7F4ME5c0iHV6at_eTPx.jpg"&gt;&lt;/p&gt;&lt;p&gt;</w:t>
      </w:r>
      <w:r>
        <w:rPr>
          <w:sz w:val="32"/>
          <w:szCs w:val="32"/>
        </w:rPr>
        <w:t>在一个普通的家庭中，成员间的关系总是那么复杂。每个人的心思都无法一一洞察，于是便有了各种各样的传言和误会。比如说，小叔子对我说：“你的奶奶好大。”这句话听起来简单，却蕴含着深刻的社会文化背景和心理学意义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体型与评价：社会标准中的矛盾</w:t>
      </w:r>
      <w:r>
        <w:rPr>
          <w:sz w:val="32"/>
          <w:szCs w:val="32"/>
        </w:rPr>
        <w:t>&lt;/p&gt;&lt;p&gt;&lt;img src="/static-img/aYfLnnSdwj8pMdDcsuMrX2HzySJ_luHkk0_bBonT0W0QJ9GkDzPXH1Z12t8WRCrRk61ICJ2uW83Mnh_xKdomtDk5HK6DpiXA4CvmALtXsQqBPNfcbzZPeHdxhh1I0GuVDqZ2pLzf-KOZ_-3UkWth23WfgLUgktIJQ7QhrvloWEuUeHO9LNuvO3S74sf9gr6hnhuZ3Fcqsr3qZeTHV3sxNw.jpg"&gt;&lt;/p&gt;&lt;p&gt;</w:t>
      </w:r>
      <w:r>
        <w:rPr>
          <w:sz w:val="32"/>
          <w:szCs w:val="32"/>
        </w:rPr>
        <w:t>在我们的社会里，有一种普遍存在的观念，那就是“大小”是一个人美丽程度的一个重要因素。这不仅体现在外表上，更常常被用来衡量一个人的健康状况、活力甚至是价值。在这样的环境下，一位年纪稍大的女性，即使保持着良好的身心健康，也很容易因为她的体型而遭到旁人的评判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亲情中的隐秘忧虑</w:t>
      </w:r>
      <w:r>
        <w:rPr>
          <w:sz w:val="32"/>
          <w:szCs w:val="32"/>
        </w:rPr>
        <w:t>&lt;/p&gt;&lt;p&gt;&lt;img src="/static-img/_7AQWSnsXq65JXmcYSJVdGHzySJ_luHkk0_bBonT0W0QJ9GkDzPXH1Z12t8WRCrRk61ICJ2uW83Mnh_xKdomtDk5HK6DpiXA4CvmALtXsQqBPNfcbzZPeHdxhh1I0GuVDqZ2pLzf-KOZ_-3UkWth23WfgLUgktIJQ7QhrvloWEuUeHO9LNuvO3S74sf9gr6hnhuZ3Fcqsr3qZeTHV3sxNw.jpg"&gt;&lt;/p&gt;&lt;p&gt;</w:t>
      </w:r>
      <w:r>
        <w:rPr>
          <w:sz w:val="32"/>
          <w:szCs w:val="32"/>
        </w:rPr>
        <w:t>小叔子的话，让我意识到了他可能隐藏着的一种忧虑。他可能担心，因为他的外表较为苗条，他不想自己的母亲也受到同样的评价或影响。而这个担忧，其实源于对未来的担忧，是一种对于家庭中每个成员幸福未来保护欲望的一种表现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家庭教育与成长之路</w:t>
      </w:r>
      <w:r>
        <w:rPr>
          <w:sz w:val="32"/>
          <w:szCs w:val="32"/>
        </w:rPr>
        <w:t>&lt;/p&gt;&lt;p&gt;&lt;img src="/static-img/UxTgUAhkVVJkoNNDl6rOeGHzySJ_luHkk0_bBonT0W0QJ9GkDzPXH1Z12t8WRCrRk61ICJ2uW83Mnh_xKdomtDk5HK6DpiXA4CvmALtXsQqBPNfcbzZPeHdxhh1I0GuVDqZ2pLzf-KOZ_-3UkWth23WfgLUgktIJQ7QhrvloWEuUeHO9LNuvO3S74sf9gr6hnhuZ3Fcqsr3qZeTHV3sxNw.jpg"&gt;&lt;/p&gt;&lt;p&gt;</w:t>
      </w:r>
      <w:r>
        <w:rPr>
          <w:sz w:val="32"/>
          <w:szCs w:val="32"/>
        </w:rPr>
        <w:t>家教往往决定了孩子们如何看待世界，以及他们如何处理这些看似微不足道但实际上具有深远影响的话题。父母应该通过正面的言行示范，向孩子们传递正确的人生观和价值观，使他们能够理解到真正重要的是内在品质，而不是外在形象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自我认知与自尊建立</w:t>
      </w:r>
      <w:r>
        <w:rPr>
          <w:sz w:val="32"/>
          <w:szCs w:val="32"/>
        </w:rPr>
        <w:t>&lt;/p&gt;&lt;p&gt;&lt;img src="/static-img/hSB0lhTCoVPkt00-wRVrdWHzySJ_luHkk0_bBonT0W0QJ9GkDzPXH1Z12t8WRCrRk61ICJ2uW83Mnh_xKdomtDk5HK6DpiXA4CvmALtXsQqBPNfcbzZPeHdxhh1I0GuVDqZ2pLzf-KOZ_-3UkWth23WfgLUgktIJQ7QhrvloWEuUeHO9LNuvO3S74sf9gr6hnhuZ3Fcqsr3qZeTHV3sxNw.jpg"&gt;&lt;/p&gt;&lt;p&gt;</w:t>
      </w:r>
      <w:r>
        <w:rPr>
          <w:sz w:val="32"/>
          <w:szCs w:val="32"/>
        </w:rPr>
        <w:t>作为继承者，我们更应关注的是我们自己内心的声音，不要让别人无端的评价打扰我们的平静生活。我鼓励自己多读书学习，不断提升自我，这样即使面对任何形式的小小挑战，我也能以坚强的心态去迎接它们。我希望通过自己的努力，让所有人都看到，只要你有信念，你就可以克服一切困难，无论你的体型如何，都值得尊重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束语：爱是最大的尺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叔子说的那些话，我没有直接回应，但我知道，从今以后，无论发生什么变化，我都会以更加开放的心态去面对世界。我相信，在这个充满变化的大世道里，每个人都是独一无二的，他们所拥有的才华、智慧以及热情，就是他们最闪亮的地方。不管身体多么“大”，只要心里充满善意，那就是最美丽的人生态度。</w:t>
      </w:r>
      <w:r>
        <w:rPr>
          <w:sz w:val="32"/>
          <w:szCs w:val="32"/>
        </w:rPr>
        <w:t>&lt;/p&gt;&lt;p&gt;&lt;a href = "/doc/458851-</w:t>
      </w:r>
      <w:r>
        <w:rPr>
          <w:sz w:val="32"/>
          <w:szCs w:val="32"/>
        </w:rPr>
        <w:t>小叔子说我的奶奶好大亲情纠葛下的体型误解</w:t>
      </w:r>
      <w:r>
        <w:rPr>
          <w:sz w:val="32"/>
          <w:szCs w:val="32"/>
        </w:rPr>
        <w:t>.doc" rel="alternate" download="458851-</w:t>
      </w:r>
      <w:r>
        <w:rPr>
          <w:sz w:val="32"/>
          <w:szCs w:val="32"/>
        </w:rPr>
        <w:t>小叔子说我的奶奶好大亲情纠葛下的体型误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