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皇后绝色狂妃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之中，总会有着一位绝色狂妃，她们通常是那些出身卑微，但却以貌美和聪明著称的女子。他们往往能够通过自己的智慧和魅力，将自己从低贱的地位提升到权力的巅峰。</w:t>
      </w:r>
      <w:r>
        <w:rPr>
          <w:sz w:val="32"/>
          <w:szCs w:val="32"/>
        </w:rPr>
        <w:t>&lt;/p&gt;&lt;p&gt;&lt;img src="/static-img/X8GLlo3VbQj9HHgkfEhAV9LSPEY-aSFovAJm7VjT8ZwA0qfURyP1llvM5QYFv3f-.jpg"&gt;&lt;/p&gt;&lt;p&gt;</w:t>
      </w:r>
      <w:r>
        <w:rPr>
          <w:sz w:val="32"/>
          <w:szCs w:val="32"/>
        </w:rPr>
        <w:t>然而，这样的故事并不仅仅停留在传说之中。在历史上，有不少实例可以证明这一点。比如，在清朝时期，一位名叫王熙凤的女子，就是一个典型的绝色狂妃。她原本是一个普通家庭中的女儿，却因为她的才华和机智，最终成为乾隆帝的一侧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熙凤自幼便展现出了非凡的政治手腕和商业头脑。在她成为皇后的过程中，她运用自己的智慧帮助乾隆帝处理了许多国家大事，并且还创立了一些重要政策，使得整个国家得到了极大的发展。此外，她还与乾隆帝共同开创了“织造局”，这是一家专门负责生产丝绸、布料等物品的大型工厂，它不仅为国增收，还促进了当时的手工业技术的发展。</w:t>
      </w:r>
      <w:r>
        <w:rPr>
          <w:sz w:val="32"/>
          <w:szCs w:val="32"/>
        </w:rPr>
        <w:t>&lt;/p&gt;&lt;p&gt;&lt;img src="/static-img/QnU3GtVYz5c7VN0lkUzOEdLSPEY-aSFovAJm7VjT8ZzYUyuR-YJ_f7GFTtlwbrnU4GOuRuj3NFJwFRCThFiMJH2JOClGHL-uCvfFI-AX_eVo-68eI14meBa1rRLV_sA9NiPJTJk4E8nJS_R_xcoSXdnAfeE9E1Cf_QvCMiK_bMcpfLzgIm3plK9MtQpsKwHz31mnHd5FhLMFwQRtGNgRt6HfI2t1YdQzwLiHYuZhJeeBl9ckVbO9oaGXVYNfc4KI.jpg"&gt;&lt;/p&gt;&lt;p&gt;</w:t>
      </w:r>
      <w:r>
        <w:rPr>
          <w:sz w:val="32"/>
          <w:szCs w:val="32"/>
        </w:rPr>
        <w:t>除了王熙凤之外，还有其他许多绝色的狂妃，他们也都以自己的方式影响了历史。无论是在文学作品还是在实际生活中，“绝色狂妃”这个词汇，都成为了一个充满传奇色彩而又引人入胜的话题。</w:t>
      </w:r>
      <w:r>
        <w:rPr>
          <w:sz w:val="32"/>
          <w:szCs w:val="32"/>
        </w:rPr>
        <w:t>&lt;/p&gt;&lt;p&gt;&lt;a href = "/doc/458905-</w:t>
      </w:r>
      <w:r>
        <w:rPr>
          <w:sz w:val="32"/>
          <w:szCs w:val="32"/>
        </w:rPr>
        <w:t>绝色狂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皇后绝色狂妃的崛起</w:t>
      </w:r>
      <w:r>
        <w:rPr>
          <w:sz w:val="32"/>
          <w:szCs w:val="32"/>
        </w:rPr>
        <w:t>.doc" rel="alternate" download="458905-</w:t>
      </w:r>
      <w:r>
        <w:rPr>
          <w:sz w:val="32"/>
          <w:szCs w:val="32"/>
        </w:rPr>
        <w:t>绝色狂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皇后绝色狂妃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