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引发社会关注安全与效率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工具的改进与挑战</w:t>
      </w:r>
      <w:r>
        <w:rPr>
          <w:sz w:val="32"/>
          <w:szCs w:val="32"/>
        </w:rPr>
        <w:t>&lt;/p&gt;&lt;p&gt;&lt;img src="/static-img/r5q9XP_MP4TcvoXXVQNIwhFEoSbTW1IlzQ3qNhUvFaM131xibwqVD9ieNLUmfFiv.jpg"&gt;&lt;/p&gt;&lt;p&gt;</w:t>
      </w:r>
      <w:r>
        <w:rPr>
          <w:sz w:val="32"/>
          <w:szCs w:val="32"/>
        </w:rPr>
        <w:t>真空挤公交车技术的推广，旨在通过减少乘客间的距离，从而提高公共交通系统的运营效率。然而，这一技术也引发了一系列关于安全问题和乘客体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风险与潜在危机</w:t>
      </w:r>
      <w:r>
        <w:rPr>
          <w:sz w:val="32"/>
          <w:szCs w:val="32"/>
        </w:rPr>
        <w:t>&lt;/p&gt;&lt;p&gt;&lt;img src="/static-img/hZb5uwJpJvVUg_ubkCAiIhFEoSbTW1IlzQ3qNhUvFaN3cHxihKhZ07_cxCWzecvDHLJRZPCdLbgLXFqSuL3xbZC5re4kQ1x1xgnSa6eIv1EUzWfPQ_PndJ81KHg8dnosgB5oNcT7N7kRn2uVqhx8fTiEoYFEOASKHgnMV2Jz0ahEVj8cM390mfki_ovb87Ev.jpg"&gt;&lt;/p&gt;&lt;p&gt;</w:t>
      </w:r>
      <w:r>
        <w:rPr>
          <w:sz w:val="32"/>
          <w:szCs w:val="32"/>
        </w:rPr>
        <w:t>一些专家指出，真空挤公交车可能会对乘客造成身体伤害，如被紧压、骨折等，同时也有可能导致事故发生，如紧急停车时无法迅速疏散等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心理反应分析</w:t>
      </w:r>
      <w:r>
        <w:rPr>
          <w:sz w:val="32"/>
          <w:szCs w:val="32"/>
        </w:rPr>
        <w:t>&lt;/p&gt;&lt;p&gt;&lt;img src="/static-img/an7pXjtupR0Oy2z8ubtj5xFEoSbTW1IlzQ3qNhUvFaN3cHxihKhZ07_cxCWzecvDHLJRZPCdLbgLXFqSuL3xbZC5re4kQ1x1xgnSa6eIv1EUzWfPQ_PndJ81KHg8dnosgB5oNcT7N7kRn2uVqhx8fTiEoYFEOASKHgnMV2Jz0ahEVj8cM390mfki_ovb87Ev.jpg"&gt;&lt;/p&gt;&lt;p&gt;</w:t>
      </w:r>
      <w:r>
        <w:rPr>
          <w:sz w:val="32"/>
          <w:szCs w:val="32"/>
        </w:rPr>
        <w:t>对于乘坐真空挤公交车的人来说，他们面临着极端拥挤的情况，这种压力可能会引起恐慌或焦虑。此外，长时间处于这种状态下还可能影响人们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解决方案的局限性</w:t>
      </w:r>
      <w:r>
        <w:rPr>
          <w:sz w:val="32"/>
          <w:szCs w:val="32"/>
        </w:rPr>
        <w:t>&lt;/p&gt;&lt;p&gt;&lt;img src="/static-img/xF8-v5iNC5UCkyUyLdHq3xFEoSbTW1IlzQ3qNhUvFaN3cHxihKhZ07_cxCWzecvDHLJRZPCdLbgLXFqSuL3xbZC5re4kQ1x1xgnSa6eIv1EUzWfPQ_PndJ81KHg8dnosgB5oNcT7N7kRn2uVqhx8fTiEoYFEOASKHgnMV2Jz0ahEVj8cM390mfki_ovb87Ev.jpg"&gt;&lt;/p&gt;&lt;p&gt;</w:t>
      </w:r>
      <w:r>
        <w:rPr>
          <w:sz w:val="32"/>
          <w:szCs w:val="32"/>
        </w:rPr>
        <w:t>在寻求高效率同时要确保安全性的过程中，我们必须认识到传统方法如增加列车频次、优化路线规划等都存在一定局限性，比如增加列車频次会导致运营成本上升，而优化路线则需要大量数据分析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技术带来的发展前景</w:t>
      </w:r>
      <w:r>
        <w:rPr>
          <w:sz w:val="32"/>
          <w:szCs w:val="32"/>
        </w:rPr>
        <w:t>&lt;/p&gt;&lt;p&gt;&lt;img src="/static-img/gDEHV5E8PnKCU69AoOBJ9hFEoSbTW1IlzQ3qNhUvFaN3cHxihKhZ07_cxCWzecvDHLJRZPCdLbgLXFqSuL3xbZC5re4kQ1x1xgnSa6eIv1EUzWfPQ_PndJ81KHg8dnosgB5oNcT7N7kRn2uVqhx8fTiEoYFEOASKHgnMV2Jz0ahEVj8cM390mfki_ovb87Ev.jpg"&gt;&lt;/p&gt;&lt;p&gt;</w:t>
      </w:r>
      <w:r>
        <w:rPr>
          <w:sz w:val="32"/>
          <w:szCs w:val="32"/>
        </w:rPr>
        <w:t>随着新科技不断涌现，比如自动驾驶汽车、智能监控系统等，对公共交通工具进行更深层次改革和创新是可行且必要的一步。这些新技术可以帮助我们找到更加平衡安全和效率之间关系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及政策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真空挤公交车这一概念有不同的看法，一部分人认为这是未来城市交通的一大进步，而另一部分则担心这将对个人隐私权利构成威胁。因此，在推广这一技术之前，政府需要制定相应政策来保护人民权益并保证其合理使用。</w:t>
      </w:r>
      <w:r>
        <w:rPr>
          <w:sz w:val="32"/>
          <w:szCs w:val="32"/>
        </w:rPr>
        <w:t>&lt;/p&gt;&lt;p&gt;&lt;a href = "/doc/459095-</w:t>
      </w:r>
      <w:r>
        <w:rPr>
          <w:sz w:val="32"/>
          <w:szCs w:val="32"/>
        </w:rPr>
        <w:t>真空挤公交车引发社会关注安全与效率的双刃剑</w:t>
      </w:r>
      <w:r>
        <w:rPr>
          <w:sz w:val="32"/>
          <w:szCs w:val="32"/>
        </w:rPr>
        <w:t>.doc" rel="alternate" download="459095-</w:t>
      </w:r>
      <w:r>
        <w:rPr>
          <w:sz w:val="32"/>
          <w:szCs w:val="32"/>
        </w:rPr>
        <w:t>真空挤公交车引发社会关注安全与效率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