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锅深度解析揭秘权力斗争与社会隐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锅背后的政治考量</w:t>
      </w:r>
      <w:r>
        <w:rPr>
          <w:sz w:val="32"/>
          <w:szCs w:val="32"/>
        </w:rPr>
        <w:t>&lt;/p&gt;&lt;p&gt;&lt;img src="/static-img/pkc3kz_o665nqeaOcI3GKQeCdhaHKsQo7e7zk7Tk_qIZgfb98q8Lqj_dBipWGME2.png"&gt;&lt;/p&gt;&lt;p&gt;</w:t>
      </w:r>
      <w:r>
        <w:rPr>
          <w:sz w:val="32"/>
          <w:szCs w:val="32"/>
        </w:rPr>
        <w:t>在权力斗争中，黑锅往往被用作一种手段来牵制对手。通过制造或利用黑锅，这些人可以在关键时刻施加压力，影响决策过程，从而实现自己的政治目标。这种做法不仅损害了公平正义的原则，也加剧了社会的不稳定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隐患的累积效应</w:t>
      </w:r>
      <w:r>
        <w:rPr>
          <w:sz w:val="32"/>
          <w:szCs w:val="32"/>
        </w:rPr>
        <w:t>&lt;/p&gt;&lt;p&gt;&lt;img src="/static-img/u4-RAMQ9GklBUSQUiTJpTAeCdhaHKsQo7e7zk7Tk_qJRcrSLNzozvE6K9y8jr3z2DswQm8aAM4jpo2bNDj0wE7O6m8oki7WwDUTY6P_5xnM2boQxmn83-Um3kdO94pg50_O1l6vw1RySIN23sd5Q2umFkNe9JNVdmj-ry-mrydQUJTf7Enb_NOCeobpFCw8d.jpg"&gt;&lt;/p&gt;&lt;p&gt;</w:t>
      </w:r>
      <w:r>
        <w:rPr>
          <w:sz w:val="32"/>
          <w:szCs w:val="32"/>
        </w:rPr>
        <w:t>黑锅问题常常是社会矛盾的一个缩影，它反映出一个群体或个人的无奈和绝望。在长期存在的情况下，这些问题会逐渐积累，最终可能爆发为更大的危机。这要求我们要及时发现并解决这些问题，以避免其产生更加严重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利益与集体福祉之间的博弈</w:t>
      </w:r>
      <w:r>
        <w:rPr>
          <w:sz w:val="32"/>
          <w:szCs w:val="32"/>
        </w:rPr>
        <w:t>&lt;/p&gt;&lt;p&gt;&lt;img src="/static-img/AWRRWD_DKf4_q0DhFmYpfQeCdhaHKsQo7e7zk7Tk_qJRcrSLNzozvE6K9y8jr3z2DswQm8aAM4jpo2bNDj0wE7O6m8oki7WwDUTY6P_5xnM2boQxmn83-Um3kdO94pg50_O1l6vw1RySIN23sd5Q2umFkNe9JNVdmj-ry-mrydQUJTf7Enb_NOCeobpFCw8d.jpg"&gt;&lt;/p&gt;&lt;p&gt;</w:t>
      </w:r>
      <w:r>
        <w:rPr>
          <w:sz w:val="32"/>
          <w:szCs w:val="32"/>
        </w:rPr>
        <w:t>在追求个人利益的时候，如果不考虑到集体福祉，就很容易导致社会资源被私有化，最终造成公共秩序的混乱。在处理黑锅问题时，要找到个人的合理利益与集体共同进步之间的平衡点，这对于维护良好的社会关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制度中的漏洞与挑战</w:t>
      </w:r>
      <w:r>
        <w:rPr>
          <w:sz w:val="32"/>
          <w:szCs w:val="32"/>
        </w:rPr>
        <w:t>&lt;/p&gt;&lt;p&gt;&lt;img src="/static-img/CeI3xq5m2qio3y3RWGDihgeCdhaHKsQo7e7zk7Tk_qJRcrSLNzozvE6K9y8jr3z2DswQm8aAM4jpo2bNDj0wE7O6m8oki7WwDUTY6P_5xnM2boQxmn83-Um3kdO94pg50_O1l6vw1RySIN23sd5Q2umFkNe9JNVdmj-ry-mrydQUJTf7Enb_NOCeobpFCw8d.png"&gt;&lt;/p&gt;&lt;p&gt;</w:t>
      </w:r>
      <w:r>
        <w:rPr>
          <w:sz w:val="32"/>
          <w:szCs w:val="32"/>
        </w:rPr>
        <w:t>虽然法律体系提供了一套规范行为、保护权利的手段，但在实践中却也存在许多漏洞和挑战。如何有效地利用法律手段去打击黑锅现象，是当前面临的一个重大挑战。此外，还需要不断完善法律法规，使之能够更好地适应时代发展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监督作用下的转变</w:t>
      </w:r>
      <w:r>
        <w:rPr>
          <w:sz w:val="32"/>
          <w:szCs w:val="32"/>
        </w:rPr>
        <w:t>&lt;/p&gt;&lt;p&gt;&lt;img src="/static-img/OFgbq6eeh1ED1arlNsVQ-geCdhaHKsQo7e7zk7Tk_qJRcrSLNzozvE6K9y8jr3z2DswQm8aAM4jpo2bNDj0wE7O6m8oki7WwDUTY6P_5xnM2boQxmn83-Um3kdO94pg50_O1l6vw1RySIN23sd5Q2umFkNe9JNVdmj-ry-mrydQUJTf7Enb_NOCeobpFCw8d.png"&gt;&lt;/p&gt;&lt;p&gt;</w:t>
      </w:r>
      <w:r>
        <w:rPr>
          <w:sz w:val="32"/>
          <w:szCs w:val="32"/>
        </w:rPr>
        <w:t>公众监督作为一个强有力的力量，可以通过各种途径（如媒体曝光、网络讨论等）对政府官员和企业管理层进行监督，从而减少他们使用黑锅的手脚。不过，公众监督本身也需要依靠专业知识和数据支持，以确保信息准确性，不被误导或者滥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伦理道德教育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参与制造或利用黑锅的人来说，他们通常缺乏正确的人生观念和价值观念。这就要求我们从小培养孩子们正确的情感态度、责任感以及尊重他人权利的一种生活方式，同时对成年人进行相关教育，让他们意识到自己所处的地位及其相应责任。</w:t>
      </w:r>
      <w:r>
        <w:rPr>
          <w:sz w:val="32"/>
          <w:szCs w:val="32"/>
        </w:rPr>
        <w:t>&lt;/p&gt;&lt;p&gt;&lt;a href = "/doc/459119-</w:t>
      </w:r>
      <w:r>
        <w:rPr>
          <w:sz w:val="32"/>
          <w:szCs w:val="32"/>
        </w:rPr>
        <w:t>黑锅深度解析揭秘权力斗争与社会隐患</w:t>
      </w:r>
      <w:r>
        <w:rPr>
          <w:sz w:val="32"/>
          <w:szCs w:val="32"/>
        </w:rPr>
        <w:t>.doc" rel="alternate" download="459119-</w:t>
      </w:r>
      <w:r>
        <w:rPr>
          <w:sz w:val="32"/>
          <w:szCs w:val="32"/>
        </w:rPr>
        <w:t>黑锅深度解析揭秘权力斗争与社会隐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