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成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构建的世界里，七位英俊少年各自拥有着不同的背景和能力，他们的旅程充满了挑战和机遇。以下是对他们成长过程中几个关键点的总结：</w:t>
      </w:r>
      <w:r>
        <w:rPr>
          <w:sz w:val="32"/>
          <w:szCs w:val="32"/>
        </w:rPr>
        <w:t>&lt;/p&gt;&lt;p&gt;&lt;img src="/static-img/Y-I-ekYGI1r6PvpO6HP4IVpYefRKJBLlKjYcMShd5aRmxb2xkknCx-PjrBzMG7hF.jpg"&gt;&lt;/p&gt;&lt;p&gt;</w:t>
      </w:r>
      <w:r>
        <w:rPr>
          <w:sz w:val="32"/>
          <w:szCs w:val="32"/>
        </w:rPr>
        <w:t>追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英俊最初都是孤独一人，但随着彼此相遇，他们开始了解自己真正想成为什么样的人。这不仅是身体上的修炼，更是一场心灵深处的探索。在这个过程中，每个人都逐渐发现了自己的价值和使命。</w:t>
      </w:r>
      <w:r>
        <w:rPr>
          <w:sz w:val="32"/>
          <w:szCs w:val="32"/>
        </w:rPr>
        <w:t>&lt;/p&gt;&lt;p&gt;&lt;img src="/static-img/UgDAMYuqdwADr8BT3X4tf1pYefRKJBLlKjYcMShd5aRLWeD__xPgjnReDHb309AAVVXBksZX38xKznRJbKGtUzXaxrvJDPUPvUSx3QmSmT_Pm-erYjKi0yte_XipWa9vUkYDnOEf-zwUG1ved_UC1If3G3NHNNDkpJ96VxNiBBV_skWm3d8zHAKjwKm05Vs7gZfXJFWzvaGhl1WDX3OCiA.jpg"&gt;&lt;/p&gt;&lt;p&gt;</w:t>
      </w:r>
      <w:r>
        <w:rPr>
          <w:sz w:val="32"/>
          <w:szCs w:val="32"/>
        </w:rPr>
        <w:t>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考验，七英俊学会了如何坚持下去。每一次失败都是他们意志被锻炼的一次机会，这种经历让他们变得更加坚强，也为未来的征途打下了坚实基础。</w:t>
      </w:r>
      <w:r>
        <w:rPr>
          <w:sz w:val="32"/>
          <w:szCs w:val="32"/>
        </w:rPr>
        <w:t>&lt;/p&gt;&lt;p&gt;&lt;img src="/static-img/yV0H99Cn4Mk_mCHXjmpNVFpYefRKJBLlKjYcMShd5aRLWeD__xPgjnReDHb309AAVVXBksZX38xKznRJbKGtUzXaxrvJDPUPvUSx3QmSmT_Pm-erYjKi0yte_XipWa9vUkYDnOEf-zwUG1ved_UC1If3G3NHNNDkpJ96VxNiBBV_skWm3d8zHAKjwKm05Vs7gZfXJFWzvaGhl1WDX3OCiA.jpg"&gt;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克服危险，他们学会了合作、沟通和信任彼此。这种团队精神让他们在面对更大的挑战时能够携手并进，互帮互助。</w:t>
      </w:r>
      <w:r>
        <w:rPr>
          <w:sz w:val="32"/>
          <w:szCs w:val="32"/>
        </w:rPr>
        <w:t>&lt;/p&gt;&lt;p&gt;&lt;img src="/static-img/EhYWkQnp0oiUo1kyeL1GJVpYefRKJBLlKjYcMShd5aRLWeD__xPgjnReDHb309AAVVXBksZX38xKznRJbKGtUzXaxrvJDPUPvUSx3QmSmT_Pm-erYjKi0yte_XipWa9vUkYDnOEf-zwUG1ved_UC1If3G3NHNNDkpJ96VxNiBBV_skWm3d8zHAKjwKm05Vs7gZfXJFWzvaGhl1WDX3OCiA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七个男孩也学会了一些关于爱、友谊和牺牲的情感知识。他们之间建立起深厚的情感纽带，这些关系将伴随他们一生，并在未来激发出更多力量。</w:t>
      </w:r>
      <w:r>
        <w:rPr>
          <w:sz w:val="32"/>
          <w:szCs w:val="32"/>
        </w:rPr>
        <w:t>&lt;/p&gt;&lt;p&gt;&lt;img src="/static-img/La3cDlxF476q7k7aDFp5Q1pYefRKJBLlKjYcMShd5aRLWeD__xPgjnReDHb309AAVVXBksZX38xKznRJbKGtUzXaxrvJDPUPvUSx3QmSmT_Pm-erYjKi0yte_XipWa9vUkYDnOEf-zwUG1ved_UC1If3G3NHNNDkpJ96VxNiBBV_skWm3d8zHAKjwKm05Vs7gZfXJFWzvaGhl1WDX3OCiA.jpg"&gt;&lt;/p&gt;&lt;p&gt;</w:t>
      </w:r>
      <w:r>
        <w:rPr>
          <w:sz w:val="32"/>
          <w:szCs w:val="32"/>
        </w:rPr>
        <w:t>智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功都有其背后的智慧。而这些年轻人不断地学习新的技能，不断地分析问题，最终形成了一套行之有效的心理模型来应对日益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一系列艰难任务之后，七位少年意识到自己肩负起了更大的责任。这意味着要用自己的知识、经验帮助他人，同时也要继续前行，为实现更高目标而努力奋斗。</w:t>
      </w:r>
      <w:r>
        <w:rPr>
          <w:sz w:val="32"/>
          <w:szCs w:val="32"/>
        </w:rPr>
        <w:t>&lt;/p&gt;&lt;p&gt;&lt;a href = "/doc/459227-</w:t>
      </w:r>
      <w:r>
        <w:rPr>
          <w:sz w:val="32"/>
          <w:szCs w:val="32"/>
        </w:rPr>
        <w:t>七英俊的成长与探索</w:t>
      </w:r>
      <w:r>
        <w:rPr>
          <w:sz w:val="32"/>
          <w:szCs w:val="32"/>
        </w:rPr>
        <w:t>.doc" rel="alternate" download="459227-</w:t>
      </w:r>
      <w:r>
        <w:rPr>
          <w:sz w:val="32"/>
          <w:szCs w:val="32"/>
        </w:rPr>
        <w:t>七英俊的成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