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斗的智慧揭秘权力游戏背后的策略与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斗的起源与文化意义</w:t>
      </w:r>
      <w:r>
        <w:rPr>
          <w:sz w:val="32"/>
          <w:szCs w:val="32"/>
        </w:rPr>
        <w:t>&lt;/p&gt;&lt;p&gt;&lt;img src="/static-img/ofhI-q990WxPeoPkNXtFhe0IIA37Az9a3G6-gEFVH9LsduweUcOevphLNkKnMPkp.jpg"&gt;&lt;/p&gt;&lt;p&gt;</w:t>
      </w:r>
      <w:r>
        <w:rPr>
          <w:sz w:val="32"/>
          <w:szCs w:val="32"/>
        </w:rPr>
        <w:t>宫交的意思是什么，通常指的是古代中国皇室中女性之间为了争夺皇位和影响力的斗争。这种现象不仅反映了当时社会对女性地位的看法，也是研究历史文化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在宫斗中的角色定位</w:t>
      </w:r>
      <w:r>
        <w:rPr>
          <w:sz w:val="32"/>
          <w:szCs w:val="32"/>
        </w:rPr>
        <w:t>&lt;/p&gt;&lt;p&gt;&lt;img src="/static-img/3MRL2-cm1g5JffOJX5ky1u0IIA37Az9a3G6-gEFVH9JKNL48XZopjz6LYB23vACZObPZ5JkUIPj3OUkPYOjy1Ol3rx2JQOPPMZR7H28P9PhGUJpgdmQAlVXiBg-TnPj4kq_jCZLS37kf4yqqgHmcyGY2lrMfaD0r5V7hV04J-nOxAdEHMR3v97Pl6ZItRAYlmFfhHSAvzg1CCcZZDdTw3g.jpg"&gt;&lt;/p&gt;&lt;p&gt;</w:t>
      </w:r>
      <w:r>
        <w:rPr>
          <w:sz w:val="32"/>
          <w:szCs w:val="32"/>
        </w:rPr>
        <w:t>在宫交中，女性往往被赋予了各种各样的角色，从公主到后妃，再到宠妃，每个人物都有其独特的地位和作用。这些角色不仅体现了她们在政治上的作用，也展示了当时社会对女性形象的多维度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斗中的策略与手段</w:t>
      </w:r>
      <w:r>
        <w:rPr>
          <w:sz w:val="32"/>
          <w:szCs w:val="32"/>
        </w:rPr>
        <w:t>&lt;/p&gt;&lt;p&gt;&lt;img src="/static-img/hwpg19C74VR2asF5FYg52e0IIA37Az9a3G6-gEFVH9JKNL48XZopjz6LYB23vACZObPZ5JkUIPj3OUkPYOjy1Ol3rx2JQOPPMZR7H28P9PhGUJpgdmQAlVXiBg-TnPj4kq_jCZLS37kf4yqqgHmcyGY2lrMfaD0r5V7hV04J-nOxAdEHMR3v97Pl6ZItRAYlmFfhHSAvzg1CCcZZDdTw3g.jpg"&gt;&lt;/p&gt;&lt;p&gt;</w:t>
      </w:r>
      <w:r>
        <w:rPr>
          <w:sz w:val="32"/>
          <w:szCs w:val="32"/>
        </w:rPr>
        <w:t>宫交之所以能够持续进行，是因为参与者不断地发明新的策略和手段来达到目的。这包括利用婚姻、宠爱、甚至毒药等方式来实现自己的政治目标。在这样的过程中，不乏出色的谋士和智者，他们能洞察世情，运筹帷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与权力游戏</w:t>
      </w:r>
      <w:r>
        <w:rPr>
          <w:sz w:val="32"/>
          <w:szCs w:val="32"/>
        </w:rPr>
        <w:t>&lt;/p&gt;&lt;p&gt;&lt;img src="/static-img/Vs64hF9Lk47uR7x0TeQPf-0IIA37Az9a3G6-gEFVH9JKNL48XZopjz6LYB23vACZObPZ5JkUIPj3OUkPYOjy1Ol3rx2JQOPPMZR7H28P9PhGUJpgdmQAlVXiBg-TnPj4kq_jCZLS37kf4yqqgHmcyGY2lrMfaD0r5V7hV04J-nOxAdEHMR3v97Pl6ZItRAYlmFfhHSAvzg1CCcZZDdTw3g.jpg"&gt;&lt;/p&gt;&lt;p&gt;</w:t>
      </w:r>
      <w:r>
        <w:rPr>
          <w:sz w:val="32"/>
          <w:szCs w:val="32"/>
        </w:rPr>
        <w:t>成功参与并掌握宫交的人往往能够深入了解人心，这对于稳固自身位置至关重要。他们会通过礼节、仪式等形式来控制信息流动，以此塑造自己形象，并影响他人的决策过程。这种基于人性的权力操作极富见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斗如何塑造历史人物形象</w:t>
      </w:r>
      <w:r>
        <w:rPr>
          <w:sz w:val="32"/>
          <w:szCs w:val="32"/>
        </w:rPr>
        <w:t>&lt;/p&gt;&lt;p&gt;&lt;img src="/static-img/29039R8szFQ6J4hoeSMENu0IIA37Az9a3G6-gEFVH9JKNL48XZopjz6LYB23vACZObPZ5JkUIPj3OUkPYOjy1Ol3rx2JQOPPMZR7H28P9PhGUJpgdmQAlVXiBg-TnPj4kq_jCZLS37kf4yqqgHmcyGY2lrMfaD0r5V7hV04J-nOxAdEHMR3v97Pl6ZItRAYlmFfhHSAvzg1CCcZZDdTw3g.jpg"&gt;&lt;/p&gt;&lt;p&gt;</w:t>
      </w:r>
      <w:r>
        <w:rPr>
          <w:sz w:val="32"/>
          <w:szCs w:val="32"/>
        </w:rPr>
        <w:t>随着时间推移，许多参与过宫交的人物成为了历史上著名的人物，她们所展现出的勇敢、智慧以及复杂的情感纠葛，为后世留下了深刻印记。而这些人物也为我们提供了一种认识过去，同时理解现代社会运作机制的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关于宫斗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分析，人们参与任何形式竞争都会涉及到自尊需求满足的问题。在这个意义上，对于那些曾经或正在参加“宮閣”的行为，可以进行深入的心理探讨，从而更好地理解人类行为背后的动机及其潜在影响。</w:t>
      </w:r>
      <w:r>
        <w:rPr>
          <w:sz w:val="32"/>
          <w:szCs w:val="32"/>
        </w:rPr>
        <w:t>&lt;/p&gt;&lt;p&gt;&lt;a href = "/doc/459356-</w:t>
      </w:r>
      <w:r>
        <w:rPr>
          <w:sz w:val="32"/>
          <w:szCs w:val="32"/>
        </w:rPr>
        <w:t>宫斗的智慧揭秘权力游戏背后的策略与人心</w:t>
      </w:r>
      <w:r>
        <w:rPr>
          <w:sz w:val="32"/>
          <w:szCs w:val="32"/>
        </w:rPr>
        <w:t>.doc" rel="alternate" download="459356-</w:t>
      </w:r>
      <w:r>
        <w:rPr>
          <w:sz w:val="32"/>
          <w:szCs w:val="32"/>
        </w:rPr>
        <w:t>宫斗的智慧揭秘权力游戏背后的策略与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