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文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文化探秘</w:t>
      </w:r>
      <w:r>
        <w:rPr>
          <w:sz w:val="32"/>
          <w:szCs w:val="32"/>
        </w:rPr>
        <w:t>&lt;/p&gt;&lt;p&gt;&lt;img src="/static-img/VRhog3Njlm1p7NKgyKuA2lqsZ1NA9iYKN1LAFZf6mu7nPNILmtFXowhaJlTLQTZn.jpg"&gt;&lt;/p&gt;&lt;p&gt;</w:t>
      </w:r>
      <w:r>
        <w:rPr>
          <w:sz w:val="32"/>
          <w:szCs w:val="32"/>
        </w:rPr>
        <w:t>《大香煮蕉》是一部以传统伊国语为背景的视频作品，它不仅展示了当地的美食，也深刻反映了伊国人的生活方式和文化习俗。以下是对这部视频内容的一些深入分析。</w:t>
      </w:r>
      <w:r>
        <w:rPr>
          <w:sz w:val="32"/>
          <w:szCs w:val="32"/>
        </w:rPr>
        <w:t>&lt;/p&gt;&lt;p&gt;</w:t>
      </w:r>
      <w:r>
        <w:rPr>
          <w:sz w:val="32"/>
          <w:szCs w:val="32"/>
        </w:rPr>
        <w:t>烹饪技艺的传承</w:t>
      </w:r>
      <w:r>
        <w:rPr>
          <w:sz w:val="32"/>
          <w:szCs w:val="32"/>
        </w:rPr>
        <w:t>&lt;/p&gt;&lt;p&gt;&lt;img src="/static-img/a3IC1jMBa0hIZmwa4FAZKlqsZ1NA9iYKN1LAFZf6mu5Z681gNAzCufZx71Br7Siu8JkU60BGFmVTVc7eZmBPwvQlCT854uGDCVi1o5xOCzhy9xICKrbN-MFv4i_4gfNbRZhVDDJiMxnhWY6LVsw4veh5AWJvBr2byj4HX3zmgzS-6UbV1Lw6dhrkXWi0DLiSPMwTcytVjfGHAJoZdxOCSQ.jpg"&gt;&lt;/p&gt;&lt;p&gt;</w:t>
      </w:r>
      <w:r>
        <w:rPr>
          <w:sz w:val="32"/>
          <w:szCs w:val="32"/>
        </w:rPr>
        <w:t>在《大香煮蕉》中，观众可以看到一位经验丰富的厨师如何用心准备这道传统菜肴。他的手法准确无误，每一个动作都透露出对烹饪艺术的尊重与热爱。他将每一种材料都选得精良，从新鲜香蕉到特制调料，每一步操作都是为了达到最佳口感和色泽。这不仅是一次简单的烹饪过程，更是一种文化遗产的传承。</w:t>
      </w:r>
      <w:r>
        <w:rPr>
          <w:sz w:val="32"/>
          <w:szCs w:val="32"/>
        </w:rPr>
        <w:t>&lt;/p&gt;&lt;p&gt;</w:t>
      </w:r>
      <w:r>
        <w:rPr>
          <w:sz w:val="32"/>
          <w:szCs w:val="32"/>
        </w:rPr>
        <w:t>地域特色餐饮</w:t>
      </w:r>
      <w:r>
        <w:rPr>
          <w:sz w:val="32"/>
          <w:szCs w:val="32"/>
        </w:rPr>
        <w:t>&lt;/p&gt;&lt;p&gt;&lt;img src="/static-img/M5Is6qU8E8MbOmfJ_i6sn1qsZ1NA9iYKN1LAFZf6mu5Z681gNAzCufZx71Br7Siu8JkU60BGFmVTVc7eZmBPwvQlCT854uGDCVi1o5xOCzhy9xICKrbN-MFv4i_4gfNbRZhVDDJiMxnhWY6LVsw4veh5AWJvBr2byj4HX3zmgzS-6UbV1Lw6dhrkXWi0DLiSPMwTcytVjfGHAJoZdxOCSQ.jpg"&gt;&lt;/p&gt;&lt;p&gt;</w:t>
      </w:r>
      <w:r>
        <w:rPr>
          <w:sz w:val="32"/>
          <w:szCs w:val="32"/>
        </w:rPr>
        <w:t>伊国语地区以其独特的地理环境和气候条件而闻名，这直接影响到了当地的人们饮食习惯。在《大香煮蕉》中，我们可以看到香蕉作为主要原料，其生长环境、品种选择以及不同季节下的变化都是该地区特色农业的一个缩影。这种结合自然资源与创意料理，形成了一套独具风味且符合当地需求的餐饮体系。</w:t>
      </w:r>
      <w:r>
        <w:rPr>
          <w:sz w:val="32"/>
          <w:szCs w:val="32"/>
        </w:rPr>
        <w:t>&lt;/p&gt;&lt;p&gt;</w:t>
      </w:r>
      <w:r>
        <w:rPr>
          <w:sz w:val="32"/>
          <w:szCs w:val="32"/>
        </w:rPr>
        <w:t>家庭聚会中的美食</w:t>
      </w:r>
      <w:r>
        <w:rPr>
          <w:sz w:val="32"/>
          <w:szCs w:val="32"/>
        </w:rPr>
        <w:t>&lt;/p&gt;&lt;p&gt;&lt;img src="/static-img/yARoSI1k3X6qozJPkazr0VqsZ1NA9iYKN1LAFZf6mu5Z681gNAzCufZx71Br7Siu8JkU60BGFmVTVc7eZmBPwvQlCT854uGDCVi1o5xOCzhy9xICKrbN-MFv4i_4gfNbRZhVDDJiMxnhWY6LVsw4veh5AWJvBr2byj4HX3zmgzS-6UbV1Lw6dhrkXWi0DLiSPMwTcytVjfGHAJoZdxOCSQ.jpg"&gt;&lt;/p&gt;&lt;p&gt;</w:t>
      </w:r>
      <w:r>
        <w:rPr>
          <w:sz w:val="32"/>
          <w:szCs w:val="32"/>
        </w:rPr>
        <w:t>通过观看这个视频，我们能够窥见到一家人在假日时光里围坐在一起享受美好的时光。这背后隐藏着家族间的情感纽带，以及对于共同记忆和温馨瞬间追求的一种渴望。在这样的场合，《大香煮蕉》的存在，不仅让人们尝到了甜蜜，更让他们体验到了家的温暖与亲情。</w:t>
      </w:r>
      <w:r>
        <w:rPr>
          <w:sz w:val="32"/>
          <w:szCs w:val="32"/>
        </w:rPr>
        <w:t>&lt;/p&gt;&lt;p&gt;</w:t>
      </w:r>
      <w:r>
        <w:rPr>
          <w:sz w:val="32"/>
          <w:szCs w:val="32"/>
        </w:rPr>
        <w:t>乡土之恋与现代化融合</w:t>
      </w:r>
      <w:r>
        <w:rPr>
          <w:sz w:val="32"/>
          <w:szCs w:val="32"/>
        </w:rPr>
        <w:t>&lt;/p&gt;&lt;p&gt;&lt;img src="/static-img/gm5RWmvKK-UrT_oIdDjWplqsZ1NA9iYKN1LAFZf6mu5Z681gNAzCufZx71Br7Siu8JkU60BGFmVTVc7eZmBPwvQlCT854uGDCVi1o5xOCzhy9xICKrbN-MFv4i_4gfNbRZhVDDJiMxnhWY6LVsw4veh5AWJvBr2byj4HX3zmgzS-6UbV1Lw6dhrkXWi0DLiSPMwTcytVjfGHAJoZdxOCSQ.jpg"&gt;&lt;/p&gt;&lt;p&gt;</w:t>
      </w:r>
      <w:r>
        <w:rPr>
          <w:sz w:val="32"/>
          <w:szCs w:val="32"/>
        </w:rPr>
        <w:t>尽管现代化给我们的生活带来了便利，但对于很多人来说，乡土之恋依然是一个强烈的情感支撑。《大香煮蕉》展现了这样一种情绪，它既保留了古老村落里的原始风貌，又融入了现代摄影技术，使得我们能够欣赏到更为真实、细腻的人文景观。</w:t>
      </w:r>
      <w:r>
        <w:rPr>
          <w:sz w:val="32"/>
          <w:szCs w:val="32"/>
        </w:rPr>
        <w:t>&lt;/p&gt;&lt;p&gt;</w:t>
      </w:r>
      <w:r>
        <w:rPr>
          <w:sz w:val="32"/>
          <w:szCs w:val="32"/>
        </w:rPr>
        <w:t>教育意义上的价值取向</w:t>
      </w:r>
      <w:r>
        <w:rPr>
          <w:sz w:val="32"/>
          <w:szCs w:val="32"/>
        </w:rPr>
        <w:t>&lt;/p&gt;&lt;p&gt;</w:t>
      </w:r>
      <w:r>
        <w:rPr>
          <w:sz w:val="32"/>
          <w:szCs w:val="32"/>
        </w:rPr>
        <w:t>此外，《大香煮香蕉》的制作也具有很高教育意义。它不仅提供了一份关于当地美食知识，还能激发年轻一代对本土文化、历史和自然资源保护意识。此举有助于培养下一代成为真正关心社会责任并积极参与可持续发展行动的人才。</w:t>
      </w:r>
      <w:r>
        <w:rPr>
          <w:sz w:val="32"/>
          <w:szCs w:val="32"/>
        </w:rPr>
        <w:t>&lt;/p&gt;&lt;p&gt;</w:t>
      </w:r>
      <w:r>
        <w:rPr>
          <w:sz w:val="32"/>
          <w:szCs w:val="32"/>
        </w:rPr>
        <w:t>跨越边界的心灵交流</w:t>
      </w:r>
      <w:r>
        <w:rPr>
          <w:sz w:val="32"/>
          <w:szCs w:val="32"/>
        </w:rPr>
        <w:t>&lt;/p&gt;&lt;p&gt;</w:t>
      </w:r>
      <w:r>
        <w:rPr>
          <w:sz w:val="32"/>
          <w:szCs w:val="32"/>
        </w:rPr>
        <w:t>最后，《大香煮香蕉》通过互联网平台被分享出去，不仅吸引了来自世界各地的人士前来观看，也促成了不同文化背景之间的心灵交流。当我们从屏幕上欣赏那熟悉又陌生的画面时，我们或许会发现自己内心深处藏有的某种共鸣，那就是人类对美好事物永恒追求的心愿。</w:t>
      </w:r>
      <w:r>
        <w:rPr>
          <w:sz w:val="32"/>
          <w:szCs w:val="32"/>
        </w:rPr>
        <w:t>&lt;/p&gt;&lt;p&gt;&lt;a href = "/doc/459385-</w:t>
      </w:r>
      <w:r>
        <w:rPr>
          <w:sz w:val="32"/>
          <w:szCs w:val="32"/>
        </w:rPr>
        <w:t>大香煮蕉伊国语文化探秘</w:t>
      </w:r>
      <w:r>
        <w:rPr>
          <w:sz w:val="32"/>
          <w:szCs w:val="32"/>
        </w:rPr>
        <w:t>.doc" rel="alternate" download="459385-</w:t>
      </w:r>
      <w:r>
        <w:rPr>
          <w:sz w:val="32"/>
          <w:szCs w:val="32"/>
        </w:rPr>
        <w:t>大香煮蕉伊国语文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