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我们常常会遇到各种各样的挑战和困难。面对这些问题时，人们往往会有不同的应对策略，但有一种方法被越来越多的人所认可，那就是积极向上、乐观进取。这不仅能够提升个人的幸福感，还能带给周围的人正面的影响力。</w:t>
      </w:r>
      <w:r>
        <w:rPr>
          <w:sz w:val="32"/>
          <w:szCs w:val="32"/>
        </w:rPr>
        <w:t>&lt;/p&gt;&lt;p&gt;&lt;img src="/static-img/pKzzv1Jq5Qmjrti3luuWcIm2FNtgICHreTcLmKmzzLc8vd9npBYuJFH_V_uYvGEO.jpg"&gt;&lt;/p&gt;&lt;p&gt;</w:t>
      </w:r>
      <w:r>
        <w:rPr>
          <w:sz w:val="32"/>
          <w:szCs w:val="32"/>
        </w:rPr>
        <w:t>积极心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就像一股强大的力量，可以帮助我们克服任何困难。这种力量源自于内心深处的信念，即相信自己能够通过努力改变现状。拥有这种信念的人，无论面临什么挑战，都能够从容应对，从而实现自己的目标。</w:t>
      </w:r>
      <w:r>
        <w:rPr>
          <w:sz w:val="32"/>
          <w:szCs w:val="32"/>
        </w:rPr>
        <w:t>&lt;/p&gt;&lt;p&gt;&lt;img src="/static-img/zka91zDInMB3-2SQ20C3ZIm2FNtgICHreTcLmKmzzLdjmiMehZLle_qBOu670V1M6wtegBaJ6kzQwPYHhyj028se6MyiQz0Ovv_UB2UyuMKdx1nE0VuzHSh8iHjmleUB7D4FCmREbOHYhEODwhmWUDmqNTPc0joN_Cx6HewHdkrE_5IwzGdfweYFTMNFOele.jpg"&gt;&lt;/p&gt;&lt;p&gt;</w:t>
      </w:r>
      <w:r>
        <w:rPr>
          <w:sz w:val="32"/>
          <w:szCs w:val="32"/>
        </w:rPr>
        <w:t>乐观生活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是另一种重要的精神武器，它可以帮助我们在逆境中找到希望。在日常生活中，学会欣赏美好的一面，不断寻找快乐的小事，这是一种非常有效的压力释放方式。乐观的人更容易获得他人的支持和理解，也更有可能获得成功。</w:t>
      </w:r>
      <w:r>
        <w:rPr>
          <w:sz w:val="32"/>
          <w:szCs w:val="32"/>
        </w:rPr>
        <w:t>&lt;/p&gt;&lt;p&gt;&lt;img src="/static-img/S-N_IQq_XFEicmGay6_t6Im2FNtgICHreTcLmKmzzLdjmiMehZLle_qBOu670V1M6wtegBaJ6kzQwPYHhyj028se6MyiQz0Ovv_UB2UyuMKdx1nE0VuzHSh8iHjmleUB7D4FCmREbOHYhEODwhmWUDmqNTPc0joN_Cx6HewHdkrE_5IwzGdfweYFTMNFOele.jpg"&gt;&lt;/p&gt;&lt;p&gt;</w:t>
      </w:r>
      <w:r>
        <w:rPr>
          <w:sz w:val="32"/>
          <w:szCs w:val="32"/>
        </w:rPr>
        <w:t>进取精神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取精神是推动个人成长和发展不可或缺的一部分。当我们设定了明确且远大的目标时，就需要不断地学习新知识、新技能，以便更好地达成这些目标。这种持续学习和进步的心态，不仅能提高我们的能力，也能让人感觉更加充实和满足。</w:t>
      </w:r>
      <w:r>
        <w:rPr>
          <w:sz w:val="32"/>
          <w:szCs w:val="32"/>
        </w:rPr>
        <w:t>&lt;/p&gt;&lt;p&gt;&lt;img src="/static-img/PttEQ2ieXAVSyU4PMIPQNom2FNtgICHreTcLmKmzzLdjmiMehZLle_qBOu670V1M6wtegBaJ6kzQwPYHhyj028se6MyiQz0Ovv_UB2UyuMKdx1nE0VuzHSh8iHjmleUB7D4FCmREbOHYhEODwhmWUDmqNTPc0joN_Cx6HewHdkrE_5IwzGdfweYFTMNFOele.jpg"&gt;&lt;/p&gt;&lt;p&gt;</w:t>
      </w:r>
      <w:r>
        <w:rPr>
          <w:sz w:val="32"/>
          <w:szCs w:val="32"/>
        </w:rPr>
        <w:t>情绪管理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一个复杂但又至关重要的话题。在处理人际关系、工作压力以及其他日常挑战时，我们需要学会调节自己的情绪。这包括识别并表达自己的感受，同时也要学会控制那些可能导致冲突或消极结果的情绪反应。</w:t>
      </w:r>
      <w:r>
        <w:rPr>
          <w:sz w:val="32"/>
          <w:szCs w:val="32"/>
        </w:rPr>
        <w:t>&lt;/p&gt;&lt;p&gt;&lt;img src="/static-img/PXYsfsM3jmCtTKIcWFLehom2FNtgICHreTcLmKmzzLdjmiMehZLle_qBOu670V1M6wtegBaJ6kzQwPYHhyj028se6MyiQz0Ovv_UB2UyuMKdx1nE0VuzHSh8iHjmleUB7D4FCmREbOHYhEODwhmWUDmqNTPc0joN_Cx6HewHdkrE_5IwzGdfweYFTMNFOele.jpg"&gt;&lt;/p&gt;&lt;p&gt;**</w:t>
      </w:r>
      <w:r>
        <w:rPr>
          <w:sz w:val="32"/>
          <w:szCs w:val="32"/>
        </w:rPr>
        <w:t>健康生活习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身体健康对于保持积极向上的状态至关重要。一旦身体感到疲惫或者不适，心理状态就会受到影响，因此养成良好的饮食习惯、规律运动以及充足睡眠等健康生活习惯，是维持身心平衡的一个关键因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建立一个强大而支持性的社交网络也是非常重要的事情。当我们感到孤单或迷茫时，与家人朋友交流他们对我们的看法与建议，可以为我们提供宝贵的情感支持，并激励我们继续前行。此外，与志同道合的人共同合作也能增强我们的决心，使我们的梦想变得更加清晰可见。</w:t>
      </w:r>
      <w:r>
        <w:rPr>
          <w:sz w:val="32"/>
          <w:szCs w:val="32"/>
        </w:rPr>
        <w:t>&lt;/p&gt;&lt;p&gt;&lt;a href = "/doc/459506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.doc" rel="alternate" download="459506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