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中的他狄醉山的文学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的作品《毒玫瑰》中，一个充满神秘色彩的角色吸引了读者的注意，他是故事中的核心人物，也是推动剧情发展的关键力量。他的存在不仅为小说增添了深度，还让人对其背后的心理和行为产生了浓厚兴趣。</w:t>
      </w:r>
      <w:r>
        <w:rPr>
          <w:sz w:val="32"/>
          <w:szCs w:val="32"/>
        </w:rPr>
        <w:t>&lt;/p&gt;&lt;p&gt;&lt;img src="/static-img/PUoKO7iIB7vf6cgiEZQU83oP9Y8hgoRqrlkuQ2QENSWENiMc1W82n9o7Af523lan.jpg"&gt;&lt;/p&gt;&lt;p&gt;</w:t>
      </w:r>
      <w:r>
        <w:rPr>
          <w:sz w:val="32"/>
          <w:szCs w:val="32"/>
        </w:rPr>
        <w:t>他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通过精心塑造这个角色的外貌、言行举止，让他成为一幅生动的人物图画。在《毒玫瑰》的篇章中，这个角色既有着柔美如水的一面，又掩藏着尖锐如刀一般的心机。这种复杂多层次的人物特质，使得他成为了读者讨论的话题。</w:t>
      </w:r>
      <w:r>
        <w:rPr>
          <w:sz w:val="32"/>
          <w:szCs w:val="32"/>
        </w:rPr>
        <w:t>&lt;/p&gt;&lt;p&gt;&lt;img src="/static-img/NUN8CCbynqAKO0lvrjD4KHoP9Y8hgoRqrlkuQ2QENSUJhKKuNeTqf55Yr7YLoQYj7rv1XFdESNo-ISB371-zufM-PEk_LF8st6-7FIeqjXo2kQBa0PvLxKcT26-yr3zkYDt2UPVILge8J9BRMpDQrCFyvC4dXzNRU7_80zySRfMkpFmPzzOByDtNU5Ye7ELAxcud-MSuodbBbSNoe6SndQ.jpg"&gt;&lt;/p&gt;&lt;p&gt;</w:t>
      </w:r>
      <w:r>
        <w:rPr>
          <w:sz w:val="32"/>
          <w:szCs w:val="32"/>
        </w:rPr>
        <w:t>他与环境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将这个角色置于一个错综复杂的情感网络之中。他与周围人的互动，如同一场精心编织的情感交响曲，每一次交流都透露着不同的信息，展现出作者对于人物内心世界细腻刻画的手法。</w:t>
      </w:r>
      <w:r>
        <w:rPr>
          <w:sz w:val="32"/>
          <w:szCs w:val="32"/>
        </w:rPr>
        <w:t>&lt;/p&gt;&lt;p&gt;&lt;img src="/static-img/7Nu62e2YL6XrBmEEGz6QY3oP9Y8hgoRqrlkuQ2QENSUJhKKuNeTqf55Yr7YLoQYj7rv1XFdESNo-ISB371-zufM-PEk_LF8st6-7FIeqjXo2kQBa0PvLxKcT26-yr3zkYDt2UPVILge8J9BRMpDQrCFyvC4dXzNRU7_80zySRfMkpFmPzzOByDtNU5Ye7ELAxcud-MSuodbBbSNoe6SndQ.jpg"&gt;&lt;/p&gt;&lt;p&gt;</w:t>
      </w:r>
      <w:r>
        <w:rPr>
          <w:sz w:val="32"/>
          <w:szCs w:val="32"/>
        </w:rPr>
        <w:t>他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位主角表面上显得冷酷无情，但狄醈山巧妙地暗示了一些未被公开的情节和内心挣扎。这使得读者在阅读过程中不断猜测和探索，这个人物真正的心意究竟是什么？这样的悬念构建增加了小说的吸引力。</w:t>
      </w:r>
      <w:r>
        <w:rPr>
          <w:sz w:val="32"/>
          <w:szCs w:val="32"/>
        </w:rPr>
        <w:t>&lt;/p&gt;&lt;p&gt;&lt;img src="/static-img/7BiDqHrXdnbFFHuJ-CfFH3oP9Y8hgoRqrlkuQ2QENSUJhKKuNeTqf55Yr7YLoQYj7rv1XFdESNo-ISB371-zufM-PEk_LF8st6-7FIeqjXo2kQBa0PvLxKcT26-yr3zkYDt2UPVILge8J9BRMpDQrCFyvC4dXzNRU7_80zySRfMkpFmPzzOByDtNU5Ye7ELAxcud-MSuodbBbSNoe6SndQ.jpg"&gt;&lt;/p&gt;&lt;p&gt;</w:t>
      </w:r>
      <w:r>
        <w:rPr>
          <w:sz w:val="32"/>
          <w:szCs w:val="32"/>
        </w:rPr>
        <w:t>他在故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剧情推进者，他扮演的是一种“黑马”的角色。他的出现总能给原有的平衡带来颠覆性的变化，有时甚至是直接干预，使得整部作品变得更加紧张刺激，不断挑战读者的预期。</w:t>
      </w:r>
      <w:r>
        <w:rPr>
          <w:sz w:val="32"/>
          <w:szCs w:val="32"/>
        </w:rPr>
        <w:t>&lt;/p&gt;&lt;p&gt;&lt;img src="/static-img/Lb9vA-EG2LPgu3ApoF6uUXoP9Y8hgoRqrlkuQ2QENSUJhKKuNeTqf55Yr7YLoQYj7rv1XFdESNo-ISB371-zufM-PEk_LF8st6-7FIeqjXo2kQBa0PvLxKcT26-yr3zkYDt2UPVILge8J9BRMpDQrCFyvC4dXzNRU7_80zySRfMkpFmPzzOByDtNU5Ye7ELAxcud-MSuodbBbSNoe6SndQ.jpg"&gt;&lt;/p&gt;&lt;p&gt;</w:t>
      </w:r>
      <w:r>
        <w:rPr>
          <w:sz w:val="32"/>
          <w:szCs w:val="32"/>
        </w:rPr>
        <w:t>狄醉山对他的艺术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以独到的笔触描绘出了这个角色的魅力，并且巧妙地融入了文化背景，使之具有更深层次意义。这不仅展示了作者高超的手笔，更突显出《毒玫瑰》的文学价值所在，是现代中文文学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对于他的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的存在激发了一种强烈的情感共鸣，无论是赞赏还是反思，都能引发人们关于爱恨之间微妙界限以及人性本质的问题思考。他作为一个象征，提醒我们要审视自己的行为是否符合道德标准，以及当遇到困境时，我们会选择怎样的道路前行。</w:t>
      </w:r>
      <w:r>
        <w:rPr>
          <w:sz w:val="32"/>
          <w:szCs w:val="32"/>
        </w:rPr>
        <w:t>&lt;/p&gt;&lt;p&gt;&lt;a href = "/doc/459698-</w:t>
      </w:r>
      <w:r>
        <w:rPr>
          <w:sz w:val="32"/>
          <w:szCs w:val="32"/>
        </w:rPr>
        <w:t>毒玫瑰中的他狄醉山的文学世界探索</w:t>
      </w:r>
      <w:r>
        <w:rPr>
          <w:sz w:val="32"/>
          <w:szCs w:val="32"/>
        </w:rPr>
        <w:t>.doc" rel="alternate" download="459698-</w:t>
      </w:r>
      <w:r>
        <w:rPr>
          <w:sz w:val="32"/>
          <w:szCs w:val="32"/>
        </w:rPr>
        <w:t>毒玫瑰中的他狄醉山的文学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