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位小朋友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好奇心旺盛的小朋友，李明和张华，他们住在同一栋大楼里，决定一起去附近的公园玩耍。他们穿过了繁忙街道，最终来到了市中心的大型公交站。</w:t>
      </w:r>
      <w:r>
        <w:rPr>
          <w:sz w:val="32"/>
          <w:szCs w:val="32"/>
        </w:rPr>
        <w:t>&lt;/p&gt;&lt;p&gt;&lt;img src="/static-img/d5F2DLTf7x-li5EsgtBS0agvPDxfS59yAQbu1gW3zXEFN-hsusxO67n0V-rzJRRu.jpg"&gt;&lt;/p&gt;&lt;p&gt;</w:t>
      </w:r>
      <w:r>
        <w:rPr>
          <w:sz w:val="32"/>
          <w:szCs w:val="32"/>
        </w:rPr>
        <w:t>当时分五点钟，天空依旧晴朗，小朋友们兴奋地排队等待上车。他们对着窗外不断地挥手向家人告别，一边是在寻找座位，一边也在观察周围的人群。终于，在嘈杂声中，他们听见了“开门”这个熟悉的声音，这是他们搭乘公交车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进了温暖而舒适的公共汽车内部，小朋友们立刻被眼前的景象吸引了。这辆红色的长龙，不仅承载着人们之间的情感，也带着城市间无尽的故事。一路上，他们目不转睛地看着窗外闪烁的霓虹灯，以及行驶中的高楼大厦，那些看似平淡却又充满活力的都市风景，让他们的心情变得既激动又紧张。</w:t>
      </w:r>
      <w:r>
        <w:rPr>
          <w:sz w:val="32"/>
          <w:szCs w:val="32"/>
        </w:rPr>
        <w:t>&lt;/p&gt;&lt;p&gt;&lt;img src="/static-img/35M2QyOS5bith0siejHWJqgvPDxfS59yAQbu1gW3zXG7cdat0ralMHAjx8reAITPxCTdH-rSDv_NN6doOomQ2kksm8-e09HPvgF6t2ktggN7MYf3RQ31R4d150H6sG1h5ZNMUf8st6jJVVduniHVMhFjwxUWZ3cBwGqxfCTICDy70PUcuYFq89xaZ31ngYDdVFq4ZL9cEW0KopVGOaC8ig.jpg"&gt;&lt;/p&gt;&lt;p&gt;</w:t>
      </w:r>
      <w:r>
        <w:rPr>
          <w:sz w:val="32"/>
          <w:szCs w:val="32"/>
        </w:rPr>
        <w:t>随着公交车缓缓启动并驶离起点站，它开始了一段新的旅程。在这个过程中，小朋友们也不断询问司机关于城市的问题，无论是关于建筑物、道路还是交通规则，都表现出一种纯真的好奇心。而司机耐心回答，每个问题都像是一次知识上的探险，对于小朋友来说，这是一个难得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快要到达目的地时，突然听到一阵尖锐的声音响起。在座位上坐下的一位女士，她因为腰痛而叫出了声音。这让整个车厢陷入了一片沉默之中，但很快，有人主动提出帮助，并且迅速行动起来。她需要帮忙拿她的行李，而李明和张华毫不犹豫地伸出援手，将那份沉甸甸的手提箱递给她。这种场合下的善举让每个人都感到温暖，同时也成为了这趟旅行的一个亮丽瞬间。</w:t>
      </w:r>
      <w:r>
        <w:rPr>
          <w:sz w:val="32"/>
          <w:szCs w:val="32"/>
        </w:rPr>
        <w:t>&lt;/p&gt;&lt;p&gt;&lt;img src="/static-img/4rReVPuWcJkQ2pMqmj1MWKgvPDxfS59yAQbu1gW3zXG7cdat0ralMHAjx8reAITPxCTdH-rSDv_NN6doOomQ2kksm8-e09HPvgF6t2ktggN7MYf3RQ31R4d150H6sG1h5ZNMUf8st6jJVVduniHVMhFjwxUWZ3cBwGqxfCTICDy70PUcuYFq89xaZ31ngYDdVFq4ZL9cEW0KopVGOaC8ig.jpg"&gt;&lt;/p&gt;&lt;p&gt;</w:t>
      </w:r>
      <w:r>
        <w:rPr>
          <w:sz w:val="32"/>
          <w:szCs w:val="32"/>
        </w:rPr>
        <w:t>最终，当公交车停靠在目的站的时候，小朋友们从椅子上跳下来，看着那道关闭的大门，再次挥手告别这辆曾经带给他们那么多惊喜的地方。虽然只是短暂的一段旅程，但对于两个小孩来说，这个夏日发生的事将会成为他人生中宝贵的一课——学会与陌生人的交流以及如何在紧急情况下展现勇气与责任感。此刻，他们正期待回家分享这段令人印象深刻的经历，以此作为自己成长史上的另一个重要篇章。而那个坐在最后一排角落里的老者，他低语的话音微弱，却透露出一种深邃，他说：“孩子，你们今天做的事情，是成人应该有的品质。”他的话语如同一束光芒照亮了孩子的心灵，使得这一天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趟普通的地铁通勤，但对于李明和张华来说，这绝对不是普通的一天，因为它教会了我们所有人，无论年龄大小，都能成为社会中的积极力量，只要我们愿意付出一点点爱心和关怀，就能创造更多美好的故事。而这些记忆，即使再过许多年，也不会消失，因为它们已经深深植根于我们的内心里，如同夏日阳光般永远灿烂不减。</w:t>
      </w:r>
      <w:r>
        <w:rPr>
          <w:sz w:val="32"/>
          <w:szCs w:val="32"/>
        </w:rPr>
        <w:t>&lt;/p&gt;&lt;p&gt;&lt;img src="/static-img/HXDlTmIJXHgQ8GuwMtssg6gvPDxfS59yAQbu1gW3zXG7cdat0ralMHAjx8reAITPxCTdH-rSDv_NN6doOomQ2kksm8-e09HPvgF6t2ktggN7MYf3RQ31R4d150H6sG1h5ZNMUf8st6jJVVduniHVMhFjwxUWZ3cBwGqxfCTICDy70PUcuYFq89xaZ31ngYDdVFq4ZL9cEW0KopVGOaC8ig.jpg"&gt;&lt;/p&gt;&lt;p&gt;&lt;a href = "/doc/460515-</w:t>
      </w:r>
      <w:r>
        <w:rPr>
          <w:sz w:val="32"/>
          <w:szCs w:val="32"/>
        </w:rPr>
        <w:t>公交车上的意外两位小朋友的夏日冒险</w:t>
      </w:r>
      <w:r>
        <w:rPr>
          <w:sz w:val="32"/>
          <w:szCs w:val="32"/>
        </w:rPr>
        <w:t>.doc" rel="alternate" download="460515-</w:t>
      </w:r>
      <w:r>
        <w:rPr>
          <w:sz w:val="32"/>
          <w:szCs w:val="32"/>
        </w:rPr>
        <w:t>公交车上的意外两位小朋友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