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化物语小说下载揭秘恐怖与爱情的混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化物语小说下载：揭秘恐怖与爱情的混沌世界》</w:t>
      </w:r>
      <w:r>
        <w:rPr>
          <w:sz w:val="32"/>
          <w:szCs w:val="32"/>
        </w:rPr>
        <w:t>&lt;/p&gt;&lt;p&gt;&lt;img src="/static-img/2xqo3yixTqTJSwuhnHBjdZUelibmqidPpvCNeA_qsUChNc9FfbiUs07wES2fHQvC.jpeg"&gt;&lt;/p&gt;&lt;p&gt;</w:t>
      </w:r>
      <w:r>
        <w:rPr>
          <w:sz w:val="32"/>
          <w:szCs w:val="32"/>
        </w:rPr>
        <w:t>在这个充满未知和神秘的时代，人们总是渴望探索那些被遗忘或被压抑的故事。其中，“化物语”这一概念，以其独特而又令人不安的情节深深吸引着无数读者的心。它是一种混合了恐怖、浪漫与奇幻元素的叙事方式，对于那些喜欢超自然题材的人来说，无疑是一个不错的选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化物语小说下载”，正是指这种类型的小说，它们通常以幽默风格讲述了各种各样的怪异事件，让人既感到害怕又感到好奇。这类作品往往涉及到灵魂转生、变形以及超自然现象等主题，因此对于追求刺激阅读体验的人来说，是一种非常好的选择。</w:t>
      </w:r>
      <w:r>
        <w:rPr>
          <w:sz w:val="32"/>
          <w:szCs w:val="32"/>
        </w:rPr>
        <w:t>&lt;/p&gt;&lt;p&gt;&lt;img src="/static-img/h9jGSS_QX3xxmM-rdxPc5pUelibmqidPpvCNeA_qsUC_rvzFsgJxfPOBygQai5DKOtCYmPPR-qUq8q_bVq4VQU6Zbd7tdg_zfa4ADr8It3_ROzxnqvYeLLtqiQuoD6vMF4XJw0BFRE_dgNYDqPOQ0pUI8lEqeKqCR-gMwlN4rFkUtJ11kmo-jDHMyNA4XN-iQprRiI5tzr_MAPHhJMtbFg.png"&gt;&lt;/p&gt;&lt;p&gt;</w:t>
      </w:r>
      <w:r>
        <w:rPr>
          <w:sz w:val="32"/>
          <w:szCs w:val="32"/>
        </w:rPr>
        <w:t>例如，在日本有一部名为《化物语》的系列漫画，由村上春树所创作，这部作品通过幽默的手法描绘了一位年轻男性的日常生活，其中包括他对女友死亡并且转生为一只猫的事实。他虽然是一个普通大学生，但他的生活却因为这不可思议的事实而变得异常丰富多彩。在这样的背景下，他必须学会如何在这个新身份中寻找自己的幸福，并处理与人类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类型的小说，如《黑暗之森》、《地狱之恋》等，也同样属于“化物语小说”的范畴。这些故事通常会带领读者进入一个充满神秘和惊悚元素的地方，让他们体验到不同的世界观和思考模式。</w:t>
      </w:r>
      <w:r>
        <w:rPr>
          <w:sz w:val="32"/>
          <w:szCs w:val="32"/>
        </w:rPr>
        <w:t>&lt;/p&gt;&lt;p&gt;&lt;img src="/static-img/JdM2z6WXyXHrAKe0i5gGZJUelibmqidPpvCNeA_qsUC_rvzFsgJxfPOBygQai5DKOtCYmPPR-qUq8q_bVq4VQU6Zbd7tdg_zfa4ADr8It3_ROzxnqvYeLLtqiQuoD6vMF4XJw0BFRE_dgNYDqPOQ0pUI8lEqeKqCR-gMwlN4rFkUtJ11kmo-jDHMyNA4XN-iQprRiI5tzr_MAPHhJMtbFg.jpg"&gt;&lt;/p&gt;&lt;p&gt;</w:t>
      </w:r>
      <w:r>
        <w:rPr>
          <w:sz w:val="32"/>
          <w:szCs w:val="32"/>
        </w:rPr>
        <w:t>如果你对这种混合了恐怖与爱情元素的小说感兴趣，那么你可以通过网络进行“化物语小说下载”，从而开始你的冒险旅程。在这样一个充满想象力的世界里，每个角落都可能隐藏着未知，而每一次阅读，都可能让你获得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犹豫，立即前往合适的平台进行“化物语小说下载”，开启你的神秘之旅吧！</w:t>
      </w:r>
      <w:r>
        <w:rPr>
          <w:sz w:val="32"/>
          <w:szCs w:val="32"/>
        </w:rPr>
        <w:t>&lt;/p&gt;&lt;p&gt;&lt;img src="/static-img/aM3_BnYkEOW3LcJ_iKnkfJUelibmqidPpvCNeA_qsUC_rvzFsgJxfPOBygQai5DKOtCYmPPR-qUq8q_bVq4VQU6Zbd7tdg_zfa4ADr8It3_ROzxnqvYeLLtqiQuoD6vMF4XJw0BFRE_dgNYDqPOQ0pUI8lEqeKqCR-gMwlN4rFkUtJ11kmo-jDHMyNA4XN-iQprRiI5tzr_MAPHhJMtbFg.jpg"&gt;&lt;/p&gt;&lt;p&gt;&lt;a href = "/doc/4608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物语小说下载揭秘恐怖与爱情的混沌世界</w:t>
      </w:r>
      <w:r>
        <w:rPr>
          <w:sz w:val="32"/>
          <w:szCs w:val="32"/>
        </w:rPr>
        <w:t>.doc" rel="alternate" download="4608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化物语小说下载揭秘恐怖与爱情的混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